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и 1 – 3. «Почему мы более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13"/>
        </w:numPr>
        <w:rPr>
          <w:rFonts w:ascii="Times New Roman" w:hAnsi="Times New Roman" w:cs="Times New Roman"/>
          <w:b/>
          <w:b/>
          <w:sz w:val="28"/>
          <w:szCs w:val="28"/>
          <w:lang w:val="ru-RU"/>
        </w:rPr>
      </w:pPr>
      <w:r>
        <w:rPr>
          <w:rFonts w:cs="Times New Roman" w:ascii="Times New Roman" w:hAnsi="Times New Roman"/>
          <w:b/>
          <w:sz w:val="28"/>
          <w:szCs w:val="28"/>
          <w:lang w:val="ru-RU"/>
        </w:rPr>
        <w:t>Беседа по теме</w:t>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rPr/>
      </w:pPr>
      <w:r>
        <w:rPr>
          <w:rFonts w:cs="Times New Roman" w:ascii="Times New Roman" w:hAnsi="Times New Roman"/>
          <w:sz w:val="28"/>
          <w:szCs w:val="28"/>
          <w:lang w:val="ru-RU"/>
        </w:rPr>
        <w:t xml:space="preserve">- По каким признакам можно понять, что человек заболел?  </w:t>
      </w:r>
      <w:r>
        <w:rPr>
          <w:rFonts w:cs="Times New Roman" w:ascii="Times New Roman" w:hAnsi="Times New Roman"/>
          <w:i/>
          <w:sz w:val="28"/>
          <w:szCs w:val="28"/>
          <w:lang w:val="ru-RU"/>
        </w:rPr>
        <w:t>(Высокая температура, озноб, головная боль, насморк и др.)</w:t>
      </w:r>
    </w:p>
    <w:p>
      <w:pPr>
        <w:pStyle w:val="Normal"/>
        <w:ind w:left="-851" w:right="-284" w:hanging="0"/>
        <w:rPr/>
      </w:pP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Проанализируйте ситуацию</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Катя сегодня из школы пришла,</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С книжками вместе болезнь «принесла».</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Кашляет, чихает, слёзы вытирает.</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У неё несчастный вид – очень голова болит,</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с припух, температура – видно, ей нужна микстура.</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И глотать ей тоже больно – очень Катя недовольна.</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до ей учить уроки – она мается в дремоте,</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до маме помогать, а она не может встать,</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ра подруге позвонить – трудно громко говорить.</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 общем, встали все дела – так хвороба подвела.</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евзирая на протест, ей поставили компресс,</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Хоть не хочется лечиться – с процедурами Катя мирится,</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до ту болезнь прогнать, чтоб здоровой снова стать:</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 школу бегать, песни петь – надо многое успеть.</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Чем отличается заболевший человек от здорового?</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Как вы думаете, приятно болеть?</w:t>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t>2. Как помочь больному?</w:t>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rPr/>
      </w:pPr>
      <w:r>
        <w:rPr>
          <w:rFonts w:cs="Times New Roman" w:ascii="Times New Roman" w:hAnsi="Times New Roman"/>
          <w:sz w:val="28"/>
          <w:szCs w:val="28"/>
          <w:lang w:val="ru-RU"/>
        </w:rPr>
        <w:t xml:space="preserve">- Что надо сделать, если заболел твой брат (сестра) или ты сам? ( </w:t>
      </w:r>
      <w:r>
        <w:rPr>
          <w:rFonts w:cs="Times New Roman" w:ascii="Times New Roman" w:hAnsi="Times New Roman"/>
          <w:i/>
          <w:sz w:val="28"/>
          <w:szCs w:val="28"/>
          <w:lang w:val="ru-RU"/>
        </w:rPr>
        <w:t>Сказать об этом взрослым. Если нет взрослых дома, надо помочь больному человеку.)</w:t>
      </w:r>
    </w:p>
    <w:p>
      <w:pPr>
        <w:pStyle w:val="Normal"/>
        <w:ind w:left="-851"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При ознобе:</w:t>
      </w:r>
    </w:p>
    <w:p>
      <w:pPr>
        <w:pStyle w:val="Style18"/>
        <w:numPr>
          <w:ilvl w:val="0"/>
          <w:numId w:val="10"/>
        </w:numPr>
        <w:ind w:left="491" w:right="-284" w:hanging="360"/>
        <w:rPr>
          <w:rFonts w:ascii="Times New Roman" w:hAnsi="Times New Roman" w:cs="Times New Roman"/>
          <w:sz w:val="28"/>
          <w:szCs w:val="28"/>
          <w:lang w:val="ru-RU"/>
        </w:rPr>
      </w:pPr>
      <w:r>
        <w:rPr>
          <w:rFonts w:cs="Times New Roman" w:ascii="Times New Roman" w:hAnsi="Times New Roman"/>
          <w:sz w:val="28"/>
          <w:szCs w:val="28"/>
          <w:lang w:val="ru-RU"/>
        </w:rPr>
        <w:t>укутать;</w:t>
      </w:r>
    </w:p>
    <w:p>
      <w:pPr>
        <w:pStyle w:val="Style18"/>
        <w:numPr>
          <w:ilvl w:val="0"/>
          <w:numId w:val="10"/>
        </w:numPr>
        <w:ind w:left="491" w:right="-284" w:hanging="360"/>
        <w:rPr>
          <w:rFonts w:ascii="Times New Roman" w:hAnsi="Times New Roman" w:cs="Times New Roman"/>
          <w:sz w:val="28"/>
          <w:szCs w:val="28"/>
          <w:lang w:val="ru-RU"/>
        </w:rPr>
      </w:pPr>
      <w:r>
        <w:rPr>
          <w:rFonts w:cs="Times New Roman" w:ascii="Times New Roman" w:hAnsi="Times New Roman"/>
          <w:sz w:val="28"/>
          <w:szCs w:val="28"/>
          <w:lang w:val="ru-RU"/>
        </w:rPr>
        <w:t>дать тёплое питьё;</w:t>
      </w:r>
    </w:p>
    <w:p>
      <w:pPr>
        <w:pStyle w:val="Style18"/>
        <w:numPr>
          <w:ilvl w:val="0"/>
          <w:numId w:val="10"/>
        </w:numPr>
        <w:ind w:left="491" w:right="-284" w:hanging="360"/>
        <w:rPr>
          <w:rFonts w:ascii="Times New Roman" w:hAnsi="Times New Roman" w:cs="Times New Roman"/>
          <w:sz w:val="28"/>
          <w:szCs w:val="28"/>
          <w:lang w:val="ru-RU"/>
        </w:rPr>
      </w:pPr>
      <w:r>
        <w:rPr>
          <w:rFonts w:cs="Times New Roman" w:ascii="Times New Roman" w:hAnsi="Times New Roman"/>
          <w:sz w:val="28"/>
          <w:szCs w:val="28"/>
          <w:lang w:val="ru-RU"/>
        </w:rPr>
        <w:t>положить грелку.</w:t>
      </w:r>
    </w:p>
    <w:p>
      <w:pPr>
        <w:pStyle w:val="Normal"/>
        <w:ind w:left="-851"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При высокой температуре:</w:t>
      </w:r>
    </w:p>
    <w:p>
      <w:pPr>
        <w:pStyle w:val="Style18"/>
        <w:numPr>
          <w:ilvl w:val="0"/>
          <w:numId w:val="10"/>
        </w:numPr>
        <w:ind w:left="491" w:right="-284" w:hanging="360"/>
        <w:rPr>
          <w:rFonts w:ascii="Times New Roman" w:hAnsi="Times New Roman" w:cs="Times New Roman"/>
          <w:sz w:val="28"/>
          <w:szCs w:val="28"/>
          <w:lang w:val="ru-RU"/>
        </w:rPr>
      </w:pPr>
      <w:r>
        <w:rPr>
          <w:rFonts w:cs="Times New Roman" w:ascii="Times New Roman" w:hAnsi="Times New Roman"/>
          <w:sz w:val="28"/>
          <w:szCs w:val="28"/>
          <w:lang w:val="ru-RU"/>
        </w:rPr>
        <w:t>чаще проветривать комнату;</w:t>
      </w:r>
    </w:p>
    <w:p>
      <w:pPr>
        <w:pStyle w:val="Style18"/>
        <w:numPr>
          <w:ilvl w:val="0"/>
          <w:numId w:val="10"/>
        </w:numPr>
        <w:ind w:left="491" w:right="-284" w:hanging="360"/>
        <w:rPr>
          <w:rFonts w:ascii="Times New Roman" w:hAnsi="Times New Roman" w:cs="Times New Roman"/>
          <w:sz w:val="28"/>
          <w:szCs w:val="28"/>
          <w:lang w:val="ru-RU"/>
        </w:rPr>
      </w:pPr>
      <w:r>
        <w:rPr>
          <w:rFonts w:cs="Times New Roman" w:ascii="Times New Roman" w:hAnsi="Times New Roman"/>
          <w:sz w:val="28"/>
          <w:szCs w:val="28"/>
          <w:lang w:val="ru-RU"/>
        </w:rPr>
        <w:t>давать часто питьё;</w:t>
      </w:r>
    </w:p>
    <w:p>
      <w:pPr>
        <w:pStyle w:val="Style18"/>
        <w:numPr>
          <w:ilvl w:val="0"/>
          <w:numId w:val="10"/>
        </w:numPr>
        <w:ind w:left="491" w:right="-284" w:hanging="360"/>
        <w:rPr>
          <w:rFonts w:ascii="Times New Roman" w:hAnsi="Times New Roman" w:cs="Times New Roman"/>
          <w:sz w:val="28"/>
          <w:szCs w:val="28"/>
          <w:lang w:val="ru-RU"/>
        </w:rPr>
      </w:pPr>
      <w:r>
        <w:rPr>
          <w:rFonts w:cs="Times New Roman" w:ascii="Times New Roman" w:hAnsi="Times New Roman"/>
          <w:sz w:val="28"/>
          <w:szCs w:val="28"/>
          <w:lang w:val="ru-RU"/>
        </w:rPr>
        <w:t>положить на голову холодный компресс;</w:t>
      </w:r>
    </w:p>
    <w:p>
      <w:pPr>
        <w:pStyle w:val="Style18"/>
        <w:numPr>
          <w:ilvl w:val="0"/>
          <w:numId w:val="10"/>
        </w:numPr>
        <w:ind w:left="491" w:right="-284" w:hanging="360"/>
        <w:rPr>
          <w:rFonts w:ascii="Times New Roman" w:hAnsi="Times New Roman" w:cs="Times New Roman"/>
          <w:sz w:val="28"/>
          <w:szCs w:val="28"/>
          <w:lang w:val="ru-RU"/>
        </w:rPr>
      </w:pPr>
      <w:r>
        <w:rPr>
          <w:rFonts w:cs="Times New Roman" w:ascii="Times New Roman" w:hAnsi="Times New Roman"/>
          <w:sz w:val="28"/>
          <w:szCs w:val="28"/>
          <w:lang w:val="ru-RU"/>
        </w:rPr>
        <w:t>сделать обтирание.</w:t>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t>3. Беседа о профилактике болезней</w:t>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Мы поговорим о профилактике заболеваний и о том, как лекарственные растения могут заменить таблетки и уколы.</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Ребята, а какие народные средства используют ваши родители, бабушки, для профилактики заболеваний?</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Угадайте, о каких растениях, обладающих лечебными свойствами, говорится в загадках.</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оит в лесу кудряшка –</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Белая рубашка,</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 середине золотистая.</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то она такая чистая?  </w:t>
      </w:r>
      <w:r>
        <w:rPr>
          <w:rFonts w:cs="Times New Roman" w:ascii="Times New Roman" w:hAnsi="Times New Roman"/>
          <w:i/>
          <w:sz w:val="28"/>
          <w:szCs w:val="28"/>
          <w:lang w:val="ru-RU"/>
        </w:rPr>
        <w:t>(Ромашка)</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Вспомните, что вы знаете о цветке ромашка, при каких заболеваниях её применяют?</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Слово «ромашка» переводится как милая. Родина ромашки – Америка. Давным -давно, как сорняк, ромашка вместе с зерном попала в трюм пароходов, затем ехала по железной дороге, на машинах и лошадях по всей России. Её мелкие семена рассыпались и разносились ветром. Душистым отваром из цветков ромашки лечат кашель.</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нкий стебель у дорожки,</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 конце его серёжки.</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 земле лежат листки –</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Маленькие лопушки.</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м он, как хороший друг,</w:t>
      </w:r>
    </w:p>
    <w:p>
      <w:pPr>
        <w:pStyle w:val="Normal"/>
        <w:ind w:left="-851" w:right="-284" w:hanging="0"/>
        <w:jc w:val="center"/>
        <w:rPr/>
      </w:pPr>
      <w:r>
        <w:rPr>
          <w:rFonts w:cs="Times New Roman" w:ascii="Times New Roman" w:hAnsi="Times New Roman"/>
          <w:sz w:val="28"/>
          <w:szCs w:val="28"/>
          <w:lang w:val="ru-RU"/>
        </w:rPr>
        <w:t xml:space="preserve">Лечит ранки ног и рук. </w:t>
      </w:r>
      <w:r>
        <w:rPr>
          <w:rFonts w:cs="Times New Roman" w:ascii="Times New Roman" w:hAnsi="Times New Roman"/>
          <w:i/>
          <w:sz w:val="28"/>
          <w:szCs w:val="28"/>
          <w:lang w:val="ru-RU"/>
        </w:rPr>
        <w:t>(Подорожник)</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Расскажите, что вы знаете о подорожнике?</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Существует легенда о том, как были открыты целебные свойства подорожника. Лежали на дороге 2 змеи, грелись на солнышке. Вдруг из-за поворота выехала телега. Одна змея успела уползти, а другая нет. Люди остановились и увидели, как та змея, которая уползла, принесла во рту раненой подруге листик подорожника. И через некоторое время они вместе скрылись из глаз.</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Чтобы вылечить ранку или ссадину, необходимо промыть водой не менее 7 листиков подорожника, протереть их насухо и все сразу приложить к ране. Повязку следует  оставить на 2-3 дня.</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Жжётся, а не огонь;</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Злая, а лечит людей. (Крапива)</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Люди говорят, что 1 крапива заменяет 7 врачей. Ей посвящена целая поэма: «Сон посылает больным, прекращает противную рвоту. Семена крапивные смешаны с мёдом надёжно лечат колики».</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Где-то в чаще дремучей,</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 оградой колючей,</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У заветного местечка</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Есть волшебная аптечка:</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Там красные таблетки</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вешаны на ветке.</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Меня зовут царём кустов</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 цвет мой и за запах</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Моих лепестков.</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Хоть куст мой зелёный</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ас ранить готов,</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Я помогу всем больным</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И тем, кто здоров. (</w:t>
      </w:r>
      <w:r>
        <w:rPr>
          <w:rFonts w:cs="Times New Roman" w:ascii="Times New Roman" w:hAnsi="Times New Roman"/>
          <w:i/>
          <w:sz w:val="28"/>
          <w:szCs w:val="28"/>
          <w:lang w:val="ru-RU"/>
        </w:rPr>
        <w:t>Шиповник)</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Чем славятся плоды шиповника?</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Настой шиповника пьют для профилактики простудных заболеваний. Он очень вкусный и полезный. В нём содержится витамин С.</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Сверху листик – шёлковый,</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Снизу листик бархатный,</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Если кашель вас замучил,</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спаленье началось,</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дружитесь со мной скорее,</w:t>
      </w:r>
    </w:p>
    <w:p>
      <w:pPr>
        <w:pStyle w:val="Normal"/>
        <w:ind w:left="-851" w:right="-284" w:hanging="0"/>
        <w:jc w:val="center"/>
        <w:rPr/>
      </w:pPr>
      <w:r>
        <w:rPr>
          <w:rFonts w:cs="Times New Roman" w:ascii="Times New Roman" w:hAnsi="Times New Roman"/>
          <w:sz w:val="28"/>
          <w:szCs w:val="28"/>
          <w:lang w:val="ru-RU"/>
        </w:rPr>
        <w:t xml:space="preserve">Обещаю, всё пройдёт. </w:t>
      </w:r>
      <w:r>
        <w:rPr>
          <w:rFonts w:cs="Times New Roman" w:ascii="Times New Roman" w:hAnsi="Times New Roman"/>
          <w:i/>
          <w:sz w:val="28"/>
          <w:szCs w:val="28"/>
          <w:lang w:val="ru-RU"/>
        </w:rPr>
        <w:t>(Мать-и-мачеха)</w:t>
      </w:r>
    </w:p>
    <w:p>
      <w:pPr>
        <w:pStyle w:val="Normal"/>
        <w:ind w:left="-851" w:right="-284"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Листик с глянцем,</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Ягодки с румянцем,</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А сами кусточки</w:t>
      </w:r>
    </w:p>
    <w:p>
      <w:pPr>
        <w:pStyle w:val="Normal"/>
        <w:ind w:left="-851" w:right="-284" w:hanging="0"/>
        <w:jc w:val="center"/>
        <w:rPr/>
      </w:pPr>
      <w:r>
        <w:rPr>
          <w:rFonts w:cs="Times New Roman" w:ascii="Times New Roman" w:hAnsi="Times New Roman"/>
          <w:sz w:val="28"/>
          <w:szCs w:val="28"/>
          <w:lang w:val="ru-RU"/>
        </w:rPr>
        <w:t xml:space="preserve">Не выше кочки. </w:t>
      </w:r>
      <w:r>
        <w:rPr>
          <w:rFonts w:cs="Times New Roman" w:ascii="Times New Roman" w:hAnsi="Times New Roman"/>
          <w:i/>
          <w:sz w:val="28"/>
          <w:szCs w:val="28"/>
          <w:lang w:val="ru-RU"/>
        </w:rPr>
        <w:t>(Брусника)</w:t>
      </w:r>
    </w:p>
    <w:p>
      <w:pPr>
        <w:pStyle w:val="Normal"/>
        <w:ind w:left="-851" w:right="-284" w:hanging="0"/>
        <w:rPr/>
      </w:pPr>
      <w:r>
        <w:rPr>
          <w:rFonts w:cs="Times New Roman" w:ascii="Times New Roman" w:hAnsi="Times New Roman"/>
          <w:sz w:val="28"/>
          <w:szCs w:val="28"/>
          <w:lang w:val="ru-RU"/>
        </w:rPr>
        <w:t>- Какую помощь оказывает людям брусника? (</w:t>
      </w:r>
      <w:r>
        <w:rPr>
          <w:rFonts w:cs="Times New Roman" w:ascii="Times New Roman" w:hAnsi="Times New Roman"/>
          <w:i/>
          <w:sz w:val="28"/>
          <w:szCs w:val="28"/>
          <w:lang w:val="ru-RU"/>
        </w:rPr>
        <w:t>Отвар листьев брусники снимает жар и головные боли, улучшает аппетит.)</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Белый щит на тысяче листьев,</w:t>
      </w:r>
    </w:p>
    <w:p>
      <w:pPr>
        <w:pStyle w:val="Normal"/>
        <w:ind w:left="-851" w:right="-284" w:hanging="0"/>
        <w:jc w:val="center"/>
        <w:rPr/>
      </w:pPr>
      <w:r>
        <w:rPr>
          <w:rFonts w:cs="Times New Roman" w:ascii="Times New Roman" w:hAnsi="Times New Roman"/>
          <w:sz w:val="28"/>
          <w:szCs w:val="28"/>
          <w:lang w:val="ru-RU"/>
        </w:rPr>
        <w:t xml:space="preserve">Растут на бугре, помогут в беде. ( </w:t>
      </w:r>
      <w:r>
        <w:rPr>
          <w:rFonts w:cs="Times New Roman" w:ascii="Times New Roman" w:hAnsi="Times New Roman"/>
          <w:i/>
          <w:sz w:val="28"/>
          <w:szCs w:val="28"/>
          <w:lang w:val="ru-RU"/>
        </w:rPr>
        <w:t>Тысячелистник)</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Настой тысячелистника заживляет раны, улучшает аппетит.</w:t>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t>4. Игра – соревнование «Кто вперёд»</w:t>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Условия игры: Участники делают шаг вперёд по очереди и называют лекарственное растение. Участник, который не может назвать слово, отстаёт. И так до тех пор, пока впереди не останется 1 человек.</w:t>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t>5. Итог</w:t>
      </w:r>
    </w:p>
    <w:p>
      <w:pPr>
        <w:pStyle w:val="Normal"/>
        <w:ind w:left="-851" w:right="-28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Почему человек болеет?</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Каковы признаки болезней человека?</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Какие растения помогают человеку сохранить здоровье?</w:t>
      </w:r>
    </w:p>
    <w:p>
      <w:pPr>
        <w:pStyle w:val="Normal"/>
        <w:ind w:left="-851" w:righ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и 4 – 5. «Здоровый образ жизн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Цель: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Сформировать представление о здоровье как одной из главных ценностей человеческой жизн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Задач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 xml:space="preserve">1. Актуализировать и развивать знания учащихся о здоровье и здоровом образе жизни;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2. Формирование чувства личной ответственности за здоровый образ жизни; развивать стремление вести здоровый образ жизн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3. Обсудить различные варианты отношения к своему здоровью и возможные пути его сохранения;  воспитывать у учащихся негативное отношение к вредным привычкам, внимательное отношение к своему здоровью.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борудование:   Плакаты  «Мы за здоровый образ жизни», «Берегите здоровье»,   с пословицами и поговорками,  творческие работы детей,  муляжи овощей и фруктов, презентаци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Ход мероприятия.</w:t>
      </w:r>
    </w:p>
    <w:p>
      <w:pPr>
        <w:pStyle w:val="Normal"/>
        <w:numPr>
          <w:ilvl w:val="0"/>
          <w:numId w:val="12"/>
        </w:numPr>
        <w:shd w:fill="FFFFFF" w:val="clear"/>
        <w:spacing w:lineRule="auto" w:line="276"/>
        <w:ind w:left="-851" w:hanging="36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Вступительная   час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 Здравствуйте, дорогие ребята! При встрече люди издревле желали друг другу здоровья: «Здравствуйте, доброго здоровья!», «Как ваше драгоценное здоровье?!» А что такое здоровье? Каждый человек мечтает прожить долгую и счастливую жизнь. А это, ребята, во многом зависит от вас самих, от того, какой образ жизни вы будете вести.  Именно так называется наш классный час  " Мы за здоровый образ жизни!"  Как вы думаете, что важнее всего в жизн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 Здоровь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Учитель:    - Конечно же,  здоровье.  Это главная ценность человека.  Здоровье  не купишь ни за какие деньги. Будучи больным, вы не сможете воплотить в жизнь свои мечты.  Давайте  уточним, что же  такое  здоровье? Что значит «быть здоровы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Дети: - Здоровье – это отсутствие  болезней.  Это наше богатств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Учитель:  - Правильно, это значит, что ничего не болит, и у тебя хорошее настроение.     Но здоровье – это  не  просто  отсутствие  болезней, это  состояние физического, психического, социального благополучия. Здоровье – это значит «радость», «счасть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II. Основная часть.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Учитель: — Многие задают себе вопрос: «Как прожить, чтобы не стареть?» И себе отвечают: «Так не бывает». Каждый человек хоть чем-то, да болеет. Но почему один попадает в больницу два раза за всю жизнь, а другой чуть ли не каждый месяц? Уже давно установлено, что за здоровьем надо следить с детства.  Ребята, как вы считаете, хорошее у вас здоровье? Сейчас мы попробуем в этом разобраться. Внимательно прочитайте каждое из  11 предложений. Напишите напротив каждого предложения “да” или “нет”. Эта информация будет полезна, прежде всего, вам.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Заполнение анкеты “Как твое здоровье”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1.У меня болит горло.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2.Уменя нередко бывает насморк.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3.Иногда у меня болит ухо.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4.У меня больные зубы.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5.Часто у меня болит живот.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6.Иногда у меня болит голова.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7.Нередко меня тошнит.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8.Некоторые продукты и лекарства вызывают у меня аллергию.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9.Каждый год я болею гриппом.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10.Ко мне легко прилипают всякие болезни.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11.Из-за болезней я часто пропускаю уроки в школе.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Чего больше получилось — “да” или “нет”?</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тветы дете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Учитель:   Подумайте, как улучшить своё здоровье. Ведь вы уже знаете, отчего появляются болезни.  Давайте задумаемся о своем образе жизни и выделим основные правила.  Сегодня  медики  утверждают, что наше  здоровье  зависит  от  нашего образа жизни: наших  привычек, от  наших  усилий  по  его  укреплению.  Как вы понимаете  выражение -  здоровый  образ жизни? Что это значит?</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тветы дете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1. Правильное питание;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2.  Полноценный  сон;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3. Активная деятельность и активный отдых;</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4.  Отсутствие вредных привычек.</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5. Соблюдение правил личной гигиены.</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6. Соблюдение режима дн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Учитель:    А  вот  многие люди не  умеют  выполнять  распорядок  дня, не  берегут  время,  зря  тратят  не  только  минуты, но  и  целые  часы.</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А  чтобы  научиться  беречь  время, нужно  правильно  организовать  свой  режим  дня. Надо  запомнить, что  правильное  выполнение  режима, чередование  физических нагрузок и  отдыха  необходимы. Они улучшают  работоспособность, приучают  к  аккуратности, дисциплинируют  человека, укрепляют  его  здоровье. А вы соблюдаете режим дн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 Д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1 ученик: - Кто умеет жить по часа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И ценит каждый час,</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Того не нужно по утра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Будить по десять раз.</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2 ученик: - Встань поутру, не ленис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Мылом вымойся, утрис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Кто растрепан, не умыт,</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Тот собой людей смешит.</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3 ученик: - Рано утром я встаю</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И при солнце и в ненасть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Открываю окна настеж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Приступаю я к зарядк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Вместе пятки, врозь носк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И вместе пятки, врозь носки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Приседания и прыжк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4 ученик: - Для чего нужна зарядка –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Это вовсе не загадка,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Чтобы силу развива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И весь день не устава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Учитель: - Молодцы, ребята! Так надо жить!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 А теперь давайте немножко поиграем. Я покажу вам букву, а вы придумайте слова на эти буквы так, чтобы они показали нам здоровый образ жизн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З – зарядк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Д – душ;</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О – овощ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Р – режи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О – отдых;</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В – воздух, вод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Ь  -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Е – езда, ед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Учитель: - Молодцы, ребята! Какое слово получилось? (здоровь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Игра – кричалка «Полезно – вредно».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отвечают хором словами «Полезно», «Вредн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Читать лежа… (вредн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смотреть на яркий свет … (вредн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смотреть близко телевизор … (вредн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Расстояние от экрана  телевизора до глаз должно быть не менее 3 метров, продолжительность просмотра телепередач -  1,5 часа в ден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оберегать глаза от ударов… (полезн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употреблять в пищу морковь, петрушку… (полезн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тереть глаза грязными руками … (вредн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заниматься физкультурой… (полезн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Учитель: - Объясните, как вы понимаете пословицы. (Работа в парах)</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Здоровье дороже денег.</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огда пьешь воду, помни об источник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Здоров будешь – всего добудешь.</w:t>
      </w:r>
    </w:p>
    <w:p>
      <w:pPr>
        <w:pStyle w:val="Normal"/>
        <w:shd w:fill="FFFFFF" w:val="clear"/>
        <w:spacing w:lineRule="auto" w:line="276"/>
        <w:ind w:left="-851" w:hanging="0"/>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репок телом – богат дело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Зимой волка бойся, а летом мух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Болен – лечись, а здоров – берегис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Живи разумом, так и лекаря не над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В здоровом теле - здоровый дух.</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Каждый человек должен заботиться о своем здоровье. Ведь никто не позаботится о тебе лучше, чем ты са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Выберите слова для характеристики здорового человека (записаны на доск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красивый                              статны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сутулый                                 стройны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сильный                                толсты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ловкий                                   крепки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бледный                               неуклюжи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румяный                               подтянуты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Каким способом можно достичь этих качеств?</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Какого человека мы можем назвать здоровы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III.  Физминутка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А знаете ли вы, какие болезни сейчас самые распространенны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Дети: - Грипп, кариес, нарушение осанки, головные боли, ангина, простуда, болезни глаз…</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Учитель:  - Правильно. Мы все живем в окружении современных информационных технологий. В каждом доме есть компьютер, телевизор, мобильные телефоны, а они очень вредны для здоровья. Компьютер, телефон и телевизор излучают вредную радиацию, а кроме того, компьютер очень сильно влияет на зрение человека. И поэтому надо пользоваться ими только в определенное время и в меру.</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Учитель: - Правильно. Но есть еще некоторые действия, которые вредят нашему здоровью. Как же они называютс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Дети: - Вредные привычк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Учитель: - Правильно. А какие вредные привычки вы можете назвать?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Дети: - Неправильное питание, безделье, неаккуратность, неопрятность, неряшливость, невнимательность, непослушность,  курение, алкоголизм, наркомани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Учитель: - Да, но самые страшные разрушители здоровья – это курение, алкоголизм и наркомания, потому что они могут быть смертельными. И вы должны об этом помнить всегда. Теперь посмотрим, к чему же приводят эти вредные привычки.</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IV .  Инсценирование  отрывока из сказки «Школа здоровь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Заходит  Волк, он сутулится, кашляет и стонет.</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Волк: - Ой, ой, ой! Мне плохо, мне худо. Кажется я умираю…</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Заходит Лиса, прыгая на скакалк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Лиса: - Что с тобой, дядя Волк?</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Волк (кашляет): - Сам не знаю, что со мно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Нездоровится мне что-т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Лезет шерсть, в костях ломот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олет в сердце, в лапах дрож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Лиса (подходит к нему): - Да, дядя Волк, действительно тебе очень плох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Волк: - Что же мне делать, посоветуй, Лисичка-сестричк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Лиса: - Может  ты неправильно живешь? </w:t>
      </w:r>
    </w:p>
    <w:p>
      <w:pPr>
        <w:pStyle w:val="Normal"/>
        <w:shd w:fill="FFFFFF" w:val="clear"/>
        <w:spacing w:lineRule="auto" w:line="276"/>
        <w:ind w:left="-851" w:hanging="0"/>
        <w:rPr/>
      </w:pPr>
      <w:r>
        <w:rPr>
          <w:rFonts w:cs="Times New Roman" w:ascii="Times New Roman" w:hAnsi="Times New Roman"/>
          <w:color w:val="444444"/>
          <w:sz w:val="28"/>
          <w:szCs w:val="28"/>
          <w:lang w:val="ru-RU" w:eastAsia="ru-RU" w:bidi="ar-SA"/>
        </w:rPr>
        <w:t xml:space="preserve">Волк: - Ничего почти не ем –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Аппетита нет совсе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Стал я раньше ложитьс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Да не сплю. Никак не спитьс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Лиса: - Вот – вот. Таким образом ты долго не проживешь! Тебе надо посещать «Школу здоровья». Тогда ты научишься  правильно жить и все твои болезни исчезнут.</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Волк: - А где эта школа? Отвези меня туда. Я хочу быть здоровым и сильным (кашляет)</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Лиса: - Правильно, дядя Волк, все должны стремиться быть здоровыми. Я слышу, ты еще и кашляешь? Наверное,  много куришь.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ак же можно было так себя трави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ак же можно себя так не люби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Я предлагаю тебе больше не кури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Про сигареты совсем позабы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Волк: - Хорошо, Лисичка – сестричка, я брошу курить. Только поскорее пойдем в «Школу здоровья». Уж сильно хочется здоровым бы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Лиса: - Пошли, дядя Волк (берет Волка за руку).</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Раз – два, раз – дв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Быть здоровым здоров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 Вот видите, ребята к чему приводят вредные привычки. Что же  может их замени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Дети: -  Занятие спорто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Танцы;</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 Рукодели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 xml:space="preserve">-  Чтение;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 Занятие любым интересным и посильным дело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5 ученик: - Мы бежим быстрее ветр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то ответит, почему?</w:t>
      </w:r>
    </w:p>
    <w:p>
      <w:pPr>
        <w:pStyle w:val="Normal"/>
        <w:shd w:fill="FFFFFF" w:val="clear"/>
        <w:spacing w:lineRule="auto" w:line="276"/>
        <w:ind w:left="-851" w:hanging="0"/>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оля прыгнул на два метр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то ответит, почему?</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Маша плавает, как рыбк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то ответит, почему?</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На губах у нас улыбк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Кто ответит, почему?</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6 ученик: - Может мостик сделать Шур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По канату лезу 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Потому что с физкультуро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Мы – давнишние друзья!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7 ученик: - Всегда мы здоровы, с зарядкой дружны,</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Нам спорт с физкультурой как воздух нужны,</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Здоровье свое сбережем с малых лет.</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Оно нас избавит от болей и бед.</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V. Заключительная час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Учитель: - Ребята, в народе существует много пословиц и поговорок о здоровье. Знаете ли вы такие пословицы? Сейчас мы и проверим. Я начинаю пословицу, а вы помогите мне закончить е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В здоровом теле -  … (здоровый дух).</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Голову держи в холоде, … ( а ноги в тепл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Быстрого и ловкого … (болезни не догонят).</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К слабому и … (болезни пристают).</w:t>
      </w:r>
    </w:p>
    <w:p>
      <w:pPr>
        <w:pStyle w:val="Normal"/>
        <w:shd w:fill="FFFFFF" w:val="clear"/>
        <w:spacing w:lineRule="auto" w:line="276"/>
        <w:ind w:left="-851" w:hanging="0"/>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Любящий чистоту - … (будет здоровы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Здоровье дороже -… (денег).</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 Когда пьешь воду, … (помни об источнике).</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 Здоров будешь – … (всего добудеш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 Крепок телом – … (богат дело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 Болен – лечись, а здоров – … ( берегис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      </w:t>
      </w:r>
      <w:r>
        <w:rPr>
          <w:rFonts w:cs="Times New Roman" w:ascii="Times New Roman" w:hAnsi="Times New Roman"/>
          <w:color w:val="444444"/>
          <w:sz w:val="28"/>
          <w:szCs w:val="28"/>
          <w:lang w:val="ru-RU" w:eastAsia="ru-RU" w:bidi="ar-SA"/>
        </w:rPr>
        <w:t>- Живи разумом, так и лекаря … (не надо).</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Учитель: - Молодцы, ребята! На этом наше занятие подошло к концу. Всем спасибо за активное участие. Берегите свое здоровье! </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Я желаю вам, ребята, быть здоровыми всегд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Но добиться результата невозможно без труд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остарайтесь не лениться – каждый раз перед едо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режде чем за стол садиться, руки вымойте водой.</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И зарядкой занимайтесь ежедневно по утра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И, конечно, закаляйтесь – это так поможет вам!</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Свежим воздухом дышите по возможности всегд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На прогулки в лес ходите, он вам силы даст, друзья!</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Я открыла вам секреты, как здоровье сохранить.</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VI. Подведение итогов классного часа.</w:t>
      </w:r>
    </w:p>
    <w:p>
      <w:pPr>
        <w:pStyle w:val="Normal"/>
        <w:shd w:fill="FFFFFF" w:val="clear"/>
        <w:spacing w:lineRule="auto" w:line="276"/>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Ребята, какой вывод вы для себя сделали?</w:t>
      </w:r>
    </w:p>
    <w:p>
      <w:pPr>
        <w:pStyle w:val="Normal"/>
        <w:ind w:left="-851" w:right="-284" w:hanging="0"/>
        <w:jc w:val="center"/>
        <w:rPr>
          <w:rFonts w:ascii="Times New Roman" w:hAnsi="Times New Roman" w:cs="Times New Roman"/>
          <w:b/>
          <w:b/>
          <w:color w:val="444444"/>
          <w:sz w:val="28"/>
          <w:szCs w:val="28"/>
          <w:lang w:val="ru-RU" w:eastAsia="ru-RU" w:bidi="ar-SA"/>
        </w:rPr>
      </w:pPr>
      <w:r>
        <w:rPr>
          <w:rFonts w:cs="Times New Roman" w:ascii="Times New Roman" w:hAnsi="Times New Roman"/>
          <w:b/>
          <w:color w:val="444444"/>
          <w:sz w:val="28"/>
          <w:szCs w:val="28"/>
          <w:lang w:val="ru-RU" w:eastAsia="ru-RU" w:bidi="ar-SA"/>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 6. «Кто нас лечит»</w:t>
      </w:r>
    </w:p>
    <w:p>
      <w:pPr>
        <w:pStyle w:val="Style21"/>
        <w:rPr/>
      </w:pPr>
      <w:r>
        <w:rPr>
          <w:rStyle w:val="StrongEmphasis"/>
          <w:sz w:val="28"/>
          <w:szCs w:val="28"/>
        </w:rPr>
        <w:t>Цели:</w:t>
      </w:r>
    </w:p>
    <w:p>
      <w:pPr>
        <w:pStyle w:val="Style21"/>
        <w:numPr>
          <w:ilvl w:val="0"/>
          <w:numId w:val="17"/>
        </w:numPr>
        <w:spacing w:before="280" w:after="280"/>
        <w:rPr/>
      </w:pPr>
      <w:r>
        <w:rPr>
          <w:sz w:val="28"/>
          <w:szCs w:val="28"/>
        </w:rPr>
        <w:t>узнать, какие есть  медицинские специальности, чем занимаются врачи каждой специальности</w:t>
      </w:r>
    </w:p>
    <w:p>
      <w:pPr>
        <w:pStyle w:val="Style21"/>
        <w:rPr>
          <w:b/>
          <w:b/>
          <w:bCs/>
          <w:sz w:val="28"/>
          <w:szCs w:val="28"/>
        </w:rPr>
      </w:pPr>
      <w:r>
        <w:rPr>
          <w:b/>
          <w:bCs/>
          <w:sz w:val="28"/>
          <w:szCs w:val="28"/>
        </w:rPr>
        <w:t xml:space="preserve">Задачи: </w:t>
      </w:r>
    </w:p>
    <w:p>
      <w:pPr>
        <w:pStyle w:val="Normal"/>
        <w:numPr>
          <w:ilvl w:val="0"/>
          <w:numId w:val="20"/>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углубить и расширить знания детей о профессии медицинского работника; </w:t>
      </w:r>
    </w:p>
    <w:p>
      <w:pPr>
        <w:pStyle w:val="Normal"/>
        <w:numPr>
          <w:ilvl w:val="0"/>
          <w:numId w:val="20"/>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ививать навыки добросовестного отношения к людям этой профессии; </w:t>
      </w:r>
    </w:p>
    <w:p>
      <w:pPr>
        <w:pStyle w:val="Normal"/>
        <w:numPr>
          <w:ilvl w:val="0"/>
          <w:numId w:val="20"/>
        </w:numPr>
        <w:spacing w:before="0" w:after="280"/>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познавательный интерес детей, расширять их кругозор. </w:t>
      </w:r>
    </w:p>
    <w:p>
      <w:pPr>
        <w:pStyle w:val="Style21"/>
        <w:rPr>
          <w:rFonts w:ascii="Times New Roman" w:hAnsi="Times New Roman" w:cs="Times New Roman"/>
          <w:sz w:val="28"/>
          <w:szCs w:val="28"/>
          <w:lang w:val="ru-RU"/>
        </w:rPr>
      </w:pPr>
      <w:r>
        <w:rPr>
          <w:rFonts w:cs="Times New Roman"/>
          <w:sz w:val="28"/>
          <w:szCs w:val="28"/>
          <w:lang w:val="ru-RU"/>
        </w:rPr>
      </w:r>
    </w:p>
    <w:p>
      <w:pPr>
        <w:pStyle w:val="Style21"/>
        <w:rPr>
          <w:sz w:val="28"/>
          <w:szCs w:val="28"/>
        </w:rPr>
      </w:pPr>
      <w:r>
        <w:rPr>
          <w:rStyle w:val="StrongEmphasis"/>
          <w:sz w:val="28"/>
          <w:szCs w:val="28"/>
        </w:rPr>
        <w:t>Оборудование:</w:t>
      </w:r>
    </w:p>
    <w:p>
      <w:pPr>
        <w:pStyle w:val="Style21"/>
        <w:rPr>
          <w:sz w:val="28"/>
          <w:szCs w:val="28"/>
        </w:rPr>
      </w:pPr>
      <w:r>
        <w:rPr>
          <w:sz w:val="28"/>
          <w:szCs w:val="28"/>
        </w:rPr>
        <w:t>- костюмы врачей;                                                                                                                                        - оборудование врачей; (фонендоскоп, шприц, сумка врача )                                                                           - музыкальные записи(сирена скорой помощи, минусовка «Бременские музыканты»)</w:t>
      </w:r>
    </w:p>
    <w:p>
      <w:pPr>
        <w:pStyle w:val="Normal"/>
        <w:rPr/>
      </w:pPr>
      <w:r>
        <w:rPr>
          <w:rStyle w:val="StrongEmphasis"/>
          <w:rFonts w:cs="Times New Roman" w:ascii="Times New Roman" w:hAnsi="Times New Roman"/>
          <w:sz w:val="28"/>
          <w:szCs w:val="28"/>
          <w:lang w:val="ru-RU"/>
        </w:rPr>
        <w:t>Действующие лица:</w:t>
      </w:r>
      <w:r>
        <w:rPr>
          <w:rFonts w:cs="Times New Roman" w:ascii="Times New Roman" w:hAnsi="Times New Roman"/>
          <w:sz w:val="28"/>
          <w:szCs w:val="28"/>
          <w:lang w:val="ru-RU"/>
        </w:rPr>
        <w:t xml:space="preserve">  учитель, 6 учащихся (Врачи - Окулист, хирург,  ЛОР (</w:t>
      </w:r>
      <w:r>
        <w:rPr>
          <w:rFonts w:cs="Times New Roman" w:ascii="Times New Roman" w:hAnsi="Times New Roman"/>
          <w:bCs/>
          <w:sz w:val="28"/>
          <w:szCs w:val="28"/>
          <w:lang w:val="ru-RU"/>
        </w:rPr>
        <w:t>отоларинголог)</w:t>
      </w:r>
      <w:r>
        <w:rPr>
          <w:rFonts w:cs="Times New Roman" w:ascii="Times New Roman" w:hAnsi="Times New Roman"/>
          <w:sz w:val="28"/>
          <w:szCs w:val="28"/>
          <w:lang w:val="ru-RU"/>
        </w:rPr>
        <w:t>, терапевт, стоматолог и травматоло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Style w:val="StrongEmphasis"/>
          <w:rFonts w:cs="Times New Roman" w:ascii="Times New Roman" w:hAnsi="Times New Roman"/>
          <w:b w:val="false"/>
          <w:sz w:val="28"/>
          <w:szCs w:val="28"/>
          <w:lang w:val="ru-RU"/>
        </w:rPr>
        <w:t>Ход мероприятия:</w:t>
      </w:r>
    </w:p>
    <w:p>
      <w:pPr>
        <w:pStyle w:val="Normal"/>
        <w:jc w:val="center"/>
        <w:rPr>
          <w:rStyle w:val="StrongEmphasis"/>
          <w:rFonts w:ascii="Times New Roman" w:hAnsi="Times New Roman" w:cs="Times New Roman"/>
          <w:b w:val="false"/>
          <w:b w:val="false"/>
          <w:sz w:val="28"/>
          <w:szCs w:val="28"/>
          <w:lang w:val="ru-RU"/>
        </w:rPr>
      </w:pPr>
      <w:r>
        <w:rPr/>
      </w:r>
    </w:p>
    <w:p>
      <w:pPr>
        <w:pStyle w:val="Normal"/>
        <w:ind w:left="-851" w:firstLine="360"/>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Добрый день, дорогие ребята! Каждый человек заинтересован в </w:t>
      </w:r>
    </w:p>
    <w:p>
      <w:pPr>
        <w:pStyle w:val="Normal"/>
        <w:shd w:fill="FFFFFF" w:val="clear"/>
        <w:spacing w:before="226" w:after="280"/>
        <w:ind w:left="-851" w:firstLine="28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реплении и сохранении своего здоровья, а в случае болезни - в  лечение. </w:t>
      </w:r>
    </w:p>
    <w:p>
      <w:pPr>
        <w:pStyle w:val="Normal"/>
        <w:shd w:fill="FFFFFF" w:val="clear"/>
        <w:spacing w:before="226" w:after="280"/>
        <w:ind w:left="-851" w:firstLine="360"/>
        <w:contextualSpacing/>
        <w:jc w:val="both"/>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Кто помогает нам сохранять своё  здоровье? </w:t>
      </w:r>
    </w:p>
    <w:p>
      <w:pPr>
        <w:pStyle w:val="Normal"/>
        <w:shd w:fill="FFFFFF" w:val="clear"/>
        <w:spacing w:before="226" w:after="280"/>
        <w:ind w:left="-851" w:firstLine="360"/>
        <w:contextualSpacing/>
        <w:jc w:val="both"/>
        <w:rPr/>
      </w:pPr>
      <w:r>
        <w:rPr>
          <w:rFonts w:cs="Times New Roman" w:ascii="Times New Roman" w:hAnsi="Times New Roman"/>
          <w:b/>
          <w:sz w:val="28"/>
          <w:szCs w:val="28"/>
          <w:lang w:val="ru-RU"/>
        </w:rPr>
        <w:t xml:space="preserve">Дети: </w:t>
      </w:r>
      <w:r>
        <w:rPr>
          <w:rFonts w:cs="Times New Roman" w:ascii="Times New Roman" w:hAnsi="Times New Roman"/>
          <w:sz w:val="28"/>
          <w:szCs w:val="28"/>
          <w:lang w:val="ru-RU"/>
        </w:rPr>
        <w:t>Врач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од любую музыку  вбегает  ученик, а за ним  ещё  4.</w:t>
      </w:r>
    </w:p>
    <w:p>
      <w:pPr>
        <w:pStyle w:val="Normal"/>
        <w:ind w:left="-851" w:firstLine="360"/>
        <w:rPr/>
      </w:pPr>
      <w:r>
        <w:rPr>
          <w:rFonts w:cs="Times New Roman" w:ascii="Times New Roman" w:hAnsi="Times New Roman"/>
          <w:b/>
          <w:sz w:val="28"/>
          <w:szCs w:val="28"/>
          <w:lang w:val="ru-RU"/>
        </w:rPr>
        <w:t xml:space="preserve">Ученик 1: </w:t>
      </w:r>
      <w:r>
        <w:rPr>
          <w:rFonts w:cs="Times New Roman" w:ascii="Times New Roman" w:hAnsi="Times New Roman"/>
          <w:sz w:val="28"/>
          <w:szCs w:val="28"/>
          <w:lang w:val="ru-RU"/>
        </w:rPr>
        <w:t>Делай раз – раз! (построились в одну линию)</w:t>
      </w:r>
    </w:p>
    <w:p>
      <w:pPr>
        <w:pStyle w:val="Normal"/>
        <w:ind w:left="-851" w:firstLine="360"/>
        <w:rPr/>
      </w:pPr>
      <w:r>
        <w:rPr>
          <w:rFonts w:cs="Times New Roman" w:ascii="Times New Roman" w:hAnsi="Times New Roman"/>
          <w:b/>
          <w:sz w:val="28"/>
          <w:szCs w:val="28"/>
          <w:lang w:val="ru-RU"/>
        </w:rPr>
        <w:t>Ученик 1:</w:t>
      </w:r>
      <w:r>
        <w:rPr>
          <w:rFonts w:cs="Times New Roman" w:ascii="Times New Roman" w:hAnsi="Times New Roman"/>
          <w:sz w:val="28"/>
          <w:szCs w:val="28"/>
          <w:lang w:val="ru-RU"/>
        </w:rPr>
        <w:t xml:space="preserve"> Делай два – два! (шаг в сторону)</w:t>
      </w:r>
    </w:p>
    <w:p>
      <w:pPr>
        <w:pStyle w:val="Normal"/>
        <w:ind w:left="-851" w:firstLine="360"/>
        <w:rPr/>
      </w:pPr>
      <w:r>
        <w:rPr>
          <w:rFonts w:cs="Times New Roman" w:ascii="Times New Roman" w:hAnsi="Times New Roman"/>
          <w:b/>
          <w:sz w:val="28"/>
          <w:szCs w:val="28"/>
          <w:lang w:val="ru-RU"/>
        </w:rPr>
        <w:t>Ученик 1:</w:t>
      </w:r>
      <w:r>
        <w:rPr>
          <w:rFonts w:cs="Times New Roman" w:ascii="Times New Roman" w:hAnsi="Times New Roman"/>
          <w:sz w:val="28"/>
          <w:szCs w:val="28"/>
          <w:lang w:val="ru-RU"/>
        </w:rPr>
        <w:t xml:space="preserve"> Делай  три – три! (показывают силачей)</w:t>
      </w:r>
    </w:p>
    <w:p>
      <w:pPr>
        <w:pStyle w:val="Normal"/>
        <w:ind w:left="-851" w:firstLine="36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Мы  врачи – здоровячки!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pPr>
      <w:r>
        <w:rPr>
          <w:rFonts w:cs="Times New Roman" w:ascii="Times New Roman" w:hAnsi="Times New Roman"/>
          <w:b/>
          <w:sz w:val="28"/>
          <w:szCs w:val="28"/>
          <w:lang w:val="ru-RU"/>
        </w:rPr>
        <w:t xml:space="preserve">Ученик 2: </w:t>
      </w:r>
      <w:r>
        <w:rPr>
          <w:rFonts w:cs="Times New Roman" w:ascii="Times New Roman" w:hAnsi="Times New Roman"/>
          <w:sz w:val="28"/>
          <w:szCs w:val="28"/>
          <w:lang w:val="ru-RU"/>
        </w:rPr>
        <w:t xml:space="preserve">Перед вами выступаем тут. </w:t>
      </w:r>
    </w:p>
    <w:p>
      <w:pPr>
        <w:pStyle w:val="Normal"/>
        <w:ind w:left="-851" w:firstLine="360"/>
        <w:rPr/>
      </w:pPr>
      <w:r>
        <w:rPr>
          <w:rFonts w:cs="Times New Roman" w:ascii="Times New Roman" w:hAnsi="Times New Roman"/>
          <w:b/>
          <w:sz w:val="28"/>
          <w:szCs w:val="28"/>
          <w:lang w:val="ru-RU"/>
        </w:rPr>
        <w:t xml:space="preserve">Ученик 3: </w:t>
      </w:r>
      <w:r>
        <w:rPr>
          <w:rFonts w:cs="Times New Roman" w:ascii="Times New Roman" w:hAnsi="Times New Roman"/>
          <w:sz w:val="28"/>
          <w:szCs w:val="28"/>
          <w:lang w:val="ru-RU"/>
        </w:rPr>
        <w:t xml:space="preserve">Здоровячками   нас зовут!    </w:t>
      </w:r>
    </w:p>
    <w:p>
      <w:pPr>
        <w:pStyle w:val="Normal"/>
        <w:ind w:left="-851" w:firstLine="360"/>
        <w:rPr/>
      </w:pPr>
      <w:r>
        <w:rPr>
          <w:rFonts w:cs="Times New Roman" w:ascii="Times New Roman" w:hAnsi="Times New Roman"/>
          <w:b/>
          <w:sz w:val="28"/>
          <w:szCs w:val="28"/>
          <w:lang w:val="ru-RU"/>
        </w:rPr>
        <w:t xml:space="preserve">Ученик </w:t>
      </w:r>
      <w:r>
        <w:rPr>
          <w:rFonts w:cs="Times New Roman" w:ascii="Times New Roman" w:hAnsi="Times New Roman"/>
          <w:sz w:val="28"/>
          <w:szCs w:val="28"/>
          <w:lang w:val="ru-RU"/>
        </w:rPr>
        <w:t>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ы   за здоровье всей душой!</w:t>
      </w:r>
    </w:p>
    <w:p>
      <w:pPr>
        <w:pStyle w:val="Normal"/>
        <w:ind w:left="-851" w:firstLine="360"/>
        <w:rPr/>
      </w:pPr>
      <w:r>
        <w:rPr>
          <w:rFonts w:cs="Times New Roman" w:ascii="Times New Roman" w:hAnsi="Times New Roman"/>
          <w:b/>
          <w:sz w:val="28"/>
          <w:szCs w:val="28"/>
          <w:lang w:val="ru-RU"/>
        </w:rPr>
        <w:t xml:space="preserve">Ученик 5: </w:t>
      </w:r>
      <w:r>
        <w:rPr>
          <w:rFonts w:cs="Times New Roman" w:ascii="Times New Roman" w:hAnsi="Times New Roman"/>
          <w:sz w:val="28"/>
          <w:szCs w:val="28"/>
          <w:lang w:val="ru-RU"/>
        </w:rPr>
        <w:t>И скажем вам отважно!</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pP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В здоровом теле – здоровый дух!</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доровье – это важно!</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ченик 1: </w:t>
      </w:r>
      <w:r>
        <w:rPr>
          <w:rFonts w:cs="Times New Roman" w:ascii="Times New Roman" w:hAnsi="Times New Roman"/>
          <w:sz w:val="28"/>
          <w:szCs w:val="28"/>
          <w:lang w:val="ru-RU"/>
        </w:rPr>
        <w:t xml:space="preserve"> Ой, тут болит!</w:t>
      </w:r>
    </w:p>
    <w:p>
      <w:pPr>
        <w:pStyle w:val="Normal"/>
        <w:ind w:left="-851" w:firstLine="36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Ученик 5: </w:t>
      </w:r>
      <w:r>
        <w:rPr>
          <w:rFonts w:cs="Times New Roman" w:ascii="Times New Roman" w:hAnsi="Times New Roman"/>
          <w:sz w:val="28"/>
          <w:szCs w:val="28"/>
          <w:lang w:val="ru-RU"/>
        </w:rPr>
        <w:t>Ой,  там болит!</w:t>
      </w:r>
    </w:p>
    <w:p>
      <w:pPr>
        <w:pStyle w:val="Normal"/>
        <w:ind w:left="-851" w:firstLine="36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Ученик 3:  </w:t>
      </w:r>
      <w:r>
        <w:rPr>
          <w:rFonts w:cs="Times New Roman" w:ascii="Times New Roman" w:hAnsi="Times New Roman"/>
          <w:sz w:val="28"/>
          <w:szCs w:val="28"/>
          <w:lang w:val="ru-RU"/>
        </w:rPr>
        <w:t>А кто поможет?</w:t>
      </w:r>
    </w:p>
    <w:p>
      <w:pPr>
        <w:pStyle w:val="Normal"/>
        <w:ind w:left="-851" w:firstLine="36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ченик 2, 4:  </w:t>
      </w:r>
      <w:r>
        <w:rPr>
          <w:rFonts w:cs="Times New Roman" w:ascii="Times New Roman" w:hAnsi="Times New Roman"/>
          <w:sz w:val="28"/>
          <w:szCs w:val="28"/>
          <w:lang w:val="ru-RU"/>
        </w:rPr>
        <w:t xml:space="preserve"> Знаем!</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се</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ы вам профессию врача!</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годня представляем!</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Приём первый - ознакомительный</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ник 1: </w:t>
      </w:r>
    </w:p>
    <w:p>
      <w:pPr>
        <w:pStyle w:val="Normal"/>
        <w:ind w:left="-851" w:firstLine="36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ессий в мире много</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Расскажем  вам про ту,</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Которая приносит</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Здоровье, красоту!</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pPr>
      <w:r>
        <w:rPr>
          <w:rFonts w:cs="Times New Roman" w:ascii="Times New Roman" w:hAnsi="Times New Roman"/>
          <w:b/>
          <w:sz w:val="28"/>
          <w:szCs w:val="28"/>
          <w:lang w:val="ru-RU"/>
        </w:rPr>
        <w:t xml:space="preserve">Ученик 2: </w:t>
      </w:r>
      <w:r>
        <w:rPr>
          <w:rFonts w:cs="Times New Roman" w:ascii="Times New Roman" w:hAnsi="Times New Roman"/>
          <w:sz w:val="28"/>
          <w:szCs w:val="28"/>
          <w:lang w:val="ru-RU"/>
        </w:rPr>
        <w:t xml:space="preserve">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колько в этом слове</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Борьбы и состраданья</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рач – это вам не шутк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рьёзные здесь знанья!</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pPr>
      <w:r>
        <w:rPr>
          <w:rFonts w:cs="Times New Roman" w:ascii="Times New Roman" w:hAnsi="Times New Roman"/>
          <w:b/>
          <w:sz w:val="28"/>
          <w:szCs w:val="28"/>
          <w:lang w:val="ru-RU"/>
        </w:rPr>
        <w:t xml:space="preserve">Ученик 3: </w:t>
      </w:r>
      <w:r>
        <w:rPr>
          <w:rFonts w:cs="Times New Roman" w:ascii="Times New Roman" w:hAnsi="Times New Roman"/>
          <w:sz w:val="28"/>
          <w:szCs w:val="28"/>
          <w:lang w:val="ru-RU"/>
        </w:rPr>
        <w:t xml:space="preserve">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улист, хирург и ЛОР.</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Терапевт и травматолог!</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pPr>
      <w:r>
        <w:rPr>
          <w:rFonts w:cs="Times New Roman" w:ascii="Times New Roman" w:hAnsi="Times New Roman"/>
          <w:b/>
          <w:sz w:val="28"/>
          <w:szCs w:val="28"/>
          <w:lang w:val="ru-RU"/>
        </w:rPr>
        <w:t xml:space="preserve">Ученик 4: </w:t>
      </w:r>
      <w:r>
        <w:rPr>
          <w:rFonts w:cs="Times New Roman" w:ascii="Times New Roman" w:hAnsi="Times New Roman"/>
          <w:sz w:val="28"/>
          <w:szCs w:val="28"/>
          <w:lang w:val="ru-RU"/>
        </w:rPr>
        <w:t xml:space="preserve">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 любимый врач детей</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конечно, стоматолог!</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rPr/>
      </w:pPr>
      <w:r>
        <w:rPr>
          <w:rFonts w:cs="Times New Roman" w:ascii="Times New Roman" w:hAnsi="Times New Roman"/>
          <w:b/>
          <w:sz w:val="28"/>
          <w:szCs w:val="28"/>
          <w:lang w:val="ru-RU"/>
        </w:rPr>
        <w:t xml:space="preserve">Ученик 5: </w:t>
      </w:r>
      <w:r>
        <w:rPr>
          <w:rFonts w:cs="Times New Roman" w:ascii="Times New Roman" w:hAnsi="Times New Roman"/>
          <w:sz w:val="28"/>
          <w:szCs w:val="28"/>
          <w:lang w:val="ru-RU"/>
        </w:rPr>
        <w:t xml:space="preserve">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ного  нас и все нужны</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И у всех полно работы</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Все</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Здоровье надо  нам вернуть</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от такие вот заботы</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ходят под сирену скорой помощ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ём   второй – объяснительный</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озвращаются  с чемоданом)</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ник 1: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яснять сейчас мы будем</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рач! А  что такого в нём!</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И про буквы в этом слове</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Мы стихи сейчас прочтём!</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ники читают стихи и складывают буквы  в чемодан)</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ник 2: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 – внимание и верность профессии своей</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м очень помогают в лечении людей!</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ник 3: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 -  работы всегда у нас хватает</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 то случилось ? 03 – каждый  знает!</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ник 4: </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 Аккуратность очень важно  для профессии такой!</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б зашить или разрезать – надо думать головой!</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ник 5: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Ч- честно вам всё объясним,</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 бы нас всегда ценил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ходят под сирену скорой помощ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Приём  третий окончательный диагноз</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есня</w:t>
      </w:r>
    </w:p>
    <w:p>
      <w:pPr>
        <w:pStyle w:val="Normal"/>
        <w:ind w:left="-851"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на  мотив бременские музыканты, «Песня  разбойников»).</w:t>
      </w:r>
    </w:p>
    <w:p>
      <w:pPr>
        <w:pStyle w:val="Normal"/>
        <w:ind w:left="-851" w:first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А кто  увидит  нас, тот сразу  ахнет.</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И сразу вдруг лекарствами запахнет.</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И кое – что в карманчике мы носим.</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Что у вас болит? Где у вас болит?</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Как у вас болит?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сегда мы спросим!</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рачи всегда серьёзные и даже симпатичные!</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Желаем   вам здоровья, мы  отличного,</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Отличного!- 2 р</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pPr>
      <w:r>
        <w:rPr>
          <w:rFonts w:cs="Times New Roman" w:ascii="Times New Roman" w:hAnsi="Times New Roman"/>
          <w:b/>
          <w:sz w:val="28"/>
          <w:szCs w:val="28"/>
          <w:lang w:val="ru-RU"/>
        </w:rPr>
        <w:t>Учитель:</w:t>
      </w:r>
      <w:r>
        <w:rPr>
          <w:rFonts w:cs="Times New Roman" w:ascii="Times New Roman" w:hAnsi="Times New Roman"/>
          <w:sz w:val="28"/>
          <w:szCs w:val="28"/>
          <w:lang w:val="ru-RU"/>
        </w:rPr>
        <w:t xml:space="preserve"> Оказывается существуют разные медицинские специальности. Чем занимаются врачи каждой специальности?</w:t>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Выступление учеников про профессии, которые подготовлены предварительно перед мероприятием (5 учеников)</w:t>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Ученик :</w:t>
      </w:r>
    </w:p>
    <w:p>
      <w:pPr>
        <w:pStyle w:val="Normal"/>
        <w:ind w:left="-851" w:firstLine="360"/>
        <w:rPr>
          <w:rFonts w:ascii="Times New Roman" w:hAnsi="Times New Roman" w:cs="Times New Roman"/>
          <w:sz w:val="28"/>
          <w:szCs w:val="28"/>
          <w:lang w:val="ru-RU"/>
        </w:rPr>
      </w:pPr>
      <w:r>
        <w:rPr>
          <w:rFonts w:cs="Times New Roman" w:ascii="Times New Roman" w:hAnsi="Times New Roman"/>
          <w:b/>
          <w:bCs/>
          <w:sz w:val="28"/>
          <w:szCs w:val="28"/>
          <w:lang w:val="ru-RU"/>
        </w:rPr>
        <w:t>ЛОР (отоларинголог) – ухо, горло, нос</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Отоларинголог занимается диагностикой, лечением различных острых и хронических заболеваний верхних дыхательных путей и уха.</w:t>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Профилактика  ЛОР  заболеваний:</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олоскание горла</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ромывание носа два раза в день водой с мылом</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частое проветривание помещений</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избегание переохлаждений, сквозняков</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ключение в рацион свежих овощей и фруктов</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олезно смазывание носовых ходов оксолиновой  мазью</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риём поливитаминных препаратов</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Ученик:</w:t>
      </w:r>
    </w:p>
    <w:p>
      <w:pPr>
        <w:pStyle w:val="Normal"/>
        <w:ind w:left="-851" w:firstLine="360"/>
        <w:rPr>
          <w:rFonts w:ascii="Times New Roman" w:hAnsi="Times New Roman" w:cs="Times New Roman"/>
          <w:sz w:val="28"/>
          <w:szCs w:val="28"/>
          <w:lang w:val="ru-RU"/>
        </w:rPr>
      </w:pPr>
      <w:r>
        <w:rPr>
          <w:rFonts w:cs="Times New Roman" w:ascii="Times New Roman" w:hAnsi="Times New Roman"/>
          <w:b/>
          <w:bCs/>
          <w:sz w:val="28"/>
          <w:szCs w:val="28"/>
          <w:lang w:val="ru-RU"/>
        </w:rPr>
        <w:t>Окулист (офтальмолог)-наши глаза</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Офтальмолог- это врач, занимающийся диагностикой и лечением глазных болезней.</w:t>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Советы для сохранения зрения:</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Ежегодный профилактический осмотр у офтальмолога.</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Книги надо читать на расстоянии 20-25 см от глаз.</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омещения, где находятся люди, должны быть хорошо освещены.</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Так же хорошо должно быть освещено рабочее место.</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Нельзя долго сидеть за компьютером.</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Нельзя с близкого расстояния смотреть телевизор.</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Обязательно делать гимнастику для глаз и кушать витамины.</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Ученик:</w:t>
      </w:r>
    </w:p>
    <w:p>
      <w:pPr>
        <w:pStyle w:val="Normal"/>
        <w:ind w:left="-851" w:firstLine="360"/>
        <w:rPr>
          <w:rFonts w:ascii="Times New Roman" w:hAnsi="Times New Roman" w:cs="Times New Roman"/>
          <w:sz w:val="28"/>
          <w:szCs w:val="28"/>
          <w:lang w:val="ru-RU"/>
        </w:rPr>
      </w:pPr>
      <w:r>
        <w:rPr>
          <w:rFonts w:cs="Times New Roman" w:ascii="Times New Roman" w:hAnsi="Times New Roman"/>
          <w:b/>
          <w:bCs/>
          <w:sz w:val="28"/>
          <w:szCs w:val="28"/>
          <w:lang w:val="ru-RU"/>
        </w:rPr>
        <w:t>Хирург-ортопед- наш скелет</w:t>
      </w:r>
    </w:p>
    <w:p>
      <w:pPr>
        <w:pStyle w:val="Normal"/>
        <w:ind w:left="-851" w:firstLine="360"/>
        <w:rPr/>
      </w:pPr>
      <w:r>
        <w:rPr>
          <w:rFonts w:cs="Times New Roman" w:ascii="Times New Roman" w:hAnsi="Times New Roman"/>
          <w:sz w:val="28"/>
          <w:szCs w:val="28"/>
          <w:u w:val="single"/>
          <w:lang w:val="ru-RU"/>
        </w:rPr>
        <w:t>Хирург-ортопед</w:t>
      </w:r>
      <w:r>
        <w:rPr>
          <w:rFonts w:cs="Times New Roman" w:ascii="Times New Roman" w:hAnsi="Times New Roman"/>
          <w:sz w:val="28"/>
          <w:szCs w:val="28"/>
          <w:lang w:val="ru-RU"/>
        </w:rPr>
        <w:t xml:space="preserve"> – это специалист, занимающийся как диагностикой, так и лечением, а также профилактикой всех возможных заболеваний опорно-двигательного аппарата.</w:t>
      </w:r>
    </w:p>
    <w:p>
      <w:pPr>
        <w:pStyle w:val="Normal"/>
        <w:ind w:left="-851" w:firstLine="36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веты хирурга- ортопеда:</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Ешьте как можно больше продуктов питания, в составе которых имеется кальций, ведите здоровый образ жизни, занимайтесь спортом, особенно плаванием, и все у Вас будет хорошо, в том числе и с опорно-двигательным аппаратом.</w:t>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Ученик :</w:t>
      </w:r>
    </w:p>
    <w:p>
      <w:pPr>
        <w:pStyle w:val="Normal"/>
        <w:ind w:left="-851" w:firstLine="360"/>
        <w:rPr>
          <w:rFonts w:ascii="Times New Roman" w:hAnsi="Times New Roman" w:cs="Times New Roman"/>
          <w:sz w:val="28"/>
          <w:szCs w:val="28"/>
          <w:lang w:val="ru-RU"/>
        </w:rPr>
      </w:pPr>
      <w:r>
        <w:rPr>
          <w:rFonts w:cs="Times New Roman" w:ascii="Times New Roman" w:hAnsi="Times New Roman"/>
          <w:b/>
          <w:bCs/>
          <w:sz w:val="28"/>
          <w:szCs w:val="28"/>
          <w:lang w:val="ru-RU"/>
        </w:rPr>
        <w:t xml:space="preserve">Стоматолог – наши зубы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Есть на земле люди, чья профессия - дарить людям открытую и белоснежную улыбку. </w:t>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правила сохранения зубов здоровым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Чистите зубы 2-3 раза в день по три минуты</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Меняйте зубную щетку 4 раза в год</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олощите рот после еды</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осещайте стоматолога не менее 2-х раз в год, а при необходимости и чаще</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итайтесь 3-4 раза в день, употребляя больше овощей, фруктов и зелен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b/>
          <w:b/>
          <w:bCs/>
          <w:sz w:val="28"/>
          <w:szCs w:val="28"/>
          <w:lang w:val="ru-RU"/>
        </w:rPr>
      </w:pPr>
      <w:r>
        <w:rPr>
          <w:rFonts w:cs="Times New Roman" w:ascii="Times New Roman" w:hAnsi="Times New Roman"/>
          <w:b/>
          <w:bCs/>
          <w:sz w:val="28"/>
          <w:szCs w:val="28"/>
          <w:lang w:val="ru-RU"/>
        </w:rPr>
        <w:t>Ученик:</w:t>
      </w:r>
    </w:p>
    <w:p>
      <w:pPr>
        <w:pStyle w:val="Normal"/>
        <w:ind w:left="-851" w:firstLine="360"/>
        <w:rPr/>
      </w:pPr>
      <w:r>
        <w:rPr>
          <w:rFonts w:cs="Times New Roman" w:ascii="Times New Roman" w:hAnsi="Times New Roman"/>
          <w:b/>
          <w:sz w:val="28"/>
          <w:szCs w:val="28"/>
          <w:shd w:fill="FBFBFB" w:val="clear"/>
          <w:lang w:val="ru-RU"/>
        </w:rPr>
        <w:t>Терапевт</w:t>
      </w:r>
      <w:r>
        <w:rPr>
          <w:rFonts w:cs="Times New Roman" w:ascii="Times New Roman" w:hAnsi="Times New Roman"/>
          <w:sz w:val="28"/>
          <w:szCs w:val="28"/>
          <w:shd w:fill="FBFBFB" w:val="clear"/>
          <w:lang w:val="ru-RU"/>
        </w:rPr>
        <w:t xml:space="preserve"> - это врач-специалист широкого профиля. Терапевт проводит диагностику болезни пациента, направляет на соответствующие анализы и исследования, рассматривает результаты анализов, устанавливает диагноз, назначает лечение, а при необходимости, направляет к более узкому специалисту.</w:t>
      </w:r>
    </w:p>
    <w:p>
      <w:pPr>
        <w:pStyle w:val="Normal"/>
        <w:ind w:left="-851" w:firstLine="360"/>
        <w:rPr>
          <w:rFonts w:ascii="Times New Roman" w:hAnsi="Times New Roman" w:cs="Times New Roman"/>
          <w:b/>
          <w:b/>
          <w:sz w:val="28"/>
          <w:szCs w:val="28"/>
          <w:shd w:fill="FBFBFB" w:val="clear"/>
          <w:lang w:val="ru-RU"/>
        </w:rPr>
      </w:pPr>
      <w:r>
        <w:rPr>
          <w:rFonts w:cs="Times New Roman" w:ascii="Times New Roman" w:hAnsi="Times New Roman"/>
          <w:sz w:val="28"/>
          <w:szCs w:val="28"/>
          <w:shd w:fill="FBFBFB" w:val="clear"/>
          <w:lang w:val="ru-RU"/>
        </w:rPr>
        <w:t xml:space="preserve"> </w:t>
      </w:r>
      <w:r>
        <w:rPr>
          <w:rFonts w:cs="Times New Roman" w:ascii="Times New Roman" w:hAnsi="Times New Roman"/>
          <w:b/>
          <w:i/>
          <w:iCs/>
          <w:sz w:val="28"/>
          <w:szCs w:val="28"/>
          <w:lang w:val="ru-RU"/>
        </w:rPr>
        <w:t>Советы врача терапевта</w:t>
      </w:r>
    </w:p>
    <w:p>
      <w:pPr>
        <w:pStyle w:val="Heading2"/>
        <w:shd w:fill="FFFFFF" w:val="clear"/>
        <w:spacing w:lineRule="atLeast" w:line="420" w:before="240" w:after="150"/>
        <w:ind w:left="-851" w:hanging="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Первый шаг. Займитесь спортом и лучше сразу несколькими видами. Например, летом бег или плавание, а зимой лыжи или коньки. Спортивные занятия сделают ваш организм значительно крепче и выносливее. К тому же, занимаясь зимним видом спорта, вы чаще будете проводить время на свежем воздухе, а это тоже немаловажно.</w:t>
      </w:r>
    </w:p>
    <w:p>
      <w:pPr>
        <w:pStyle w:val="Heading2"/>
        <w:shd w:fill="FFFFFF" w:val="clear"/>
        <w:spacing w:lineRule="atLeast" w:line="420" w:before="240" w:after="150"/>
        <w:ind w:left="-851" w:hanging="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Второй шаг. Проводите закаливающие процедуры. Например, после баньки выбегайте на улицу босиком и обтирайтесь снегом. Можно посоветовать обливание или купание в ледяной воде. Купание в ледяной воде - отличная закалка. Но рекомендуется далеко не всем. Если вы решитесь стать моржом, посоветуйтесь для начала с врачом и знающими людьми, а точнее с теми, кто давно купается зимой. Вам дадут более подробные советы о том, как необходимо начинать процесс закаливания, чтобы сразу не простудиться и не заболеть.</w:t>
      </w:r>
    </w:p>
    <w:p>
      <w:pPr>
        <w:pStyle w:val="Heading2"/>
        <w:shd w:fill="FFFFFF" w:val="clear"/>
        <w:spacing w:lineRule="atLeast" w:line="420" w:before="240" w:after="150"/>
        <w:ind w:left="-851" w:hanging="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Heading2"/>
        <w:shd w:fill="FFFFFF" w:val="clear"/>
        <w:spacing w:lineRule="atLeast" w:line="420" w:before="240" w:after="150"/>
        <w:ind w:left="-851" w:hanging="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Третий шаг. Следите за своим питанием. Правильное питание - залог здоровья! Поэтому следите за своим рационом. Старайтесь, чтобы в зимний период ваша пища была питательной и разнообразной. Ешьте больше ягод, фруктов и зелени. Летом наш организм был насыщен различными витаминами, а с приходом зимы в нашем рационе все реже появляются свежие овощи и фрукты, мы переключаемся на консервированные продукты. Да, в консервированных продуктах тоже есть витамины, но их не так много, как в свежих.</w:t>
      </w:r>
    </w:p>
    <w:p>
      <w:pPr>
        <w:pStyle w:val="Heading2"/>
        <w:shd w:fill="FFFFFF" w:val="clear"/>
        <w:spacing w:lineRule="atLeast" w:line="420" w:before="240" w:after="150"/>
        <w:ind w:left="-851" w:hanging="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Heading2"/>
        <w:shd w:fill="FFFFFF" w:val="clear"/>
        <w:spacing w:lineRule="atLeast" w:line="420" w:before="240" w:after="150"/>
        <w:ind w:left="-851" w:hanging="0"/>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t>Четвертый шаг. Принимайте витамины. Сегодня выбор витаминов очень широк и разнообразен. Отправившись в ближайшую аптеку, вы сможете приобрести себе целый комплекс витаминов, которые помогут вам повысить защитную систему организма. Кроме этого, сегодня рекламируют множество пищевых добавок, которые помогают бороться с простудой и укрепляют иммунитет. Я не буду сейчас говорить названия этих продуктов, но включив телевизор, вы сможете увидеть не одну рекламу, в которой говорится о том, что выпив (…), вы укрепите свой иммунитет.</w:t>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iCs/>
          <w:sz w:val="28"/>
          <w:szCs w:val="28"/>
          <w:lang w:val="ru-RU"/>
        </w:rPr>
        <w:t xml:space="preserve">Пятый шаг. Следите за своим настроением. Поверьте, что пессимизм, отсутствие желания радоваться и получать удовольствия уже понижает ваш иммунитет, поэтому чаще улыбайтесь. Оденьтесь, позвоните друзьям и договоритесь о встрече. Если у вас есть дети, то их тоже возьмите с собой и поиграйте в снежки или сходите на каток. Поверьте: положительные эмоции заряжают энергией и помогают бороться с неприятностями.акими заболеваниями занимается терапевт                                                                            </w:t>
      </w:r>
    </w:p>
    <w:p>
      <w:pPr>
        <w:pStyle w:val="Normal"/>
        <w:shd w:fill="FFFFFF" w:val="clear"/>
        <w:spacing w:lineRule="atLeast" w:line="330"/>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ченик: </w:t>
      </w:r>
    </w:p>
    <w:p>
      <w:pPr>
        <w:pStyle w:val="Normal"/>
        <w:shd w:fill="FFFFFF" w:val="clear"/>
        <w:spacing w:lineRule="atLeast" w:line="330"/>
        <w:ind w:left="-851" w:firstLine="360"/>
        <w:rPr/>
      </w:pPr>
      <w:r>
        <w:rPr>
          <w:rFonts w:cs="Times New Roman" w:ascii="Times New Roman" w:hAnsi="Times New Roman"/>
          <w:b/>
          <w:bCs/>
          <w:sz w:val="28"/>
          <w:szCs w:val="28"/>
          <w:shd w:fill="FFFFFF" w:val="clear"/>
          <w:lang w:val="ru-RU"/>
        </w:rPr>
        <w:t>Травматолог</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lang w:val="ru-RU"/>
        </w:rPr>
        <w:t xml:space="preserve">Врач-специалист, который занимается лечением различных травм как таковых, так и их последствий. Кроме этого травматолог поможет справиться с плоскостопием, нарушением формы стопы, искривлением позвоночника. В арсенале действий врача самые различные методы: от лечебной физкультуры до хирургического вмешательства.  </w:t>
      </w:r>
    </w:p>
    <w:p>
      <w:pPr>
        <w:pStyle w:val="Normal"/>
        <w:shd w:fill="FFFFFF" w:val="clear"/>
        <w:spacing w:lineRule="atLeast" w:line="330"/>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Советы врача травматолога</w:t>
      </w:r>
    </w:p>
    <w:p>
      <w:pPr>
        <w:pStyle w:val="Normal"/>
        <w:shd w:fill="FFFFFF" w:val="clear"/>
        <w:spacing w:lineRule="atLeast" w:line="330"/>
        <w:ind w:left="-851" w:firstLine="360"/>
        <w:rPr>
          <w:rFonts w:ascii="Times New Roman" w:hAnsi="Times New Roman" w:cs="Times New Roman"/>
          <w:b/>
          <w:b/>
          <w:sz w:val="28"/>
          <w:szCs w:val="28"/>
          <w:lang w:val="ru-RU"/>
        </w:rPr>
      </w:pPr>
      <w:r>
        <w:rPr>
          <w:rFonts w:cs="Times New Roman" w:ascii="Times New Roman" w:hAnsi="Times New Roman"/>
          <w:sz w:val="28"/>
          <w:szCs w:val="28"/>
          <w:lang w:val="ru-RU"/>
        </w:rPr>
        <w:t>Травмы, к сожалению, неизбежны. При этом важно правильно и своевременно оказать первую медицинскую помощь, даже тогда, когда поблизости нет не только хирурга, но и вообще медработника. Вот для таких случаев вам пригодятся несколько советов, которыми можете воспользоваться не хуже специалиста, тем более если вы в одиночестве и время не ждет.</w:t>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Если рыболовный крючок вонзился в тело, не паникуйте! Наберитесь мужества и спокойно проколите крючком мягкие ткани насквозь так, чтобы острие крючка с бородкой вышло наружу. Затем, отломив каленую бородку крючка плоскогубцами или каким-либо другим способом, извлеките крючок из тела, двигая в обратном направлении. Не забудьте прижечь ранку йодом или другой дезинфицирующей жидкостью. В ближайшие сутки обратитесь в медицинское учреждение для профилактики столбняка.</w:t>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Многие по собственному опыту знают, что такое разнашивать новую обувь, какие при этом бывают потертости со всеми вытекающими последствиями, особенно у новичков-туристов, солдат-новобранцев. Если вы почувствовали, что обувь жмет, трет, возьмите лейкопластырь и заклейте потертость вместе с окружающими неповрежденными кожными покровами. Не забудьте натереть мылом внутреннюю поверхность обуви в местах давления на ступню. Лучше, конечно, если можно сменить на время обувь на старую, поношенную.</w:t>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ерчатки, рукавицы предохранят ваши ладони от кровавых мозолей при работе лопатой или на веслах. Если же перчаток нет, наклейте полоски лейкопластыря на самые слабые участки ваших ладоней.</w:t>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330"/>
        <w:ind w:left="-851" w:firstLine="360"/>
        <w:rPr/>
      </w:pPr>
      <w:r>
        <w:rPr>
          <w:rFonts w:cs="Times New Roman" w:ascii="Times New Roman" w:hAnsi="Times New Roman"/>
          <w:sz w:val="28"/>
          <w:szCs w:val="28"/>
          <w:lang w:val="ru-RU"/>
        </w:rPr>
        <w:t xml:space="preserve">Когда произошла травма кисти, ожог, немедленно снимите обручальное кольцо и перстни с поврежденной руки. Это сделать необходимо, так как быстро развивающийся отек тканей может привести к нарушению кровообращения в пальце и последующей гангрене. </w:t>
      </w:r>
      <w:r>
        <w:rPr>
          <w:rFonts w:cs="Times New Roman" w:ascii="Times New Roman" w:hAnsi="Times New Roman"/>
          <w:sz w:val="28"/>
          <w:szCs w:val="28"/>
        </w:rPr>
        <w:t>Потом снять кольцо удастся, только разрезав его слесарным инструментом.</w:t>
      </w:r>
    </w:p>
    <w:p>
      <w:pPr>
        <w:pStyle w:val="Normal"/>
        <w:shd w:fill="FFFFFF" w:val="clear"/>
        <w:spacing w:lineRule="atLeast" w:line="330"/>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Когда кольцо сидит плотно, кожу можно смочить водой, кремом, жиром, мыльным раствором. Если же и тогда оно не снимается, советуем взять шелковую нить (можно синтетическую) диаметром до 1 мм и длиной до полуметра. Проведите один конец шелковой нити под кольцом со стороны ногтевой фаланги по направлению к основанию пальца на 5-10 сантиметров, зафиксируйте его рукой, кольцо, насколько возможно, сдвиньте по направлению к периферийному межфаланговому суставу. Затем оставшийся длинный конец нити начните плотно обвивать (виток к витку) вокруг пальца от кольца к периферии через блокированный сустав. После этого зафиксируйте обвивку одной рукой, а другой, захватив короткий конец нити, продетый через кольцо, протяните по направлению к ногтевой фаланге, одновременно разматывая нить через кольцо с постоянным натяжением. Через 5-6 витков кольцо проскользнет через сустав и свободно снимется.</w:t>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Если вы прижали палец дверью или ударили по нему молотком, то очень скоро под ногтем появится почернение — синюшность. При этом нестерпимая боль может длиться часами. Ее вызывает повышенное давление скопившейся под ногтевой пластиной крови — гематомы.</w:t>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Боль можно снять, опорожнив тем или иным способом подногтевую гематому. Наиболее простой, безопасный, безболезненный способ следующий. Возьмите кусочек затупленной проволоки, лучше всего разогнутую канцелярскую скрепку. Нагрейте ее докрасна над пламенем зажигалки, свечи и сразу же прожгите ногтевую пластину в центре просвечивающегося синюшного пятна. Через точечное отверстие брызнет кровь, и тут же наступит облегчение. Наложите затем асептическую повязку из перевязочного пакета. Своевременное удаление гематомы сохранит ногтевую пластину.</w:t>
      </w:r>
    </w:p>
    <w:p>
      <w:pPr>
        <w:pStyle w:val="Normal"/>
        <w:shd w:fill="FFFFFF" w:val="clear"/>
        <w:spacing w:lineRule="atLeast" w:line="330"/>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330"/>
        <w:ind w:left="-851" w:firstLine="360"/>
        <w:rPr/>
      </w:pPr>
      <w:r>
        <w:rPr>
          <w:rFonts w:cs="Times New Roman" w:ascii="Times New Roman" w:hAnsi="Times New Roman"/>
          <w:sz w:val="28"/>
          <w:szCs w:val="28"/>
          <w:lang w:val="ru-RU"/>
        </w:rPr>
        <w:t xml:space="preserve">При подобных травмах, а также при легких ожогах в первый момент хорошо снимает боль локальная гипотермия (холод) — опустите кисть в холодную воду. </w:t>
      </w:r>
      <w:r>
        <w:rPr>
          <w:rFonts w:cs="Times New Roman" w:ascii="Times New Roman" w:hAnsi="Times New Roman"/>
          <w:sz w:val="28"/>
          <w:szCs w:val="28"/>
        </w:rPr>
        <w:t>Но при первой же возможности обратитесь к хирургу.</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и 7-8. «Прививк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Цель:</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познакомить с прививкам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показать значимость профилактических прививок; </w:t>
      </w:r>
    </w:p>
    <w:p>
      <w:pPr>
        <w:pStyle w:val="Normal"/>
        <w:spacing w:before="280" w:after="280"/>
        <w:ind w:left="-851" w:firstLine="360"/>
        <w:rPr/>
      </w:pPr>
      <w:r>
        <w:rPr>
          <w:rFonts w:cs="Times New Roman" w:ascii="Times New Roman" w:hAnsi="Times New Roman"/>
          <w:sz w:val="28"/>
          <w:szCs w:val="28"/>
          <w:lang w:val="ru-RU"/>
        </w:rPr>
        <w:t>- формировать представление о прививках, их значении в жизни человека;</w:t>
      </w:r>
    </w:p>
    <w:p>
      <w:pPr>
        <w:pStyle w:val="Normal"/>
        <w:spacing w:before="280" w:after="28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развивать мышление, речь, память;</w:t>
      </w:r>
    </w:p>
    <w:p>
      <w:pPr>
        <w:pStyle w:val="Normal"/>
        <w:spacing w:before="280" w:after="28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воспитывать чувство коллективизма, умение общаться и работать в группах.</w:t>
      </w:r>
    </w:p>
    <w:p>
      <w:pPr>
        <w:pStyle w:val="Normal"/>
        <w:spacing w:before="280" w:after="28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Оборудование: компьютер,  видеопроектор, листы для работы в парах.</w:t>
      </w:r>
    </w:p>
    <w:p>
      <w:pPr>
        <w:pStyle w:val="Normal"/>
        <w:spacing w:before="280" w:after="280"/>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Можно пригласить школьного медика – рассказать  о прививках.)</w:t>
      </w:r>
    </w:p>
    <w:p>
      <w:pPr>
        <w:pStyle w:val="Normal"/>
        <w:ind w:left="-851" w:firstLine="360"/>
        <w:rPr/>
      </w:pPr>
      <w:r>
        <w:rPr>
          <w:rFonts w:cs="Times New Roman" w:ascii="Times New Roman" w:hAnsi="Times New Roman"/>
          <w:sz w:val="28"/>
          <w:szCs w:val="28"/>
          <w:lang w:val="ru-RU"/>
        </w:rPr>
        <w:t xml:space="preserve">                                       </w:t>
      </w:r>
      <w:r>
        <w:rPr>
          <w:rFonts w:cs="Times New Roman" w:ascii="Times New Roman" w:hAnsi="Times New Roman"/>
          <w:sz w:val="28"/>
          <w:szCs w:val="28"/>
        </w:rPr>
        <w:t>Ход урока.</w:t>
      </w:r>
    </w:p>
    <w:p>
      <w:pPr>
        <w:pStyle w:val="Style18"/>
        <w:numPr>
          <w:ilvl w:val="0"/>
          <w:numId w:val="5"/>
        </w:numPr>
        <w:spacing w:lineRule="auto" w:line="276" w:before="0" w:after="200"/>
        <w:ind w:left="-851" w:hanging="36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Сообщение темы и цели урока.</w:t>
      </w:r>
    </w:p>
    <w:p>
      <w:pPr>
        <w:pStyle w:val="Style18"/>
        <w:ind w:left="-851" w:firstLine="360"/>
        <w:rPr/>
      </w:pPr>
      <w:r>
        <w:rPr>
          <w:rFonts w:cs="Times New Roman" w:ascii="Times New Roman" w:hAnsi="Times New Roman"/>
          <w:sz w:val="28"/>
          <w:szCs w:val="28"/>
          <w:lang w:val="ru-RU"/>
        </w:rPr>
        <w:t xml:space="preserve">- Чтобы узнать о чём мы с вами будем говорить на уроке, нужно отгадать кроссворд. </w:t>
      </w:r>
      <w:r>
        <w:rPr>
          <w:rFonts w:cs="Times New Roman" w:ascii="Times New Roman" w:hAnsi="Times New Roman"/>
          <w:sz w:val="28"/>
          <w:szCs w:val="28"/>
        </w:rPr>
        <w:t xml:space="preserve">(слайд 2) </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object w:dxaOrig="7192"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65pt;height:269.4pt" filled="f" o:ole="">
            <v:imagedata r:id="rId3" o:title=""/>
          </v:shape>
          <o:OLEObject Type="Embed" ProgID="" ShapeID="ole_rId2" DrawAspect="Content" ObjectID="_197409209" r:id="rId2"/>
        </w:objec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76" w:before="0" w:after="200"/>
        <w:ind w:left="-851" w:hanging="360"/>
        <w:contextualSpacing/>
        <w:rPr>
          <w:rFonts w:ascii="Times New Roman" w:hAnsi="Times New Roman" w:cs="Times New Roman"/>
          <w:sz w:val="28"/>
          <w:szCs w:val="28"/>
        </w:rPr>
      </w:pPr>
      <w:r>
        <w:rPr>
          <w:rFonts w:cs="Times New Roman" w:ascii="Times New Roman" w:hAnsi="Times New Roman"/>
          <w:sz w:val="28"/>
          <w:szCs w:val="28"/>
        </w:rPr>
        <w:t xml:space="preserve">Говорит дорожка – </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Два вышитых конца:</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Помойся хоть немножко,</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Чернила смой с лица!</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 xml:space="preserve">Иначе ты в полдня </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Испачкаешь меня!»  (полотенце) (слайд 3)</w:t>
      </w:r>
    </w:p>
    <w:p>
      <w:pPr>
        <w:pStyle w:val="Style18"/>
        <w:numPr>
          <w:ilvl w:val="0"/>
          <w:numId w:val="6"/>
        </w:numPr>
        <w:spacing w:lineRule="auto" w:line="276" w:before="0" w:after="200"/>
        <w:ind w:left="-851" w:hanging="360"/>
        <w:contextualSpacing/>
        <w:rPr>
          <w:rFonts w:ascii="Times New Roman" w:hAnsi="Times New Roman" w:cs="Times New Roman"/>
          <w:sz w:val="28"/>
          <w:szCs w:val="28"/>
        </w:rPr>
      </w:pPr>
      <w:r>
        <w:rPr>
          <w:rFonts w:cs="Times New Roman" w:ascii="Times New Roman" w:hAnsi="Times New Roman"/>
          <w:sz w:val="28"/>
          <w:szCs w:val="28"/>
        </w:rPr>
        <w:t>Любопытный красный  нос</w:t>
      </w:r>
    </w:p>
    <w:p>
      <w:pPr>
        <w:pStyle w:val="Style18"/>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о  макушку в землю врос.</w:t>
      </w:r>
    </w:p>
    <w:p>
      <w:pPr>
        <w:pStyle w:val="Style18"/>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Лишь  торчат на грядке</w:t>
      </w:r>
    </w:p>
    <w:p>
      <w:pPr>
        <w:pStyle w:val="Style18"/>
        <w:ind w:left="-851" w:firstLine="360"/>
        <w:rPr/>
      </w:pPr>
      <w:r>
        <w:rPr>
          <w:rFonts w:cs="Times New Roman" w:ascii="Times New Roman" w:hAnsi="Times New Roman"/>
          <w:sz w:val="28"/>
          <w:szCs w:val="28"/>
          <w:lang w:val="ru-RU"/>
        </w:rPr>
        <w:t xml:space="preserve">Зелёные пятки.    </w:t>
      </w:r>
      <w:r>
        <w:rPr>
          <w:rFonts w:cs="Times New Roman" w:ascii="Times New Roman" w:hAnsi="Times New Roman"/>
          <w:sz w:val="28"/>
          <w:szCs w:val="28"/>
        </w:rPr>
        <w:t>(морковь) (слайд 4)</w:t>
      </w:r>
    </w:p>
    <w:p>
      <w:pPr>
        <w:pStyle w:val="Style18"/>
        <w:numPr>
          <w:ilvl w:val="0"/>
          <w:numId w:val="6"/>
        </w:numPr>
        <w:spacing w:lineRule="auto" w:line="276" w:before="0" w:after="200"/>
        <w:ind w:left="-851"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Друзья» грязных рук.    (бактерии) (слайд 5)</w:t>
      </w:r>
    </w:p>
    <w:p>
      <w:pPr>
        <w:pStyle w:val="Style18"/>
        <w:numPr>
          <w:ilvl w:val="0"/>
          <w:numId w:val="6"/>
        </w:numPr>
        <w:spacing w:lineRule="auto" w:line="276" w:before="0" w:after="200"/>
        <w:ind w:left="-851" w:hanging="360"/>
        <w:contextualSpacing/>
        <w:rPr>
          <w:rFonts w:ascii="Times New Roman" w:hAnsi="Times New Roman" w:cs="Times New Roman"/>
          <w:sz w:val="28"/>
          <w:szCs w:val="28"/>
        </w:rPr>
      </w:pPr>
      <w:r>
        <w:rPr>
          <w:rFonts w:cs="Times New Roman" w:ascii="Times New Roman" w:hAnsi="Times New Roman"/>
          <w:sz w:val="28"/>
          <w:szCs w:val="28"/>
        </w:rPr>
        <w:t>Синий мундир</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Жёлтая подкладка</w:t>
      </w:r>
    </w:p>
    <w:p>
      <w:pPr>
        <w:pStyle w:val="Style18"/>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А в середине сладко      (слива)  (слайд 6)</w:t>
      </w:r>
    </w:p>
    <w:p>
      <w:pPr>
        <w:pStyle w:val="Style18"/>
        <w:numPr>
          <w:ilvl w:val="0"/>
          <w:numId w:val="6"/>
        </w:numPr>
        <w:spacing w:lineRule="auto" w:line="276" w:before="0" w:after="200"/>
        <w:ind w:left="-851" w:hanging="360"/>
        <w:contextualSpacing/>
        <w:rPr>
          <w:rFonts w:ascii="Times New Roman" w:hAnsi="Times New Roman" w:cs="Times New Roman"/>
          <w:sz w:val="28"/>
          <w:szCs w:val="28"/>
        </w:rPr>
      </w:pPr>
      <w:r>
        <w:rPr>
          <w:rFonts w:cs="Times New Roman" w:ascii="Times New Roman" w:hAnsi="Times New Roman"/>
          <w:sz w:val="28"/>
          <w:szCs w:val="28"/>
        </w:rPr>
        <w:t>На припёке у пеньков</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Много  тонких стебельков.</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Каждый тонкий стебелёк</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Держит алый огонёк.</w:t>
      </w:r>
    </w:p>
    <w:p>
      <w:pPr>
        <w:pStyle w:val="Style18"/>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Разгибаем стебельки – собираем огоньки.   (земляника) (слайд 7)</w:t>
      </w:r>
    </w:p>
    <w:p>
      <w:pPr>
        <w:pStyle w:val="Style18"/>
        <w:numPr>
          <w:ilvl w:val="0"/>
          <w:numId w:val="6"/>
        </w:numPr>
        <w:spacing w:lineRule="auto" w:line="276" w:before="0" w:after="200"/>
        <w:ind w:left="-851" w:hanging="360"/>
        <w:contextualSpacing/>
        <w:rPr/>
      </w:pPr>
      <w:r>
        <w:rPr>
          <w:rFonts w:cs="Times New Roman" w:ascii="Times New Roman" w:hAnsi="Times New Roman"/>
          <w:sz w:val="28"/>
          <w:szCs w:val="28"/>
          <w:lang w:val="ru-RU"/>
        </w:rPr>
        <w:t>Мы с вами говорили о полезных веществах. Что такое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витамины) (слайд 8)</w:t>
      </w:r>
    </w:p>
    <w:p>
      <w:pPr>
        <w:pStyle w:val="Style18"/>
        <w:numPr>
          <w:ilvl w:val="0"/>
          <w:numId w:val="6"/>
        </w:numPr>
        <w:spacing w:lineRule="auto" w:line="276" w:before="0" w:after="200"/>
        <w:ind w:left="-851" w:hanging="360"/>
        <w:contextualSpacing/>
        <w:rPr>
          <w:rFonts w:ascii="Times New Roman" w:hAnsi="Times New Roman" w:cs="Times New Roman"/>
          <w:sz w:val="28"/>
          <w:szCs w:val="28"/>
        </w:rPr>
      </w:pPr>
      <w:r>
        <w:rPr>
          <w:rFonts w:cs="Times New Roman" w:ascii="Times New Roman" w:hAnsi="Times New Roman"/>
          <w:sz w:val="28"/>
          <w:szCs w:val="28"/>
        </w:rPr>
        <w:t>Как надела сто рубах</w:t>
      </w:r>
    </w:p>
    <w:p>
      <w:pPr>
        <w:pStyle w:val="Style18"/>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Захрустела на зубах     (капуста)   (слайд 9)</w:t>
      </w:r>
    </w:p>
    <w:p>
      <w:pPr>
        <w:pStyle w:val="Style18"/>
        <w:numPr>
          <w:ilvl w:val="0"/>
          <w:numId w:val="6"/>
        </w:numPr>
        <w:spacing w:lineRule="auto" w:line="276" w:before="0" w:after="200"/>
        <w:ind w:left="-851" w:hanging="360"/>
        <w:contextualSpacing/>
        <w:rPr>
          <w:rFonts w:ascii="Times New Roman" w:hAnsi="Times New Roman" w:cs="Times New Roman"/>
          <w:sz w:val="28"/>
          <w:szCs w:val="28"/>
        </w:rPr>
      </w:pPr>
      <w:r>
        <w:rPr>
          <w:rFonts w:cs="Times New Roman" w:ascii="Times New Roman" w:hAnsi="Times New Roman"/>
          <w:sz w:val="28"/>
          <w:szCs w:val="28"/>
        </w:rPr>
        <w:t>Осень в сад</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К нам пришла.</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Красный факел</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Зажгла.</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Здесь дрозды,</w:t>
      </w:r>
    </w:p>
    <w:p>
      <w:pPr>
        <w:pStyle w:val="Style18"/>
        <w:ind w:left="-851" w:firstLine="360"/>
        <w:rPr>
          <w:rFonts w:ascii="Times New Roman" w:hAnsi="Times New Roman" w:cs="Times New Roman"/>
          <w:sz w:val="28"/>
          <w:szCs w:val="28"/>
        </w:rPr>
      </w:pPr>
      <w:r>
        <w:rPr>
          <w:rFonts w:cs="Times New Roman" w:ascii="Times New Roman" w:hAnsi="Times New Roman"/>
          <w:sz w:val="28"/>
          <w:szCs w:val="28"/>
        </w:rPr>
        <w:t>Скворцы снуют</w:t>
      </w:r>
    </w:p>
    <w:p>
      <w:pPr>
        <w:pStyle w:val="Style18"/>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И, галдя, его клюют.   (рябина) (слайд 10)</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О чём будем говорить на уроке? ( о прививках)</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2. Работа в группах (4 – 5 человек).</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Приготовьте ответ на мои вопросы: (слайд 11)</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1) Что такое прививка?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2) От каких болезней ставят профилактические прививки?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3) Для чего нужны прививки?</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3. Заслушивание ответов групп. (слайд 12, 13)</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4. Рассказ ученика об иммунитете.</w:t>
      </w:r>
    </w:p>
    <w:p>
      <w:pPr>
        <w:pStyle w:val="Normal"/>
        <w:ind w:left="-851" w:firstLine="360"/>
        <w:rPr/>
      </w:pPr>
      <w:r>
        <w:rPr>
          <w:rFonts w:cs="Times New Roman" w:ascii="Times New Roman" w:hAnsi="Times New Roman"/>
          <w:b/>
          <w:sz w:val="28"/>
          <w:szCs w:val="28"/>
          <w:lang w:val="ru-RU"/>
        </w:rPr>
        <w:t>(</w:t>
      </w:r>
      <w:r>
        <w:rPr>
          <w:rFonts w:cs="Times New Roman" w:ascii="Times New Roman" w:hAnsi="Times New Roman"/>
          <w:sz w:val="28"/>
          <w:szCs w:val="28"/>
          <w:lang w:val="ru-RU"/>
        </w:rPr>
        <w:t>Подготовить заранее) (слайд 14, 15)</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5. Рассказ медика о прививках.</w:t>
      </w:r>
    </w:p>
    <w:p>
      <w:pPr>
        <w:pStyle w:val="Normal"/>
        <w:ind w:left="-851" w:firstLine="360"/>
        <w:rPr>
          <w:rFonts w:ascii="Times New Roman" w:hAnsi="Times New Roman" w:cs="Times New Roman"/>
          <w:b/>
          <w:b/>
          <w:sz w:val="28"/>
          <w:szCs w:val="28"/>
          <w:lang w:val="ru-RU"/>
        </w:rPr>
      </w:pPr>
      <w:r>
        <w:rPr>
          <w:rFonts w:cs="Times New Roman" w:ascii="Times New Roman" w:hAnsi="Times New Roman"/>
          <w:b/>
          <w:sz w:val="28"/>
          <w:szCs w:val="28"/>
          <w:lang w:val="ru-RU"/>
        </w:rPr>
        <w:t>6. Итог урока:</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Нужны ли прививк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 Для чего они  нужны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Зачем нужны прививки?</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Каждый, наверное, помнит детское стихотворение: «– На прививку первый класс! – Вы слыхали? Это нас!» Но не все знают про необходимость, а порой и жизненную важность </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рививок. В истории человечества бывали эпидемии, которые уносили жизни тысяч людей. Если бы тогда существовали прививки, это помогло бы справиться, например с таким редко встречающимся теперь заболеванием, как натуральная оспа. Поговорим о значении прививок и о тех болезнях, от которых они защищают.</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Сегодня вопрос о том, зачем нужны профилактические прививки, вызывает живой интерес. Каждый человек имеет право принимать решение относительно своего здоровья и здоровья своего ребенка. Но для принятия решения необходимо понимать, что такое прививки, в чем их преимущества и недостатки.</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рививка – это введение в организм вещества, которое распознается иммунной системой как возбудитель инфекционного заболевания, в результате чего развивается иммунный ответ. Иммунный ответ ведет к выработке антител, которые нейтрализуют возбудитель при повторном проникновении. Вакцины различаются по составу. Существуют живые вакцины, в которые входят возбудители, лишенные способности вызывать заболевание. Инактивированные вакцины содержат «убитые» возбудители. Препараты, в которые входят только части микробных клеток – рекомбинантные вакцины. Анатоксины получают при инактивации токсинов возбудителей.</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Сила иммунного ответ зависит, в первую очередь, от особенностей организма. У большинства привитых лиц при контакте с возбудителем заболевание не развивается. В редких случаях привитый человек может заболеть, но заболевание у него протекает легче, значительно снижается риск осложнений. Иммунитет после прививки слабее, чем тот, который формируется после настоящего заболевания. Поэтому в календарь прививок включены ревакцинации – введение дополнительных доз вакцины через определенные промежутки времени.</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еред прививкой врач или фельдшер обязан провести осмотр. Однако, очевидно, что за один осмотр выявить все особенности организма невозможно, вот почему нужно наблюдаться в территориальном медицинском учреждении, своевременно проходить все необходимые профилактические обследования. Это нужно не только для учета противопоказаний при иммунизации, но и для раннего выявления заболеваний, а значит – для своевременного и более эффективного их лечения.</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Иммунизация не может оставаться личным делом каждого. Метод становится эффективным и гарантированно препятствует массовому распространению заболеваний при охвате более 90-95 % населения. В этом случае лица с противопоказаниями могут «позволить себе» не получить прививку без существенного риска заболеть. Когда циркуляция возбудителя подавлена, даже непривитому заразиться не от кого.</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еные и медицинские работники убеждены: иммунизация необходима. Это эффективный и современный метод профилактики многих инфекционных заболеваний.</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РИВИВКА</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Совсем не боятся прививки</w:t>
        <w:br/>
        <w:t>Ни взрослые, ни малыши.</w:t>
        <w:br/>
        <w:t>От гриппа, от кори, от свинки</w:t>
        <w:br/>
        <w:t>Себя защитить поспеши.</w:t>
        <w:br/>
        <w:br/>
        <w:t>Укольчик ты сделаешь быстро –</w:t>
        <w:br/>
        <w:t>К тебе не придут никогда</w:t>
        <w:br/>
        <w:t>Краснуха и оспа. Прививка</w:t>
        <w:br/>
        <w:t>На страже здоровья всегда.</w:t>
        <w:br/>
        <w:br/>
        <w:t>И страшных болезней тяжёлых</w:t>
        <w:br/>
        <w:t>Всё меньше теперь на Земле.</w:t>
        <w:br/>
        <w:t>Пусть много детишек здоровых</w:t>
        <w:br/>
        <w:t>Рождается в каждой стране.</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рививки очень нам нужны</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т вирусов различных,</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Любить прививки мы должны</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Любовью безграничной.</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Краснуха, корь и паратит</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Теперь лишились власти,</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Нам не испортит паразит</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Ни внешности ни счастья.</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о убежденьям докторов</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Их польза очевидна,</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Но не поверил им Петров.</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И вот ведь что обидно!</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н ни бандитов, ни врагов,</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Ни пули не боялся,</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И лишь с уколом докторов</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днажды испугался,</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Совсем не думал он болеть,</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Был сильным, мускулистым,</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н мог бы в космос полететь,</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н мог бы стать артистом,</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А так в больнице он лежит,</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В зеленке щеки, уши,</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Имеет он плачевный вид,</w:t>
      </w:r>
    </w:p>
    <w:p>
      <w:pPr>
        <w:pStyle w:val="Normal"/>
        <w:shd w:fill="FFFFFF" w:val="clear"/>
        <w:spacing w:lineRule="auto" w:line="360" w:before="90" w:after="90"/>
        <w:ind w:left="-851"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Что докторов не слушал.</w:t>
      </w:r>
    </w:p>
    <w:p>
      <w:pPr>
        <w:pStyle w:val="Normal"/>
        <w:shd w:fill="FFFFFF" w:val="clear"/>
        <w:spacing w:lineRule="auto" w:line="360" w:before="90" w:after="0"/>
        <w:ind w:hanging="0"/>
        <w:rPr>
          <w:rFonts w:ascii="Arial" w:hAnsi="Arial" w:cs="Arial"/>
          <w:color w:val="444444"/>
          <w:sz w:val="18"/>
          <w:szCs w:val="18"/>
          <w:lang w:val="ru-RU" w:eastAsia="ru-RU" w:bidi="ar-SA"/>
        </w:rPr>
      </w:pPr>
      <w:r>
        <w:rPr>
          <w:rFonts w:cs="Arial" w:ascii="Arial" w:hAnsi="Arial"/>
          <w:color w:val="444444"/>
          <w:sz w:val="18"/>
          <w:szCs w:val="18"/>
          <w:lang w:val="ru-RU" w:eastAsia="ru-RU" w:bidi="ar-SA"/>
        </w:rPr>
        <w:t> </w:t>
      </w:r>
    </w:p>
    <w:p>
      <w:pPr>
        <w:pStyle w:val="Normal"/>
        <w:ind w:left="-851" w:firstLine="360"/>
        <w:jc w:val="center"/>
        <w:rPr>
          <w:rFonts w:ascii="Times New Roman" w:hAnsi="Times New Roman" w:cs="Times New Roman"/>
          <w:b/>
          <w:b/>
          <w:color w:val="444444"/>
          <w:sz w:val="28"/>
          <w:szCs w:val="28"/>
          <w:lang w:val="ru-RU" w:eastAsia="ru-RU" w:bidi="ar-SA"/>
        </w:rPr>
      </w:pPr>
      <w:r>
        <w:rPr>
          <w:rFonts w:cs="Times New Roman" w:ascii="Times New Roman" w:hAnsi="Times New Roman"/>
          <w:b/>
          <w:color w:val="444444"/>
          <w:sz w:val="28"/>
          <w:szCs w:val="28"/>
          <w:lang w:val="ru-RU" w:eastAsia="ru-RU" w:bidi="ar-SA"/>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righ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и 8-9. «Что нужно знать о лекарствах»</w:t>
      </w:r>
    </w:p>
    <w:p>
      <w:pPr>
        <w:pStyle w:val="Normal"/>
        <w:ind w:left="-851" w:firstLine="360"/>
        <w:rPr>
          <w:rFonts w:ascii="Times New Roman" w:hAnsi="Times New Roman" w:cs="Times New Roman"/>
          <w:sz w:val="28"/>
          <w:szCs w:val="28"/>
          <w:lang w:val="ru-RU" w:eastAsia="ru-RU" w:bidi="ar-SA"/>
        </w:rPr>
      </w:pPr>
      <w:r>
        <w:rPr>
          <w:rFonts w:cs="Times New Roman" w:ascii="Times New Roman" w:hAnsi="Times New Roman"/>
          <w:sz w:val="28"/>
          <w:szCs w:val="28"/>
        </w:rPr>
        <w:t xml:space="preserve">Цели: </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Учить детей, быть здоровыми, стремиться творить своё здоровье.</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Формировать у детей мотивационную сферу безопасной жизни.</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Развивать творчество детей.</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Ход урока</w:t>
      </w:r>
    </w:p>
    <w:p>
      <w:pPr>
        <w:pStyle w:val="Normal"/>
        <w:ind w:left="-851" w:firstLine="360"/>
        <w:rPr/>
      </w:pPr>
      <w:r>
        <w:rPr>
          <w:rFonts w:cs="Times New Roman" w:ascii="Times New Roman" w:hAnsi="Times New Roman"/>
          <w:sz w:val="28"/>
          <w:szCs w:val="28"/>
        </w:rPr>
        <w:t>I</w:t>
      </w:r>
      <w:r>
        <w:rPr>
          <w:rFonts w:cs="Times New Roman" w:ascii="Times New Roman" w:hAnsi="Times New Roman"/>
          <w:sz w:val="28"/>
          <w:szCs w:val="28"/>
          <w:lang w:val="ru-RU"/>
        </w:rPr>
        <w:t>. Организационный момент.</w:t>
      </w:r>
    </w:p>
    <w:p>
      <w:pPr>
        <w:pStyle w:val="Normal"/>
        <w:ind w:left="-851" w:firstLine="360"/>
        <w:rPr/>
      </w:pPr>
      <w:r>
        <w:rPr>
          <w:rFonts w:cs="Times New Roman" w:ascii="Times New Roman" w:hAnsi="Times New Roman"/>
          <w:sz w:val="28"/>
          <w:szCs w:val="28"/>
        </w:rPr>
        <w:t>II</w:t>
      </w:r>
      <w:r>
        <w:rPr>
          <w:rFonts w:cs="Times New Roman" w:ascii="Times New Roman" w:hAnsi="Times New Roman"/>
          <w:sz w:val="28"/>
          <w:szCs w:val="28"/>
          <w:lang w:val="ru-RU"/>
        </w:rPr>
        <w:t xml:space="preserve">. Проверка домашнего задания.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Выставка рисунков на тему «Курить – здоровью вредить».)</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Давайте вспомним, о чём мы говорили на прошлом уроке? </w:t>
      </w:r>
      <w:r>
        <w:rPr>
          <w:rFonts w:cs="Times New Roman" w:ascii="Times New Roman" w:hAnsi="Times New Roman"/>
          <w:i/>
          <w:iCs/>
          <w:sz w:val="28"/>
          <w:szCs w:val="28"/>
        </w:rPr>
        <w:t>(О курении.)</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А сейчас послушайте стихотворение и вместе попробуем вспомнить последствия курения.</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Стихотворение инсценируют дети.)</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 школе медвежьей тревогу забили,</w:t>
        <w:br/>
        <w:t>В тайне от всех медвежата курили.</w:t>
        <w:br/>
        <w:t xml:space="preserve">Сразу к урокам пропал интерес, </w:t>
        <w:br/>
        <w:t>Слушают плохо – скорее бы в лес (зависимость).</w:t>
        <w:br/>
        <w:t>Память ослабла – не помнят, о чём</w:t>
        <w:br/>
        <w:t>В школе сегодня вели разговор.</w:t>
        <w:br/>
        <w:t>Да табак плохой им друг – кашель слышится вокруг,</w:t>
        <w:br/>
        <w:t>Он мешает им читать и науки изучать.</w:t>
        <w:br/>
        <w:t>Папиросы и табак для младых медведей враг!</w:t>
        <w:br/>
        <w:t>Для людей и для зверей – нет коварней и вредней.</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Каковы же последствия курения?</w:t>
      </w:r>
    </w:p>
    <w:p>
      <w:pPr>
        <w:pStyle w:val="Normal"/>
        <w:ind w:left="-851" w:firstLine="360"/>
        <w:rPr/>
      </w:pPr>
      <w:r>
        <w:rPr>
          <w:rFonts w:cs="Times New Roman" w:ascii="Times New Roman" w:hAnsi="Times New Roman"/>
          <w:sz w:val="28"/>
          <w:szCs w:val="28"/>
        </w:rPr>
        <w:t>III</w:t>
      </w:r>
      <w:r>
        <w:rPr>
          <w:rFonts w:cs="Times New Roman" w:ascii="Times New Roman" w:hAnsi="Times New Roman"/>
          <w:sz w:val="28"/>
          <w:szCs w:val="28"/>
          <w:lang w:val="ru-RU"/>
        </w:rPr>
        <w:t xml:space="preserve">. Сообщение темы урока. Введение в тему.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А сегодня мы поговорим о лекарствах и как правильно нужно с ними обращаться.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Игра «Кто больше знает?»</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Назови известные тебе лекарств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При каких заболеваниях ты их принимал? В каком количестве?</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Вспомни вкус известных тебе лекарств.</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Подумай и скажи, можно ли выздороветь без лекарств.</w:t>
      </w:r>
    </w:p>
    <w:p>
      <w:pPr>
        <w:pStyle w:val="Normal"/>
        <w:ind w:left="-851" w:firstLine="360"/>
        <w:rPr/>
      </w:pPr>
      <w:r>
        <w:rPr>
          <w:rFonts w:cs="Times New Roman" w:ascii="Times New Roman" w:hAnsi="Times New Roman"/>
          <w:sz w:val="28"/>
          <w:szCs w:val="28"/>
        </w:rPr>
        <w:t>IV</w:t>
      </w:r>
      <w:r>
        <w:rPr>
          <w:rFonts w:cs="Times New Roman" w:ascii="Times New Roman" w:hAnsi="Times New Roman"/>
          <w:sz w:val="28"/>
          <w:szCs w:val="28"/>
          <w:lang w:val="ru-RU"/>
        </w:rPr>
        <w:t>. Беседа по теме.</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Первоначально лекарства получали из природных веществ. Это были отвары, или настои из растений или их частей. Они хорошо усваивались организмом человека. Позднее химики научились выделять чистые действующие вещества из растений. Из них стали приготавливать лекарства. Ещё позднее учёные изобрели искусственные сильнодействующие заменители природных лекарств, которые также помогают лечить больного, но для организма человека они не были безвредными. Оказывая положительное воздействие на больной орган человека, лекарство может в очень маленькой степени, но всё же влиять (не всегда хорошо) на состояние других органов. Поэтому к приёму надо относиться очень осторожно. Даже витамины, по вкусу похожие на конфеты, можно есть только в присутствии взрослых и в том количестве, которое рекомендовано врачом. Если сразу съесть много таблеток или витаминов, можно заболеть, а другие лекарства при этом не помогут, т.к. будут вызывать аллергию. Это очень неприятная болезнь, при которой появляется t°, кашель и насморк, чешется кожа. Аллергию трудно лечить. Часто аллергию вызывают сильнодействующие вещества, которые называются антибиотики.</w:t>
      </w:r>
    </w:p>
    <w:p>
      <w:pPr>
        <w:pStyle w:val="Normal"/>
        <w:ind w:left="-851" w:firstLine="360"/>
        <w:rPr/>
      </w:pPr>
      <w:r>
        <w:rPr>
          <w:rFonts w:cs="Times New Roman" w:ascii="Times New Roman" w:hAnsi="Times New Roman"/>
          <w:sz w:val="28"/>
          <w:szCs w:val="28"/>
        </w:rPr>
        <w:t>V</w:t>
      </w:r>
      <w:r>
        <w:rPr>
          <w:rFonts w:cs="Times New Roman" w:ascii="Times New Roman" w:hAnsi="Times New Roman"/>
          <w:sz w:val="28"/>
          <w:szCs w:val="28"/>
          <w:lang w:val="ru-RU"/>
        </w:rPr>
        <w:t xml:space="preserve">. Физкультурная минутка. </w:t>
      </w:r>
    </w:p>
    <w:p>
      <w:pPr>
        <w:pStyle w:val="Normal"/>
        <w:ind w:left="-851" w:firstLine="360"/>
        <w:rPr/>
      </w:pPr>
      <w:r>
        <w:rPr>
          <w:rFonts w:cs="Times New Roman" w:ascii="Times New Roman" w:hAnsi="Times New Roman"/>
          <w:sz w:val="28"/>
          <w:szCs w:val="28"/>
        </w:rPr>
        <w:t>VI</w:t>
      </w:r>
      <w:r>
        <w:rPr>
          <w:rFonts w:cs="Times New Roman" w:ascii="Times New Roman" w:hAnsi="Times New Roman"/>
          <w:sz w:val="28"/>
          <w:szCs w:val="28"/>
          <w:lang w:val="ru-RU"/>
        </w:rPr>
        <w:t xml:space="preserve">. Инсценировка и анализ ситуаций.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1. Стихотворение (читает ученик).</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Магазин специальный есть,</w:t>
        <w:br/>
        <w:t>В нём торгует фармацевт.</w:t>
        <w:br/>
        <w:t>И товар особый в нём:</w:t>
        <w:br/>
        <w:t>Капли, мази, валидол.</w:t>
        <w:br/>
        <w:t xml:space="preserve">Банки, колбочки, весы – </w:t>
        <w:br/>
        <w:t>Исключительно чисты.</w:t>
        <w:br/>
        <w:t>Всё сияет белизной.</w:t>
        <w:br/>
        <w:t>Словно снег в лесу зимой.</w:t>
        <w:br/>
        <w:t>Порошки, таблетки, капли</w:t>
        <w:br/>
        <w:t>В исключительном порядке</w:t>
        <w:br/>
        <w:t>Все на полках сложены.</w:t>
        <w:br/>
        <w:t>Грязными руками трогать не положено.</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О каком медицинском учреждении написано в стихотворении?</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Чем аптека отличается от магазин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2. Сценка «Медведь и тигр».</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А сейчас очень внимательно слушайте и запоминайте, о чём пойдёт речь.</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от заходит тигр в аптеку:</w:t>
        <w:br/>
        <w:t>- Мне продайте сигарету.</w:t>
        <w:br/>
        <w:t>Медведь – аптекарь отвечает:</w:t>
        <w:br/>
        <w:t>- Их в продаже не бывает.</w:t>
        <w:br/>
        <w:t>Есть таблетки, витамины</w:t>
        <w:br/>
        <w:t>И лекарства от ангины.</w:t>
        <w:br/>
        <w:t xml:space="preserve">Что в рецепте врач назначит, </w:t>
        <w:br/>
        <w:t xml:space="preserve">Или для здоровья много значит, </w:t>
        <w:br/>
        <w:t xml:space="preserve">От болезней помогает, </w:t>
        <w:br/>
        <w:t xml:space="preserve">Мы зверятам предлагаем. </w:t>
        <w:br/>
        <w:t>У Кота слезился глаз,</w:t>
        <w:br/>
        <w:t>Капли он купил у нас.</w:t>
        <w:br/>
        <w:t>Пёс поранил лапу,</w:t>
        <w:br/>
        <w:t>Мазь купил и вату.</w:t>
        <w:br/>
        <w:t>Болит голова у осла -</w:t>
        <w:br/>
        <w:t>Таблетки ослиха ему принесла.</w:t>
        <w:br/>
        <w:t xml:space="preserve">Приобрёл минеральную воду козёл – </w:t>
        <w:br/>
        <w:t>К завтраку ставит её он на стол.</w:t>
        <w:br/>
        <w:t>Подвернула ногу лама,</w:t>
        <w:br/>
        <w:t>Бинт взяла и замотала.</w:t>
        <w:br/>
        <w:t>Есть у нас паста для чистки зубов,</w:t>
        <w:br/>
        <w:t>Шампунь для укрепленья волос.</w:t>
        <w:br/>
        <w:t>Ты просишь сегодня у нас папирос,</w:t>
        <w:br/>
        <w:t>А завтра нужны будут капельки в нос,</w:t>
        <w:br/>
        <w:t>Таблетки от кашля и от ангины,</w:t>
        <w:br/>
        <w:t>Лучше вместо сигарет купи витамины.</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Что хотел купить тигр в аптеке?</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Почему сигареты не продают в аптеке?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Какие лекарства приобрели в аптеке звери?</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Спрашивали ли у них Медведь рецепт врача? </w:t>
      </w:r>
      <w:r>
        <w:rPr>
          <w:rFonts w:cs="Times New Roman" w:ascii="Times New Roman" w:hAnsi="Times New Roman"/>
          <w:i/>
          <w:iCs/>
          <w:sz w:val="28"/>
          <w:szCs w:val="28"/>
        </w:rPr>
        <w:t>(Нет.)</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Что можно купить в аптеке без рекомендации врача?</w:t>
      </w:r>
    </w:p>
    <w:p>
      <w:pPr>
        <w:pStyle w:val="Normal"/>
        <w:ind w:left="-851" w:firstLine="360"/>
        <w:rPr/>
      </w:pPr>
      <w:r>
        <w:rPr>
          <w:rFonts w:cs="Times New Roman" w:ascii="Times New Roman" w:hAnsi="Times New Roman"/>
          <w:sz w:val="28"/>
          <w:szCs w:val="28"/>
        </w:rPr>
        <w:t>VII</w:t>
      </w:r>
      <w:r>
        <w:rPr>
          <w:rFonts w:cs="Times New Roman" w:ascii="Times New Roman" w:hAnsi="Times New Roman"/>
          <w:sz w:val="28"/>
          <w:szCs w:val="28"/>
          <w:lang w:val="ru-RU"/>
        </w:rPr>
        <w:t xml:space="preserve">. Аптека дома.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По рецептам врача в аптеке не только продают, но и изготавливают лекарства. Дома у каждого из нас есть маленькая аптечка, в которой хранятся необходимые для оказания первой помощи лекарства.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Какие лекарства есть в вашей домашней аптечке?</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Как они хранятся?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Как часто обновляются?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Кто следит за состоянием аптечки?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Содержимое аптечки первой мед. помощи.</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Специалисты считают, что лучше всего для хранения лекарств, подходит отдельный специальный ящик с дверцей. Лекарства в аптечке следует периодически заменять, т.к. они имеют срок годности, указанный на упаковке по истечении которого лекарство употреблять нельзя. </w:t>
      </w:r>
    </w:p>
    <w:p>
      <w:pPr>
        <w:pStyle w:val="Normal"/>
        <w:ind w:left="-851" w:firstLine="360"/>
        <w:rPr>
          <w:rFonts w:ascii="Times New Roman" w:hAnsi="Times New Roman" w:cs="Times New Roman"/>
          <w:sz w:val="28"/>
          <w:szCs w:val="28"/>
        </w:rPr>
      </w:pPr>
      <w:r>
        <w:rPr>
          <w:rFonts w:cs="Times New Roman" w:ascii="Times New Roman" w:hAnsi="Times New Roman"/>
          <w:sz w:val="28"/>
          <w:szCs w:val="28"/>
          <w:lang w:val="ru-RU"/>
        </w:rPr>
        <w:t xml:space="preserve">- А почему нельзя употреблять просроченные лекарства? </w:t>
      </w:r>
      <w:r>
        <w:rPr>
          <w:rFonts w:cs="Times New Roman" w:ascii="Times New Roman" w:hAnsi="Times New Roman"/>
          <w:i/>
          <w:iCs/>
          <w:sz w:val="28"/>
          <w:szCs w:val="28"/>
        </w:rPr>
        <w:t>(Можно отравиться.)</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В каком количестве нужно принимать лекарства? Можно ли самим, без взрослых брать лекарств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Вывод: Безвредных лекарств не бывает. Лекарство следует принимать только по рекомендации врача и в присутствии взрослых.</w:t>
      </w:r>
    </w:p>
    <w:p>
      <w:pPr>
        <w:pStyle w:val="Normal"/>
        <w:ind w:left="-851" w:firstLine="360"/>
        <w:rPr/>
      </w:pPr>
      <w:r>
        <w:rPr>
          <w:rFonts w:cs="Times New Roman" w:ascii="Times New Roman" w:hAnsi="Times New Roman"/>
          <w:sz w:val="28"/>
          <w:szCs w:val="28"/>
        </w:rPr>
        <w:t>VIII</w:t>
      </w:r>
      <w:r>
        <w:rPr>
          <w:rFonts w:cs="Times New Roman" w:ascii="Times New Roman" w:hAnsi="Times New Roman"/>
          <w:sz w:val="28"/>
          <w:szCs w:val="28"/>
          <w:lang w:val="ru-RU"/>
        </w:rPr>
        <w:t xml:space="preserve">. Отравление лекарствами.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1. Бесед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Когда можно отравиться лекарством? </w:t>
      </w:r>
      <w:r>
        <w:rPr>
          <w:rFonts w:cs="Times New Roman" w:ascii="Times New Roman" w:hAnsi="Times New Roman"/>
          <w:i/>
          <w:iCs/>
          <w:sz w:val="28"/>
          <w:szCs w:val="28"/>
        </w:rPr>
        <w:t>(Если употреблять большую дозу лекарства, или выпить лекарство с просроченным сроком хранения, или принять лекарство, вызывающее аллергию.)</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2. Признаки лекарственного отравления (запись на доске):</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тошнота, рвот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сужение или расширение зрачков;</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вялость, сонливость;</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потеря сознания;</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нарушение сердечного ритм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3. Помоги себе сам.</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Кто знает, какие меры нужно применять при отравлениях? </w:t>
      </w:r>
      <w:r>
        <w:rPr>
          <w:rFonts w:cs="Times New Roman" w:ascii="Times New Roman" w:hAnsi="Times New Roman"/>
          <w:i/>
          <w:iCs/>
          <w:sz w:val="28"/>
          <w:szCs w:val="28"/>
        </w:rPr>
        <w:t>(Ответы детей.)</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Позвоните в «скорую помощь» по телефону 03 и объясните, что с вами случилось; если нет телефона, обратитесь к соседям.</w:t>
      </w:r>
    </w:p>
    <w:p>
      <w:pPr>
        <w:pStyle w:val="Normal"/>
        <w:ind w:left="-851" w:firstLine="360"/>
        <w:rPr/>
      </w:pPr>
      <w:r>
        <w:rPr>
          <w:rFonts w:cs="Times New Roman" w:ascii="Times New Roman" w:hAnsi="Times New Roman"/>
          <w:sz w:val="28"/>
          <w:szCs w:val="28"/>
          <w:lang w:val="ru-RU"/>
        </w:rPr>
        <w:t xml:space="preserve">Промойте желудок, выпив большое количество воды комнатной </w:t>
      </w:r>
      <w:r>
        <w:rPr>
          <w:rFonts w:cs="Times New Roman" w:ascii="Times New Roman" w:hAnsi="Times New Roman"/>
          <w:sz w:val="28"/>
          <w:szCs w:val="28"/>
        </w:rPr>
        <w:t>t</w:t>
      </w:r>
      <w:r>
        <w:rPr>
          <w:rFonts w:cs="Times New Roman" w:ascii="Times New Roman" w:hAnsi="Times New Roman"/>
          <w:sz w:val="28"/>
          <w:szCs w:val="28"/>
          <w:lang w:val="ru-RU"/>
        </w:rPr>
        <w:t>°.</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Вызовите рвоту, глубоко заведя в глотку два пальца.</w:t>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t>Чтобы легче дышалось, нужно лечь на живот.</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4. Практическая работ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а) Нарушение сердечного ритма определяется по частоте пульса. Пульс хорошо прослушивается на запястье, пониже основания большого пальца, в ложбинке между двумя костями.</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б) Нащупайте его двумя пальцами и слегка надавите.</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в) Посчитайте свой пульс в течение одной минуты. Должен быть 60-70 ударов. </w:t>
      </w:r>
    </w:p>
    <w:p>
      <w:pPr>
        <w:pStyle w:val="Normal"/>
        <w:ind w:left="-851" w:firstLine="360"/>
        <w:rPr/>
      </w:pPr>
      <w:r>
        <w:rPr>
          <w:rFonts w:cs="Times New Roman" w:ascii="Times New Roman" w:hAnsi="Times New Roman"/>
          <w:sz w:val="28"/>
          <w:szCs w:val="28"/>
        </w:rPr>
        <w:t>IX</w:t>
      </w:r>
      <w:r>
        <w:rPr>
          <w:rFonts w:cs="Times New Roman" w:ascii="Times New Roman" w:hAnsi="Times New Roman"/>
          <w:sz w:val="28"/>
          <w:szCs w:val="28"/>
          <w:lang w:val="ru-RU"/>
        </w:rPr>
        <w:t>. Итог урок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Для чего нужны лекарств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Что должны помнить?</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Что ещё нового узнали, чему научились?</w:t>
      </w:r>
    </w:p>
    <w:p>
      <w:pPr>
        <w:pStyle w:val="Normal"/>
        <w:ind w:left="-851" w:firstLine="360"/>
        <w:rPr/>
      </w:pPr>
      <w:r>
        <w:rPr>
          <w:rFonts w:cs="Times New Roman" w:ascii="Times New Roman" w:hAnsi="Times New Roman"/>
          <w:sz w:val="28"/>
          <w:szCs w:val="28"/>
        </w:rPr>
        <w:t>X</w:t>
      </w:r>
      <w:r>
        <w:rPr>
          <w:rFonts w:cs="Times New Roman" w:ascii="Times New Roman" w:hAnsi="Times New Roman"/>
          <w:sz w:val="28"/>
          <w:szCs w:val="28"/>
          <w:lang w:val="ru-RU"/>
        </w:rPr>
        <w:t xml:space="preserve">. Домашнее задание.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Сочинить сказку о лекарствах.</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и 11 – 12. «Как избежать отравлений»</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Отравление лекарствами и пищевые отравления.</w:t>
      </w:r>
    </w:p>
    <w:p>
      <w:pPr>
        <w:pStyle w:val="Normal"/>
        <w:numPr>
          <w:ilvl w:val="0"/>
          <w:numId w:val="3"/>
        </w:numPr>
        <w:spacing w:before="280" w:after="280"/>
        <w:ind w:left="-567" w:hanging="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Беседа.</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Помните бегемотиков из сказки К.Чуковского «Айболит»? Они (бегемотики)»схватились за животики: у них, у бегемотиков,животики болят». Какие причины могут вызвать боли в животе? Чаще всего — отравление.</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Отравления бывают: лекарственные,пищевые,алкогольные,наркотические,химические.</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Отравиться можно по-разному. Во-первых,когда яд попадает в организм через кожу. Например,при укусе змеи или пчелы. Во-вторых,через органы дыхания. Например,находясь в помещении,обработанном средствами от тараканов,моли или комаров. В-третьих,при употреблении в пищу некачественных продуктов или ядовитых веществ.</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Как можно отравиться лекарством? Если употребить большую дозу лекарства,или выпить лекарство с просроченным сроком хранения, или принять лекарство,вызывающее аллергию.</w:t>
      </w:r>
    </w:p>
    <w:p>
      <w:pPr>
        <w:pStyle w:val="Normal"/>
        <w:numPr>
          <w:ilvl w:val="0"/>
          <w:numId w:val="2"/>
        </w:numPr>
        <w:spacing w:before="280" w:after="280"/>
        <w:ind w:left="-567" w:hanging="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 xml:space="preserve">   </w:t>
      </w:r>
      <w:r>
        <w:rPr>
          <w:rFonts w:cs="Times New Roman" w:ascii="Times New Roman" w:hAnsi="Times New Roman"/>
          <w:b/>
          <w:bCs/>
          <w:i/>
          <w:iCs/>
          <w:sz w:val="28"/>
          <w:szCs w:val="28"/>
          <w:lang w:val="ru-RU" w:eastAsia="ru-RU" w:bidi="ar-SA"/>
        </w:rPr>
        <w:t>Игра-соревнование «Кто лучше знает?»</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Повторение правил здорового образа жизни.</w:t>
      </w:r>
    </w:p>
    <w:p>
      <w:pPr>
        <w:pStyle w:val="Normal"/>
        <w:numPr>
          <w:ilvl w:val="0"/>
          <w:numId w:val="9"/>
        </w:numPr>
        <w:spacing w:before="280" w:after="280"/>
        <w:ind w:left="-567" w:hanging="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 xml:space="preserve">  </w:t>
      </w:r>
      <w:r>
        <w:rPr>
          <w:rFonts w:cs="Times New Roman" w:ascii="Times New Roman" w:hAnsi="Times New Roman"/>
          <w:b/>
          <w:bCs/>
          <w:i/>
          <w:iCs/>
          <w:sz w:val="28"/>
          <w:szCs w:val="28"/>
          <w:lang w:val="ru-RU" w:eastAsia="ru-RU" w:bidi="ar-SA"/>
        </w:rPr>
        <w:t>Признаки лекарственного отравления.</w:t>
      </w:r>
    </w:p>
    <w:p>
      <w:pPr>
        <w:pStyle w:val="Normal"/>
        <w:numPr>
          <w:ilvl w:val="0"/>
          <w:numId w:val="11"/>
        </w:numPr>
        <w:spacing w:before="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Тошнота, рвота.</w:t>
      </w:r>
    </w:p>
    <w:p>
      <w:pPr>
        <w:pStyle w:val="Normal"/>
        <w:numPr>
          <w:ilvl w:val="0"/>
          <w:numId w:val="11"/>
        </w:numPr>
        <w:spacing w:before="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Сужение или расширение зрачков.</w:t>
      </w:r>
    </w:p>
    <w:p>
      <w:pPr>
        <w:pStyle w:val="Normal"/>
        <w:numPr>
          <w:ilvl w:val="0"/>
          <w:numId w:val="11"/>
        </w:numPr>
        <w:spacing w:before="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Вялость,сонливость.</w:t>
      </w:r>
    </w:p>
    <w:p>
      <w:pPr>
        <w:pStyle w:val="Normal"/>
        <w:numPr>
          <w:ilvl w:val="0"/>
          <w:numId w:val="11"/>
        </w:numPr>
        <w:spacing w:before="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Потеря сознания.</w:t>
      </w:r>
    </w:p>
    <w:p>
      <w:pPr>
        <w:pStyle w:val="Normal"/>
        <w:numPr>
          <w:ilvl w:val="0"/>
          <w:numId w:val="11"/>
        </w:numPr>
        <w:spacing w:before="0" w:after="28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Нарушение сердечного ритма.</w:t>
      </w:r>
    </w:p>
    <w:p>
      <w:pPr>
        <w:pStyle w:val="Normal"/>
        <w:numPr>
          <w:ilvl w:val="0"/>
          <w:numId w:val="15"/>
        </w:numPr>
        <w:spacing w:before="0" w:after="280"/>
        <w:ind w:left="-567" w:hanging="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 xml:space="preserve">   </w:t>
      </w:r>
      <w:r>
        <w:rPr>
          <w:rFonts w:cs="Times New Roman" w:ascii="Times New Roman" w:hAnsi="Times New Roman"/>
          <w:b/>
          <w:bCs/>
          <w:i/>
          <w:iCs/>
          <w:sz w:val="28"/>
          <w:szCs w:val="28"/>
          <w:lang w:val="ru-RU" w:eastAsia="ru-RU" w:bidi="ar-SA"/>
        </w:rPr>
        <w:t>Помоги себе сам!</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При первых признаках отравления лекарством:</w:t>
      </w:r>
    </w:p>
    <w:p>
      <w:pPr>
        <w:pStyle w:val="Normal"/>
        <w:numPr>
          <w:ilvl w:val="0"/>
          <w:numId w:val="14"/>
        </w:numPr>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позвоните в «скорую помощь» по телефону 03 и объясните, что с вами случилось;если нет телефона,обратитесь к соседям;</w:t>
      </w:r>
    </w:p>
    <w:p>
      <w:pPr>
        <w:pStyle w:val="Normal"/>
        <w:numPr>
          <w:ilvl w:val="0"/>
          <w:numId w:val="14"/>
        </w:numPr>
        <w:spacing w:before="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промойте желудок,выпив большое количество воды комнатной температуры;</w:t>
      </w:r>
    </w:p>
    <w:p>
      <w:pPr>
        <w:pStyle w:val="Normal"/>
        <w:numPr>
          <w:ilvl w:val="0"/>
          <w:numId w:val="14"/>
        </w:numPr>
        <w:spacing w:before="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вызовите рвоту,глубоко заведя в глотку два пальца;</w:t>
      </w:r>
    </w:p>
    <w:p>
      <w:pPr>
        <w:pStyle w:val="Normal"/>
        <w:numPr>
          <w:ilvl w:val="0"/>
          <w:numId w:val="14"/>
        </w:numPr>
        <w:spacing w:before="0" w:after="28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чтобы легче дышалось,нужно лечь на живот.</w:t>
      </w:r>
    </w:p>
    <w:p>
      <w:pPr>
        <w:pStyle w:val="Normal"/>
        <w:numPr>
          <w:ilvl w:val="0"/>
          <w:numId w:val="8"/>
        </w:numPr>
        <w:spacing w:before="0" w:after="280"/>
        <w:ind w:left="-567" w:hanging="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 xml:space="preserve">  </w:t>
      </w:r>
      <w:r>
        <w:rPr>
          <w:rFonts w:cs="Times New Roman" w:ascii="Times New Roman" w:hAnsi="Times New Roman"/>
          <w:b/>
          <w:bCs/>
          <w:i/>
          <w:iCs/>
          <w:sz w:val="28"/>
          <w:szCs w:val="28"/>
          <w:lang w:val="ru-RU" w:eastAsia="ru-RU" w:bidi="ar-SA"/>
        </w:rPr>
        <w:t>Беседа.</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Чтобы пища приносила максимальную пользу,её важно правильно хранить и готовить.</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Большинство скоропортящихся продуктов хранится в холодильнике. Холод не убивает микробы,а только задерживает их размножение,поэтому продукты в холодильнике портятся медленнее,чем при комнатной температуре.</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Продукты,купленные на рынке( овощи,фрукты), необходимо хорошо мыть,подвергать тепловой обработке( мясо- варить,молоко — кипятить). Это вызвано тем, что в продукты животного происхождения может попасть кишечная или туберкулёзная палочка, которые погибают при кипячении.</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Грязную посуду после еды желательно сразу мыть, чтобы на неё не успели сесть мухи или другие насекомые,распространяющие микробы.</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 xml:space="preserve">                        </w:t>
      </w:r>
      <w:r>
        <w:rPr>
          <w:rFonts w:cs="Times New Roman" w:ascii="Times New Roman" w:hAnsi="Times New Roman"/>
          <w:b/>
          <w:bCs/>
          <w:i/>
          <w:iCs/>
          <w:sz w:val="28"/>
          <w:szCs w:val="28"/>
          <w:lang w:val="ru-RU" w:eastAsia="ru-RU" w:bidi="ar-SA"/>
        </w:rPr>
        <w:t>Осторожно — бледная поганка.</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Бледная поганка уже давно снискала себе дурную славу своей ядовитостью. Каждый год из-за неё страдают во всем мире сотни людей,многие из них погибают. Высокая смертность объясняется не только сильным действием яда, входящего в состав этих грибов,но и его необычными свойствами. Основную роль в механизме отравления бледной поганкой играет аманитотоксин. Ничтожной дозы — 25-30 миллиграммов этого яда, содержащегося в одном грибе бледной поганки, - вполне достаточно, чтобы вызвать смертельное отравление. Кроме того,аманитотоксин совершенно не растворяется в воде, сохраняет свою ядовитость даже после 20-минутного кипячения. Попав в организм,яд даёт знать о себе не сразу,а несколько часов спустя.</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Чтобы избежать тяжёлых отравлений бледной поганкой, нужно знать её отличительные признаки. Некоторые всерьёз думают, что ядовитые грибы как-то сигнализируют о своей ядовитости неприятным запахом или вкусом,тем,что их не трогают черви и улитки. Увы,подобные взгляды — опасное заблуждение. Отравившиеся бледной поганкой нередко с большой похвалой отзывались о её вкусе,а запах этого гриба напоминает запах шампиньона.</w:t>
      </w:r>
    </w:p>
    <w:p>
      <w:pPr>
        <w:pStyle w:val="Normal"/>
        <w:spacing w:before="28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Чем же поганка отличается от шампиньона? Бледная поганка на нижней части ножки всегда имеет клубневидное вздутие,покрытое плёнчатым чехлом. В верхней части ножки есть плёнчатое кольцо белого, зеленоватого или бледно-желтоватого цвета. Пластинки на нижней поверхности шляпки частые,белые, не меняющие своей окраски.</w:t>
      </w:r>
    </w:p>
    <w:p>
      <w:pPr>
        <w:pStyle w:val="Normal"/>
        <w:numPr>
          <w:ilvl w:val="0"/>
          <w:numId w:val="7"/>
        </w:numPr>
        <w:spacing w:before="280" w:after="280"/>
        <w:ind w:left="-567" w:hanging="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 xml:space="preserve">  </w:t>
      </w:r>
      <w:r>
        <w:rPr>
          <w:rFonts w:cs="Times New Roman" w:ascii="Times New Roman" w:hAnsi="Times New Roman"/>
          <w:b/>
          <w:bCs/>
          <w:i/>
          <w:iCs/>
          <w:sz w:val="28"/>
          <w:szCs w:val="28"/>
          <w:lang w:val="ru-RU" w:eastAsia="ru-RU" w:bidi="ar-SA"/>
        </w:rPr>
        <w:t>Признаки пищевого отравления.</w:t>
      </w:r>
    </w:p>
    <w:p>
      <w:pPr>
        <w:pStyle w:val="Normal"/>
        <w:numPr>
          <w:ilvl w:val="0"/>
          <w:numId w:val="19"/>
        </w:numPr>
        <w:spacing w:before="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Режущая,острая боль в области живота.</w:t>
      </w:r>
    </w:p>
    <w:p>
      <w:pPr>
        <w:pStyle w:val="Normal"/>
        <w:numPr>
          <w:ilvl w:val="0"/>
          <w:numId w:val="19"/>
        </w:numPr>
        <w:spacing w:before="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Рвота.</w:t>
      </w:r>
    </w:p>
    <w:p>
      <w:pPr>
        <w:pStyle w:val="Normal"/>
        <w:numPr>
          <w:ilvl w:val="0"/>
          <w:numId w:val="19"/>
        </w:numPr>
        <w:spacing w:before="0" w:after="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Расстройство желудка.</w:t>
      </w:r>
    </w:p>
    <w:p>
      <w:pPr>
        <w:pStyle w:val="Normal"/>
        <w:numPr>
          <w:ilvl w:val="0"/>
          <w:numId w:val="19"/>
        </w:numPr>
        <w:spacing w:before="0" w:after="280"/>
        <w:ind w:left="-567" w:hanging="0"/>
        <w:rPr>
          <w:rFonts w:ascii="Times New Roman" w:hAnsi="Times New Roman" w:cs="Times New Roman"/>
          <w:sz w:val="28"/>
          <w:szCs w:val="28"/>
          <w:lang w:val="ru-RU" w:eastAsia="ru-RU" w:bidi="ar-SA"/>
        </w:rPr>
      </w:pPr>
      <w:r>
        <w:rPr>
          <w:rFonts w:cs="Times New Roman" w:ascii="Times New Roman" w:hAnsi="Times New Roman"/>
          <w:i/>
          <w:iCs/>
          <w:sz w:val="28"/>
          <w:szCs w:val="28"/>
          <w:lang w:val="ru-RU" w:eastAsia="ru-RU" w:bidi="ar-SA"/>
        </w:rPr>
        <w:t>Слабость,сонливость.</w:t>
      </w:r>
    </w:p>
    <w:p>
      <w:pPr>
        <w:pStyle w:val="Normal"/>
        <w:numPr>
          <w:ilvl w:val="0"/>
          <w:numId w:val="4"/>
        </w:numPr>
        <w:spacing w:before="0" w:after="280"/>
        <w:ind w:left="-567" w:hanging="0"/>
        <w:rPr>
          <w:rFonts w:ascii="Times New Roman" w:hAnsi="Times New Roman" w:cs="Times New Roman"/>
          <w:sz w:val="28"/>
          <w:szCs w:val="28"/>
          <w:lang w:val="ru-RU" w:eastAsia="ru-RU" w:bidi="ar-SA"/>
        </w:rPr>
      </w:pPr>
      <w:r>
        <w:rPr>
          <w:rFonts w:cs="Times New Roman" w:ascii="Times New Roman" w:hAnsi="Times New Roman"/>
          <w:b/>
          <w:bCs/>
          <w:i/>
          <w:iCs/>
          <w:sz w:val="28"/>
          <w:szCs w:val="28"/>
          <w:lang w:val="ru-RU" w:eastAsia="ru-RU" w:bidi="ar-SA"/>
        </w:rPr>
        <w:t> </w:t>
      </w:r>
      <w:r>
        <w:rPr>
          <w:rFonts w:cs="Times New Roman" w:ascii="Times New Roman" w:hAnsi="Times New Roman"/>
          <w:b/>
          <w:bCs/>
          <w:i/>
          <w:iCs/>
          <w:sz w:val="28"/>
          <w:szCs w:val="28"/>
          <w:lang w:val="ru-RU" w:eastAsia="ru-RU" w:bidi="ar-SA"/>
        </w:rPr>
        <w:t>Итог.</w:t>
      </w:r>
    </w:p>
    <w:p>
      <w:pPr>
        <w:pStyle w:val="Normal"/>
        <w:ind w:left="-567" w:hanging="0"/>
        <w:rPr>
          <w:rFonts w:ascii="Times New Roman" w:hAnsi="Times New Roman" w:cs="Times New Roman"/>
          <w:b/>
          <w:b/>
          <w:sz w:val="28"/>
          <w:szCs w:val="28"/>
          <w:lang w:val="ru-RU"/>
        </w:rPr>
      </w:pPr>
      <w:r>
        <w:rPr>
          <w:rFonts w:cs="Times New Roman" w:ascii="Times New Roman" w:hAnsi="Times New Roman"/>
          <w:i/>
          <w:iCs/>
          <w:sz w:val="28"/>
          <w:szCs w:val="28"/>
          <w:lang w:val="ru-RU" w:eastAsia="ru-RU" w:bidi="ar-SA"/>
        </w:rPr>
        <w:t xml:space="preserve">Аккуратность и осторожность при приёме лекарств позволяет избежать отравления. В пищу можно употреблять только свежие неиспорченные продукты, не готовить неизвестные грибы. </w:t>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и 13 – 14. «Как избежать отравлений»</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ледние годы лето балует нас аномальной жарой. Уже с самого раннего утра за окном термометр показывает 23-25 °C, а к обеду – все 35 °C. В это жаркое время года жители городов стремятся выехать из душного мегаполиса на природу. Настроение поднимает теплая погода, прогревается и вода в озерах, а на их берегах теснятся десятки семей. Все приезжают, чтобы вдоволь накупаться, получить свою порцию витамина D и, конечно же, устроить пикник с главным блюдом лета – шашлыками. Но при этом риск возникновения пожаров в лесах значительно возрастает. В последние годы это, к сожалению, далеко не редкое явление, и с каждым годом лесов, пораженных пожарами, становится все больше.</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Лесные пожары – это бедствия, которые наносят необратимый вред окружающей среде, огромный материальный ущерб и могут сопровождаться гибелью людей. Источники возникновения пожаров  делятся на факторы естественные и антропогенные. Естественные факторы – это молнии, аномальная жара. На эти природные явления ученые отводят всего около 10 % от общего числа пожаров. Другими словами, остальные 90 % лесных пожаров – это дело рук человека. Начинается «сезон» пожаров, как правило, в мае. Это как раз то самое время, когда погода с каждым днем становится все теплее, а люди едут в лес на пикник.</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С начала 2013 года в Костромской области сгорело 106 га леса, в четырех районах Югры введен режим чрезвычайной ситуации, на Дальнем Востоке зафиксировано 941 лесных пожаров, противопожарный режим действует в трёх районах Красноярского края, а также на всей территории Томской области и в четырёх районах Красноярского края. В общей сложности пожары охватили более 537 тысяч гектаров леса. К сожалению, этот показатель с каждым годом растет. Для сравнения, в 2011 году пожарами было охвачено 411 тысяч гектаров, в 2012 году – 479 тысяч гектаров. </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оследствия лесных пожаров отражаются не только на благосостоянии, но и на здоровье человека. Ведь в химический состав дыма входят более 100 элементов, в том числе опасные для здоровья окись углерода, метан, оксиды азота и серы, различные органические кислоты. К опасности горения также относится выброс твердых веществ в атмосферу (сажа, пыль). Эти частицы могут задерживаться в легких. В результате может ухудшиться состояние человека. Ведь дым в первую очередь влияет на органы дыхания, кожу, внешние слизистые оболочки (нос, глаза). Также проявляются реакции организма, которые возникают в результате воздействия дыма, к ним относится кашель, затрудненное дыхание, ощущение «недостаточной глубины вдоха», слезоточивость, появление или усиление насморка, светобоязнь. Могут обостриться хронические заболевания, увеличиться аллергические реакции. Врачи заметили, что количество обращений пациентов с симптомами ринита и бронхита за медицинской помощью возросло не в период задымленности, а позже, спустя примерно полтора месяца.</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Для того чтобы снизить вредное воздействие дыма, необходимо соблюдать несколько простых правил:</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Не открывайте окна в квартире, учреждениях и в транспорте.</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  Как можно чаще увлажняйте воздух в помещениях.</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ходясь в помещении, исключите все возможные источники загрязнения воздуха (краски, растворители, табачный дым, отопление дровами).</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Старайтесь проводить как можно меньше времени на улице.</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Ограничьте физические нагрузки. Не проводите массовые и спортивные мероприятия на улице.</w:t>
      </w:r>
    </w:p>
    <w:p>
      <w:pPr>
        <w:pStyle w:val="Normal"/>
        <w:spacing w:lineRule="auto" w:line="276" w:before="280" w:after="280"/>
        <w:ind w:right="-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  При раздражении слизистых оболочек – промывайте их прохладной водой.</w:t>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  Не пренебрегайте обильным питьем. Также врачи рекомендуют принимать сорбенты, например, Полисорб МП. Это современный энтеросорбент, в основе которого лежит диоксид кремния. Действие Полисорба заключается в том, что он всасывает на себя все вредные вещества и мягко выводит их из организма естественным путем. Таким образом, он быстро и комплексно очищает организм от продуктов горения. Принимать его нужно не только после того, как отравление уже произошло, но и для профилактики. Полисорб безопасен и почти не имеет противопоказаний, поэтому принимать его можно детям с самых первых дней жизни, беременным и кормящим женщинам.</w:t>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76"/>
        <w:ind w:left="-567" w:right="-8" w:hanging="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Уроки 15 – 16. «Безопасность при любой погоде»</w:t>
      </w:r>
    </w:p>
    <w:p>
      <w:pPr>
        <w:pStyle w:val="Normal"/>
        <w:ind w:left="-851" w:firstLine="360"/>
        <w:rPr>
          <w:rFonts w:ascii="Times New Roman" w:hAnsi="Times New Roman" w:cs="Times New Roman"/>
          <w:sz w:val="28"/>
          <w:szCs w:val="28"/>
          <w:lang w:val="ru-RU" w:eastAsia="ru-RU" w:bidi="ar-SA"/>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детей с правилами поведения на улице в разные сезоны; формировать у них ответственное отношение к вопросам личной безопасности; учить методам предотвращения травматизма.</w:t>
      </w:r>
    </w:p>
    <w:p>
      <w:pPr>
        <w:pStyle w:val="Normal"/>
        <w:ind w:left="-851" w:firstLine="360"/>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Таблички со словами для постановки темы, кроссворд.</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ХОД УРОКА</w:t>
      </w:r>
    </w:p>
    <w:p>
      <w:pPr>
        <w:pStyle w:val="Normal"/>
        <w:ind w:left="-851" w:firstLine="360"/>
        <w:rPr/>
      </w:pP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рганизационный момент</w:t>
      </w:r>
    </w:p>
    <w:p>
      <w:pPr>
        <w:pStyle w:val="Normal"/>
        <w:ind w:left="-851" w:firstLine="360"/>
        <w:rPr/>
      </w:pP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общение темы урока</w:t>
      </w:r>
    </w:p>
    <w:p>
      <w:pPr>
        <w:pStyle w:val="Normal"/>
        <w:ind w:left="-851" w:firstLine="360"/>
        <w:rPr/>
      </w:pPr>
      <w:r>
        <w:rPr>
          <w:rFonts w:cs="Times New Roman" w:ascii="Times New Roman" w:hAnsi="Times New Roman"/>
          <w:b/>
          <w:bCs/>
          <w:sz w:val="28"/>
          <w:szCs w:val="28"/>
        </w:rPr>
        <w:t xml:space="preserve">Учитель. </w:t>
      </w:r>
      <w:r>
        <w:rPr>
          <w:rFonts w:cs="Times New Roman" w:ascii="Times New Roman" w:hAnsi="Times New Roman"/>
          <w:sz w:val="28"/>
          <w:szCs w:val="28"/>
        </w:rPr>
        <w:t>На предыдущих уроках мы говорили о различных травмах и инфекциях. Знание пройденного материала поможет вам вывести тему сегодняшнего урока. Для этого ответьте на вопросы кроссворд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320103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3201035" cy="3695065"/>
                    </a:xfrm>
                    <a:prstGeom prst="rect">
                      <a:avLst/>
                    </a:prstGeom>
                  </pic:spPr>
                </pic:pic>
              </a:graphicData>
            </a:graphic>
          </wp:inline>
        </w:drawing>
      </w:r>
    </w:p>
    <w:p>
      <w:pPr>
        <w:pStyle w:val="Normal"/>
        <w:ind w:left="-851" w:firstLine="360"/>
        <w:rPr>
          <w:rFonts w:ascii="Times New Roman" w:hAnsi="Times New Roman" w:cs="Times New Roman"/>
          <w:sz w:val="28"/>
          <w:szCs w:val="28"/>
        </w:rPr>
      </w:pPr>
      <w:r>
        <w:rPr>
          <w:rFonts w:cs="Times New Roman" w:ascii="Times New Roman" w:hAnsi="Times New Roman"/>
          <w:b/>
          <w:bCs/>
          <w:sz w:val="28"/>
          <w:szCs w:val="28"/>
        </w:rPr>
        <w:t>Вопросы</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1. Травма, в результате которой появляется синяк.</w:t>
        <w:br/>
        <w:t>2. Болезнь, вызванная вредными микробами.</w:t>
        <w:br/>
        <w:t>3. Дезинфицирующее средство.</w:t>
        <w:br/>
        <w:t>4. Попадание ядовитых веществ в организм.</w:t>
        <w:br/>
        <w:t>5. Глубокая, длинная рана на теле, нанесенная чем-либо тонким и острым.</w:t>
        <w:br/>
        <w:t>6. Специалист по оказанию медицинской помощи.</w:t>
        <w:br/>
        <w:t>7. Легкое повреждение кожного покрова.</w:t>
        <w:br/>
        <w:t>8. Невосприимчивость к болезни.</w:t>
        <w:br/>
        <w:t>9. Возбудитель болезни.</w:t>
        <w:br/>
        <w:t>10. Предмет, который годится для наложения шины.</w:t>
        <w:br/>
        <w:t>11. Место хранения лекарственных препаратов.</w:t>
        <w:br/>
        <w:t>12. Вещество, находящееся в градуснике.</w:t>
      </w:r>
    </w:p>
    <w:p>
      <w:pPr>
        <w:pStyle w:val="Normal"/>
        <w:ind w:left="-851" w:firstLine="360"/>
        <w:rPr/>
      </w:pPr>
      <w:r>
        <w:rPr>
          <w:rFonts w:cs="Times New Roman" w:ascii="Times New Roman" w:hAnsi="Times New Roman"/>
          <w:b/>
          <w:bCs/>
          <w:sz w:val="28"/>
          <w:szCs w:val="28"/>
        </w:rPr>
        <w:t>Ответы:</w:t>
      </w:r>
      <w:r>
        <w:rPr>
          <w:rFonts w:cs="Times New Roman" w:ascii="Times New Roman" w:hAnsi="Times New Roman"/>
          <w:sz w:val="28"/>
          <w:szCs w:val="28"/>
        </w:rPr>
        <w:t xml:space="preserve"> 1. Ушиб. 2. Инфекция. 3. Зеленка. 4. Отравление. 5. Порез. 6. Врач. 7. Ссадина. 8. Иммунитет. 9. Микроб. 10. Доска. 11. Аптечка. 12. Ртуть.</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ое слово получилось в выделенных клетках?</w:t>
      </w:r>
    </w:p>
    <w:p>
      <w:pPr>
        <w:pStyle w:val="Normal"/>
        <w:ind w:left="-851" w:firstLine="360"/>
        <w:rPr/>
      </w:pPr>
      <w:r>
        <w:rPr>
          <w:rFonts w:cs="Times New Roman" w:ascii="Times New Roman" w:hAnsi="Times New Roman"/>
          <w:b/>
          <w:bCs/>
          <w:sz w:val="28"/>
          <w:szCs w:val="28"/>
        </w:rPr>
        <w:t>Дети. </w:t>
      </w:r>
      <w:r>
        <w:rPr>
          <w:rFonts w:cs="Times New Roman" w:ascii="Times New Roman" w:hAnsi="Times New Roman"/>
          <w:sz w:val="28"/>
          <w:szCs w:val="28"/>
        </w:rPr>
        <w:t>Безопасность.</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На наших уроках мы говорили о правилах поведения и способах охраны нашей жизни.</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Учитель прикрепляет рядом с выделенным словом кроссворда табличку со словами "при любой погоде".</w:t>
      </w:r>
    </w:p>
    <w:p>
      <w:pPr>
        <w:pStyle w:val="Normal"/>
        <w:ind w:left="-851" w:firstLine="360"/>
        <w:rPr/>
      </w:pPr>
      <w:r>
        <w:rPr>
          <w:rFonts w:cs="Times New Roman" w:ascii="Times New Roman" w:hAnsi="Times New Roman"/>
          <w:i/>
          <w:iCs/>
          <w:sz w:val="28"/>
          <w:szCs w:val="28"/>
        </w:rPr>
        <w:t>– </w:t>
      </w:r>
      <w:r>
        <w:rPr>
          <w:rFonts w:cs="Times New Roman" w:ascii="Times New Roman" w:hAnsi="Times New Roman"/>
          <w:sz w:val="28"/>
          <w:szCs w:val="28"/>
        </w:rPr>
        <w:t>Прочитайте тему сегодняшнего урока.</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Безопасность при любой погоде".</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Правильно. Мы будем говорить об охране жизни в разные времена года.</w:t>
      </w:r>
    </w:p>
    <w:p>
      <w:pPr>
        <w:pStyle w:val="Normal"/>
        <w:ind w:left="-851" w:firstLine="360"/>
        <w:rPr/>
      </w:pPr>
      <w:r>
        <w:rPr>
          <w:rFonts w:cs="Times New Roman" w:ascii="Times New Roman" w:hAnsi="Times New Roman"/>
          <w:sz w:val="28"/>
          <w:szCs w:val="28"/>
        </w:rPr>
        <w:t>III</w:t>
      </w:r>
      <w:r>
        <w:rPr>
          <w:rFonts w:cs="Times New Roman" w:ascii="Times New Roman" w:hAnsi="Times New Roman"/>
          <w:sz w:val="28"/>
          <w:szCs w:val="28"/>
          <w:lang w:val="ru-RU"/>
        </w:rPr>
        <w:t>. Знакомство с новым материалом</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Природа удивительна. Благодаря ей в нашей жизни происходит множество интересных и увлекательных встреч, но при условии внимательного и осторожного общения с природой. Вы должны не бояться, а знать и любить ее.</w:t>
        <w:br/>
        <w:t>Природа – наш большой друг, но иногда человек оказывается в ней один на один с опасностью. Способность успешно противостоять опасностям природной среды – это качество, которым обладают не все люди в достаточной мере. Для того чтобы смело, на равных разговаривать с природой, необходимо изучить факторы, воздействующие на человека, и его взаимодействие с окружающей средой.</w:t>
        <w:br/>
        <w:t>Жара, холод, ветер, снег, дождь – все эти явления и процессы оказывают как положительное, так и отрицательное воздействие на организм человека.</w:t>
        <w:br/>
        <w:t>Как называются ученые, наблюдающие за погодой?</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Метеорологи.</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Кто предсказывает погоду?</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Синоптики.</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Где можно узнать прогноз погоды?</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По радио, по телевизору, из газет.</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Людям каких профессий необходимо знать прогноз погоды?</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Летчикам, морякам, водителям, агрономам...</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Почему?</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Выслушиваются ответы детей.</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 вы услышали по радио, какая на улице погода, и собрались идти гулять. На дворе осень или зима. Что вы будете делать?</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 xml:space="preserve">Надо тепло одеться, надеть обувь, которая не промокает.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ой нельзя есть на улице мороженое.</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Что может произойти, если не соблюдать этих правил?</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Можно заболеть.</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 xml:space="preserve">Правильно. О различных простудных заболеваниях вы уже знаете. Но зимой, находясь на улице слишком долго, можно не просто замерзнуть. Одна из опасностей зимнего времени года – </w:t>
      </w:r>
      <w:r>
        <w:rPr>
          <w:rFonts w:cs="Times New Roman" w:ascii="Times New Roman" w:hAnsi="Times New Roman"/>
          <w:b/>
          <w:bCs/>
          <w:i/>
          <w:iCs/>
          <w:sz w:val="28"/>
          <w:szCs w:val="28"/>
        </w:rPr>
        <w:t>отморожение</w:t>
      </w:r>
      <w:r>
        <w:rPr>
          <w:rFonts w:cs="Times New Roman" w:ascii="Times New Roman" w:hAnsi="Times New Roman"/>
          <w:sz w:val="28"/>
          <w:szCs w:val="28"/>
        </w:rPr>
        <w:t>.</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О том, что это такое, и о способах оказания первой помощи, мы сейчас послушаем.</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Рассказывают заранее подготовленные ученики.</w:t>
      </w:r>
    </w:p>
    <w:p>
      <w:pPr>
        <w:pStyle w:val="Normal"/>
        <w:ind w:left="-851" w:firstLine="360"/>
        <w:rPr/>
      </w:pPr>
      <w:r>
        <w:rPr>
          <w:rFonts w:cs="Times New Roman" w:ascii="Times New Roman" w:hAnsi="Times New Roman"/>
          <w:b/>
          <w:bCs/>
          <w:sz w:val="28"/>
          <w:szCs w:val="28"/>
        </w:rPr>
        <w:t xml:space="preserve">Ученик 1. </w:t>
      </w:r>
      <w:r>
        <w:rPr>
          <w:rFonts w:cs="Times New Roman" w:ascii="Times New Roman" w:hAnsi="Times New Roman"/>
          <w:sz w:val="28"/>
          <w:szCs w:val="28"/>
        </w:rPr>
        <w:t>Когда кожа соприкасается с холодным воздухом, организм, чтобы не допустить замерзания, включает защитный механизм. Но "внутренняя печка" не может работать постоянно. Рано или поздно можно отморозить пальцы ног и рук, уши, щеки, нос. Каковы признаки отморожения? Вначале кожа сильно бледнеет, даже белеет, затем теряет чувствительность. Обманчивое облегчение очень опасно и указывает на то, что процесс зашел уже далеко. Помощь при отморожении должна быть оказана немедленно. Самое главное – как можно скорее начать согревать замерзшую часть тела. Нужно уйти с холода в тепло. Затем необходимо аккуратно начать растирать место, пораженное холодом. Лучше всего для этого подойдет сухая негрубая ткань.</w:t>
        <w:br/>
        <w:t>Дома нужно приготовить таз с водой комнатной температуры (около 20 градусов). В течение нескольких минут нужно растирать замерзшую конечность, а затем погрузить ее в воду. Температуру в тазу надо постепенно повышать, подливая горячую воду. За 30–40 минут ее доводят до 37–38 градусов. После "водных процедур" надо насухо вытереть кожу, желательно также растереть ее водкой или спиртом, разведенным пополам с водой. Теперь нужны тепло и покой. Если пострадала рука, надо надеть теплую перчатку, если нога – шерстяной носок, выпить чаю или кофе, полежать. Если на морозе пострадало лицо, достаточно растереть его сначала сухой тканью, а затем водкой.</w:t>
      </w:r>
    </w:p>
    <w:p>
      <w:pPr>
        <w:pStyle w:val="Normal"/>
        <w:ind w:left="-851" w:firstLine="360"/>
        <w:rPr/>
      </w:pPr>
      <w:r>
        <w:rPr>
          <w:rFonts w:cs="Times New Roman" w:ascii="Times New Roman" w:hAnsi="Times New Roman"/>
          <w:b/>
          <w:bCs/>
          <w:sz w:val="28"/>
          <w:szCs w:val="28"/>
        </w:rPr>
        <w:t>Ученик 2.</w:t>
      </w:r>
      <w:r>
        <w:rPr>
          <w:rFonts w:cs="Times New Roman" w:ascii="Times New Roman" w:hAnsi="Times New Roman"/>
          <w:sz w:val="28"/>
          <w:szCs w:val="28"/>
        </w:rPr>
        <w:t xml:space="preserve"> Когда организм начнет согреваться, кожа покраснеет, постепенно вернется чувствительность, появятся не очень приятные ощущения: боль, жжение, покалывание.</w:t>
        <w:br/>
        <w:t>Если кожа продолжает оставаться бледной, появляются темно-багровые пузыри, надо немедленно обратиться к врачу. При отморожении поврежденное место ни в коем случае нельзя сильно растирать снегом, шарфом или варежкой. Это еще больше травмирует кожу. Пострадавшему нельзя давать алкоголь, особенно на улице.</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Назовите признаки отморожения. Какая помощь оказывается при отморожении? Чего нельзя делать?</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Выслушиваются ответы детей.</w:t>
      </w:r>
    </w:p>
    <w:p>
      <w:pPr>
        <w:pStyle w:val="Normal"/>
        <w:ind w:left="-851" w:firstLine="360"/>
        <w:rPr/>
      </w:pPr>
      <w:r>
        <w:rPr>
          <w:rFonts w:cs="Times New Roman" w:ascii="Times New Roman" w:hAnsi="Times New Roman"/>
          <w:sz w:val="28"/>
          <w:szCs w:val="28"/>
        </w:rPr>
        <w:t>IV</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изкультминутка</w:t>
      </w:r>
    </w:p>
    <w:p>
      <w:pPr>
        <w:pStyle w:val="Normal"/>
        <w:ind w:left="-851" w:firstLine="360"/>
        <w:rPr/>
      </w:pPr>
      <w:r>
        <w:rPr>
          <w:rFonts w:cs="Times New Roman" w:ascii="Times New Roman" w:hAnsi="Times New Roman"/>
          <w:sz w:val="28"/>
          <w:szCs w:val="28"/>
        </w:rPr>
        <w:t>V</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накомство с новым материалом (</w:t>
      </w:r>
      <w:r>
        <w:rPr>
          <w:rFonts w:cs="Times New Roman" w:ascii="Times New Roman" w:hAnsi="Times New Roman"/>
          <w:i/>
          <w:iCs/>
          <w:sz w:val="28"/>
          <w:szCs w:val="28"/>
          <w:lang w:val="ru-RU"/>
        </w:rPr>
        <w:t>продолжение</w:t>
      </w:r>
      <w:r>
        <w:rPr>
          <w:rFonts w:cs="Times New Roman" w:ascii="Times New Roman" w:hAnsi="Times New Roman"/>
          <w:sz w:val="28"/>
          <w:szCs w:val="28"/>
          <w:lang w:val="ru-RU"/>
        </w:rPr>
        <w:t>)</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Откройте ваши учебники на страницах 200–201. Прочитайте о том, какие еще опасности подстерегают нас осенью и зимой.</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Дети читают со второго абзаца с. 200 до конца страницы 201.</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 xml:space="preserve">Осенью и зимой – возможность получить </w:t>
      </w:r>
      <w:r>
        <w:rPr>
          <w:rFonts w:cs="Times New Roman" w:ascii="Times New Roman" w:hAnsi="Times New Roman"/>
          <w:b/>
          <w:bCs/>
          <w:i/>
          <w:iCs/>
          <w:sz w:val="28"/>
          <w:szCs w:val="28"/>
        </w:rPr>
        <w:t>простуду</w:t>
      </w:r>
      <w:r>
        <w:rPr>
          <w:rFonts w:cs="Times New Roman" w:ascii="Times New Roman" w:hAnsi="Times New Roman"/>
          <w:sz w:val="28"/>
          <w:szCs w:val="28"/>
        </w:rPr>
        <w:t xml:space="preserve">, зимой – получить травму во время </w:t>
      </w:r>
      <w:r>
        <w:rPr>
          <w:rFonts w:cs="Times New Roman" w:ascii="Times New Roman" w:hAnsi="Times New Roman"/>
          <w:b/>
          <w:bCs/>
          <w:i/>
          <w:iCs/>
          <w:sz w:val="28"/>
          <w:szCs w:val="28"/>
        </w:rPr>
        <w:t>гололеда</w:t>
      </w:r>
      <w:r>
        <w:rPr>
          <w:rFonts w:cs="Times New Roman" w:ascii="Times New Roman" w:hAnsi="Times New Roman"/>
          <w:sz w:val="28"/>
          <w:szCs w:val="28"/>
        </w:rPr>
        <w:t>.</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Что такое гололед?</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Ледяная корка, образующаяся на тротуарах, дорогах.</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Чем он опасен?</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На нем можно поскользнуться и упасть, получить травму.</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Последствия гололеда существенны также и для транспорта, так как сильно увеличивается вероятность аварий, столкновений.</w:t>
        <w:br/>
        <w:t>Человека подстерегают две опасности – или сам упадет, или на него упадут, наедут. Поэтому надо смотреть себе под ноги, стараться обходить опасные места, желательно не по проезжей части.</w:t>
        <w:br/>
        <w:t>Передвигаться по опасному участку надо имитируя движения при ходьбе на лыжах – небольшими скользящими шажками.</w:t>
        <w:br/>
        <w:t>Двигаться надо на слегка согнутых ногах, не торопясь, а тем более не бегом. Не занимайте руки хрупкой или тяжелой ношей. Если же вы начали падать, не пытайтесь спасти вещи, которые у вас в руках.</w:t>
        <w:br/>
        <w:t>Смотрите не только под ноги, но и вверх. Падающие с карнизов домов и водосточных труб огромные сосульки и куски льда каждую зиму уносят человеческие жизни.</w:t>
        <w:br/>
        <w:t>Мы с вами познакомились с опасностями, подстерегающими нас осенью и зимой, когда холодно. Но есть еще весна и лето. Неужели в эти времена года, когда тепло и солнечно, с нами что-то может произойти?</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Мы можем получить солнечный удар.</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 xml:space="preserve">В жаркую погоду есть возможность получить два удара: </w:t>
      </w:r>
      <w:r>
        <w:rPr>
          <w:rFonts w:cs="Times New Roman" w:ascii="Times New Roman" w:hAnsi="Times New Roman"/>
          <w:b/>
          <w:bCs/>
          <w:i/>
          <w:iCs/>
          <w:sz w:val="28"/>
          <w:szCs w:val="28"/>
        </w:rPr>
        <w:t>тепловой</w:t>
      </w:r>
      <w:r>
        <w:rPr>
          <w:rFonts w:cs="Times New Roman" w:ascii="Times New Roman" w:hAnsi="Times New Roman"/>
          <w:sz w:val="28"/>
          <w:szCs w:val="28"/>
        </w:rPr>
        <w:t xml:space="preserve"> и </w:t>
      </w:r>
      <w:r>
        <w:rPr>
          <w:rFonts w:cs="Times New Roman" w:ascii="Times New Roman" w:hAnsi="Times New Roman"/>
          <w:b/>
          <w:bCs/>
          <w:i/>
          <w:iCs/>
          <w:sz w:val="28"/>
          <w:szCs w:val="28"/>
        </w:rPr>
        <w:t>солнечный</w:t>
      </w:r>
      <w:r>
        <w:rPr>
          <w:rFonts w:cs="Times New Roman" w:ascii="Times New Roman" w:hAnsi="Times New Roman"/>
          <w:sz w:val="28"/>
          <w:szCs w:val="28"/>
        </w:rPr>
        <w:t>. Что же это такое? Ведь не в прямом смысле слова нас кто-то ударит?</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Рассказывают заранее подготовленные ученики.</w:t>
      </w:r>
    </w:p>
    <w:p>
      <w:pPr>
        <w:pStyle w:val="Normal"/>
        <w:ind w:left="-851" w:firstLine="360"/>
        <w:rPr/>
      </w:pPr>
      <w:r>
        <w:rPr>
          <w:rFonts w:cs="Times New Roman" w:ascii="Times New Roman" w:hAnsi="Times New Roman"/>
          <w:b/>
          <w:bCs/>
          <w:sz w:val="28"/>
          <w:szCs w:val="28"/>
        </w:rPr>
        <w:t>Ученик 1.</w:t>
      </w:r>
      <w:r>
        <w:rPr>
          <w:rFonts w:cs="Times New Roman" w:ascii="Times New Roman" w:hAnsi="Times New Roman"/>
          <w:sz w:val="28"/>
          <w:szCs w:val="28"/>
        </w:rPr>
        <w:t xml:space="preserve"> В норме постоянная температура тела поддерживается равновесием двух процессов – теплообразования и теплоотдачи. Когда воздух слишком горячий (32 градуса и выше) и к тому же влажный, организму становится тяжело отдавать избыточное тепло. Оно накапливается, что приводит к перегреванию. При этом нарушаются обменные процессы, возникает дополнительная нагрузка на все органы, особенно на головной мозг.</w:t>
        <w:br/>
        <w:t xml:space="preserve">Состояние, которое возникает при общем перегревании, называется </w:t>
      </w:r>
      <w:r>
        <w:rPr>
          <w:rFonts w:cs="Times New Roman" w:ascii="Times New Roman" w:hAnsi="Times New Roman"/>
          <w:b/>
          <w:bCs/>
          <w:i/>
          <w:iCs/>
          <w:sz w:val="28"/>
          <w:szCs w:val="28"/>
        </w:rPr>
        <w:t>тепловым ударом</w:t>
      </w:r>
      <w:r>
        <w:rPr>
          <w:rFonts w:cs="Times New Roman" w:ascii="Times New Roman" w:hAnsi="Times New Roman"/>
          <w:sz w:val="28"/>
          <w:szCs w:val="28"/>
        </w:rPr>
        <w:t>. Слово "удар" отражает состояние пострадавшего, который внешне выглядит так, словно его и правда ударили, оглушили.</w:t>
        <w:br/>
        <w:t>Нередко симптомы развиваются постепенно: больной чувствует слабость, головокружение, тошноту, головную боль, кожа краснеет, становится горячее на ощупь, дыхание тяжелое и частое, температура тела достигает 40–41 градуса, начинаются судороги.</w:t>
        <w:br/>
        <w:t>При сильно выраженном перегревании пострадавшие иногда теряют сознание.</w:t>
      </w:r>
    </w:p>
    <w:p>
      <w:pPr>
        <w:pStyle w:val="Normal"/>
        <w:ind w:left="-851" w:firstLine="360"/>
        <w:rPr/>
      </w:pPr>
      <w:r>
        <w:rPr>
          <w:rFonts w:cs="Times New Roman" w:ascii="Times New Roman" w:hAnsi="Times New Roman"/>
          <w:b/>
          <w:bCs/>
          <w:sz w:val="28"/>
          <w:szCs w:val="28"/>
        </w:rPr>
        <w:t>Ученик 2.</w:t>
      </w:r>
      <w:r>
        <w:rPr>
          <w:rFonts w:cs="Times New Roman" w:ascii="Times New Roman" w:hAnsi="Times New Roman"/>
          <w:sz w:val="28"/>
          <w:szCs w:val="28"/>
        </w:rPr>
        <w:t xml:space="preserve"> Что же делать с человеком в таком состоянии?</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1. Усадите или уложите больного в прохладном месте, в тени.</w:t>
        <w:br/>
        <w:t>2. Обеспечьте доступ свежего воздуха.</w:t>
        <w:br/>
        <w:t>3. Дайте напиться холодной воды.</w:t>
        <w:br/>
        <w:t>4. Снимите с больного одежду.</w:t>
        <w:br/>
        <w:t>5. Положите на лоб полотенце, смоченное холодной водой.</w:t>
        <w:br/>
        <w:t>6. Накройте пострадавшего холодной мокрой простыней. Но самое главное – постарайтесь доставить больного к врачу.</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В жару важно пить. Нужно пить маленькими глотками, а не выпивать сразу помногу. Лучше надевать одежду светлых тонов.</w:t>
        <w:br/>
        <w:t>Нельзя находиться на солнце с 12 до 16 часов.</w:t>
      </w:r>
    </w:p>
    <w:p>
      <w:pPr>
        <w:pStyle w:val="Normal"/>
        <w:ind w:left="-851" w:firstLine="360"/>
        <w:rPr/>
      </w:pPr>
      <w:r>
        <w:rPr>
          <w:rFonts w:cs="Times New Roman" w:ascii="Times New Roman" w:hAnsi="Times New Roman"/>
          <w:b/>
          <w:bCs/>
          <w:sz w:val="28"/>
          <w:szCs w:val="28"/>
        </w:rPr>
        <w:t>Ученик 3.</w:t>
      </w:r>
      <w:r>
        <w:rPr>
          <w:rFonts w:cs="Times New Roman" w:ascii="Times New Roman" w:hAnsi="Times New Roman"/>
          <w:sz w:val="28"/>
          <w:szCs w:val="28"/>
        </w:rPr>
        <w:t xml:space="preserve"> Если долго находиться под яркими лучами солнца с непокрытой головой, может случиться </w:t>
      </w:r>
      <w:r>
        <w:rPr>
          <w:rFonts w:cs="Times New Roman" w:ascii="Times New Roman" w:hAnsi="Times New Roman"/>
          <w:b/>
          <w:bCs/>
          <w:i/>
          <w:iCs/>
          <w:sz w:val="28"/>
          <w:szCs w:val="28"/>
        </w:rPr>
        <w:t>солнечный удар</w:t>
      </w:r>
      <w:r>
        <w:rPr>
          <w:rFonts w:cs="Times New Roman" w:ascii="Times New Roman" w:hAnsi="Times New Roman"/>
          <w:sz w:val="28"/>
          <w:szCs w:val="28"/>
        </w:rPr>
        <w:t>.</w:t>
        <w:br/>
        <w:t>Особенно опасно солнце для людей с темными волосами. Наиболее подвержены удару дети и пожилые люди.</w:t>
        <w:br/>
        <w:t>Симптомы солнечного удара такие же, как и у теплового.</w:t>
        <w:br/>
        <w:t>Защитить себя от коварных солнечных лучей очень просто.</w:t>
        <w:br/>
        <w:t>Собираясь на улицу, надо надеть на голову легкий головной убор (кепку, косынку, панамку), желательно светлых тонов. Через каждые 10–15 минут нужно прятаться в тень.</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Что вы узнали о тепловом и солнечном ударе? Какие у них симптомы? Какую помощь нужно оказывается пострадавшему?</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Выслушиваются ответы детей.</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лодцы! А теперь отгадайте загадку: </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Вот по небу мчится конь, </w:t>
        <w:br/>
        <w:t xml:space="preserve">Из-под ног его огонь! </w:t>
        <w:br/>
        <w:t xml:space="preserve">Конь копытом бьет могучим </w:t>
        <w:br/>
        <w:t xml:space="preserve">И раскалывает тучи. </w:t>
        <w:br/>
        <w:t xml:space="preserve">Так он тяжело бежит, </w:t>
        <w:br/>
        <w:t>Что внизу земля дрожит.</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Что это?</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b/>
          <w:bCs/>
          <w:i/>
          <w:iCs/>
          <w:sz w:val="28"/>
          <w:szCs w:val="28"/>
        </w:rPr>
        <w:t>Гроза</w:t>
      </w:r>
      <w:r>
        <w:rPr>
          <w:rFonts w:cs="Times New Roman" w:ascii="Times New Roman" w:hAnsi="Times New Roman"/>
          <w:sz w:val="28"/>
          <w:szCs w:val="28"/>
        </w:rPr>
        <w:t>.</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Когда в природе можно увидеть это явление?</w:t>
      </w:r>
    </w:p>
    <w:p>
      <w:pPr>
        <w:pStyle w:val="Normal"/>
        <w:ind w:left="-851" w:firstLine="360"/>
        <w:rPr/>
      </w:pPr>
      <w:r>
        <w:rPr>
          <w:rFonts w:cs="Times New Roman" w:ascii="Times New Roman" w:hAnsi="Times New Roman"/>
          <w:b/>
          <w:bCs/>
          <w:sz w:val="28"/>
          <w:szCs w:val="28"/>
        </w:rPr>
        <w:t>Д.</w:t>
      </w:r>
      <w:r>
        <w:rPr>
          <w:rFonts w:cs="Times New Roman" w:ascii="Times New Roman" w:hAnsi="Times New Roman"/>
          <w:sz w:val="28"/>
          <w:szCs w:val="28"/>
        </w:rPr>
        <w:t xml:space="preserve"> Чаще всего весной и летом.</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Какие признаки указывают на приближение грозы? Прочитаем об этом текст в учебнике на странице 199.</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Дети читают последний абзац на с. 199.</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ть, если гроза застала вас на открытой местности?</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Убегать.</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ятаться.</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Где надо прятаться?</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Выслушиваются ответы детей.</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ройте учебник на странице 200 и прочитайте первый абзац.</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Дети читают текст.</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де же надо и не надо прятаться?</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Прятаться лучше в какой-либо сухой яме или под кустом. Нельзя прятаться под деревьями, особенно отдельно стоящими.</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Какую опасность для человека представляют грозы?</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Может убить молнией.</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b/>
          <w:bCs/>
          <w:i/>
          <w:iCs/>
          <w:sz w:val="28"/>
          <w:szCs w:val="28"/>
        </w:rPr>
        <w:t>Молнии</w:t>
      </w:r>
      <w:r>
        <w:rPr>
          <w:rFonts w:cs="Times New Roman" w:ascii="Times New Roman" w:hAnsi="Times New Roman"/>
          <w:sz w:val="28"/>
          <w:szCs w:val="28"/>
        </w:rPr>
        <w:t xml:space="preserve"> – это гигантские искры, возникающие между грозовыми облаками. При ударе молнии опасны высокие температуры, от которых может загореться лес, погибнуть человек. На равнинах молнии, как правило, бьют из облака в землю. Шпили высоких домов, антенны принимают на себя электрический разряд. Одиночные деревья на открытых местах также притягивают молнию, и может возникнуть замыкание между деревом и человеком, пережидающим под ним непогоду. Вода также хороший проводник электричества, поэтому молнии часто бьют в водную поверхность. Если гроза застала вас во время купания, немедленно выйдите из воды, не подвергайте себя риску.</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VI. Физкультминутка</w:t>
      </w:r>
    </w:p>
    <w:p>
      <w:pPr>
        <w:pStyle w:val="Normal"/>
        <w:ind w:left="-851" w:firstLine="360"/>
        <w:rPr/>
      </w:pPr>
      <w:r>
        <w:rPr>
          <w:rFonts w:cs="Times New Roman" w:ascii="Times New Roman" w:hAnsi="Times New Roman"/>
          <w:sz w:val="28"/>
          <w:szCs w:val="28"/>
        </w:rPr>
        <w:t>VII</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тог урока</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Можно назвать еще много опасностей, подстерегающих человека в разные времена года, при разнообразной погоде. Но мы пока остановимся и вспомним все, о чем говорили сегодня на уроке. Прочитайте понятия, записанные на доске.</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Отморожение, простуда, гололед, тепловой удар, солнечный удар, гроза, молния.</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Разделите эти понятия на две группы.</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К первой группе мы отнесем: отморожение, простуду, тепловой и солнечный удары, так как это состояния человека.</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Ко второй группе отнесем: гололед, грозу, молнию, так как это природные явления.</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Коротко расскажите о каждом состоянии человека, пострадавшего от различных природных явлений.</w:t>
      </w:r>
    </w:p>
    <w:p>
      <w:pPr>
        <w:pStyle w:val="Normal"/>
        <w:ind w:left="-851" w:firstLine="360"/>
        <w:rPr>
          <w:rFonts w:ascii="Times New Roman" w:hAnsi="Times New Roman" w:cs="Times New Roman"/>
          <w:sz w:val="28"/>
          <w:szCs w:val="28"/>
        </w:rPr>
      </w:pPr>
      <w:r>
        <w:rPr>
          <w:rFonts w:cs="Times New Roman" w:ascii="Times New Roman" w:hAnsi="Times New Roman"/>
          <w:i/>
          <w:iCs/>
          <w:sz w:val="28"/>
          <w:szCs w:val="28"/>
        </w:rPr>
        <w:t>Выслушиваются ответы детей.</w:t>
      </w:r>
    </w:p>
    <w:p>
      <w:pPr>
        <w:pStyle w:val="Normal"/>
        <w:ind w:left="-851" w:first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какие часы лучше находиться в тени, чтобы избежать солнечного удара?</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С 12 до 16 часов.</w:t>
      </w:r>
    </w:p>
    <w:p>
      <w:pPr>
        <w:pStyle w:val="Normal"/>
        <w:ind w:left="-851" w:firstLine="360"/>
        <w:rPr/>
      </w:pPr>
      <w:r>
        <w:rPr>
          <w:rFonts w:cs="Times New Roman" w:ascii="Times New Roman" w:hAnsi="Times New Roman"/>
          <w:b/>
          <w:bCs/>
          <w:sz w:val="28"/>
          <w:szCs w:val="28"/>
        </w:rPr>
        <w:t>У. </w:t>
      </w:r>
      <w:r>
        <w:rPr>
          <w:rFonts w:cs="Times New Roman" w:ascii="Times New Roman" w:hAnsi="Times New Roman"/>
          <w:sz w:val="28"/>
          <w:szCs w:val="28"/>
        </w:rPr>
        <w:t>Что нельзя делать во время грозы?</w:t>
      </w:r>
    </w:p>
    <w:p>
      <w:pPr>
        <w:pStyle w:val="Normal"/>
        <w:ind w:left="-851" w:firstLine="360"/>
        <w:rPr/>
      </w:pPr>
      <w:r>
        <w:rPr>
          <w:rFonts w:cs="Times New Roman" w:ascii="Times New Roman" w:hAnsi="Times New Roman"/>
          <w:b/>
          <w:bCs/>
          <w:sz w:val="28"/>
          <w:szCs w:val="28"/>
        </w:rPr>
        <w:t>Д. </w:t>
      </w:r>
      <w:r>
        <w:rPr>
          <w:rFonts w:cs="Times New Roman" w:ascii="Times New Roman" w:hAnsi="Times New Roman"/>
          <w:sz w:val="28"/>
          <w:szCs w:val="28"/>
        </w:rPr>
        <w:t>Прятаться под одиноким деревом, купаться, кататься в лодке, ездить в машине.</w:t>
      </w:r>
    </w:p>
    <w:p>
      <w:pPr>
        <w:pStyle w:val="Normal"/>
        <w:ind w:left="-851" w:firstLine="360"/>
        <w:rPr>
          <w:rFonts w:ascii="Times New Roman" w:hAnsi="Times New Roman" w:cs="Times New Roman"/>
          <w:b/>
          <w:b/>
          <w:sz w:val="28"/>
          <w:szCs w:val="28"/>
          <w:lang w:val="ru-RU" w:eastAsia="ru-RU" w:bidi="ar-SA"/>
        </w:rPr>
      </w:pPr>
      <w:r>
        <w:rPr>
          <w:rFonts w:cs="Times New Roman" w:ascii="Times New Roman" w:hAnsi="Times New Roman"/>
          <w:b/>
          <w:bCs/>
          <w:sz w:val="28"/>
          <w:szCs w:val="28"/>
          <w:lang w:val="ru-RU"/>
        </w:rPr>
        <w:t>У.</w:t>
      </w:r>
      <w:r>
        <w:rPr>
          <w:rFonts w:cs="Times New Roman" w:ascii="Times New Roman" w:hAnsi="Times New Roman"/>
          <w:b/>
          <w:bCs/>
          <w:sz w:val="28"/>
          <w:szCs w:val="28"/>
        </w:rPr>
        <w:t> </w:t>
      </w:r>
      <w:r>
        <w:rPr>
          <w:rFonts w:cs="Times New Roman" w:ascii="Times New Roman" w:hAnsi="Times New Roman"/>
          <w:sz w:val="28"/>
          <w:szCs w:val="28"/>
          <w:lang w:val="ru-RU"/>
        </w:rPr>
        <w:t xml:space="preserve">Молодцы! Я вижу, что вы хорошо запомнили все, о чем мы говорили. </w:t>
      </w:r>
      <w:r>
        <w:rPr>
          <w:rFonts w:cs="Times New Roman" w:ascii="Times New Roman" w:hAnsi="Times New Roman"/>
          <w:sz w:val="28"/>
          <w:szCs w:val="28"/>
        </w:rPr>
        <w:t>Надеюсь, знания помогут вам избежать различных опасностей и неприятностей.</w:t>
      </w:r>
    </w:p>
    <w:p>
      <w:pPr>
        <w:pStyle w:val="Normal"/>
        <w:ind w:left="-851" w:firstLine="36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 17. «Правила безопасности в доме».</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Цели урока.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ь предвидеть опасности дома, видеть опасности со стороны самых обычных вещей.</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Рассмотреть правила безопасного поведения при пользовании электрическими и газовыми приборами, средствами бытовой хими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борудование.</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Тетради учеников.</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лакаты-правил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лан урок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рганизационный момент.</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Изучение нового материал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Физкультминутк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Беседа и разбор конкретных ситуаций.</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Физкультминутк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рактическая час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Рефлексия.</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Ход урок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I. Организационный момент.</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Учитель: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олгожданный дан звонок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Начинается урок.</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Дети: Каждый день – всегда, везде</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На занятиях в игре,</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Смело, четко говорим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И тихонечко сидим.</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II. Изучение нового материал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Учитель: Ребята, я предлагаю начать урок с отгадывания шарады.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С Т я книга, с С я рыб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С Л помог колоть я лед,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С Д народ во мне живет.</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Дети: Том, сом, лом, дом.</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А сейчас подумайте и ответьте, о каком из этих слов говорится? Он бывает деревянный или кирпичный. В сельской местности он одноэтажный, в городе – многоэтажный.</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Дом.</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Сегодня мы поговорим о доме, где живет каждый из нас, и о самых обычных вещах в нашем доме. Каждый дом – это веди не просто крыша и стены. Свое жилье человек наполнил удобными механизмами. В доме каждого человека много вещей: бытовая техника, посуда, одежда, мебель, острые и режущие предметы и многое другое. Все эти вещи – наши помощники, они помогают человеку, создают удобства в нашей жизни. А вот, что за вещи окружают человека в доме, вы назовете, отгадав загадк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Загадываю загадки, слова-отгадки вывешиваются на доске)</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1. Хожу с края на край,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Режу черный каравай. (Нож)</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2. Она колет очень колко</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Всем известная (иголк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3. Он на кухне обитает,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Еду готовить помогает.</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За ним нужен глаз да глаз,</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Потому, что это (газ).</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4. На железной клумбе</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Цветы голубые –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Помогают стряпа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ушанья любые. (Газовая плит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5. За белой дверцей стужа, лед,</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Там Дед Мороз, друзья, живет. (Холодильник)</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6. Два конца, два кольц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А в середине - гвоздик. (Ножниц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7. Он учиться помогает,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Информацию хранит,</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В игры он с тобой играет,</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С дисков музыка звучит. (Компьютер)</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8. Что за чудо, что за ящик?</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Сам певец и сам рассказчик,</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И к тому же заодно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Может показать кино. (Телевизор)</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9. Две стройные сестрицы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В руках у мастериц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Весь день ныряли в петельк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И вот он шарф для Петеньки. (Спиц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III. Физкультминутка.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Мы немножко отдохнем,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Встанем, глубоко вздохнем.</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Руки в стороны, вперед,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На опушке зайка ждет.</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Зайка прыгал под кустом,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Приглашал вас в свой дом.</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Руки вниз, на пояс, вверх,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Убегаем мы от всех:</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 xml:space="preserve">Побежим скорее в класс,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Там послушаем рассказ.</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IV. Беседа и разбор конкретных ситуаций.</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Учитель: Молодцы! Все загадки отгадали. Давайте разберемся, что же может быть опасным в доме? Назовите, о каких колющих и режущих предметах говорилось в загадках?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тветы детей: нож, ножницы, иголка, вязальные спиц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Чем можно продолжить этот ряд?</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Кнопки, шило, булавки, гвозд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Какие правила должны мы соблюдать, чтобы они остались безопасным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Все острые, колющие и режущие предметы надо обязательно класть на свои мест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Первая опасность в доме – острые и колющие предметы. Порядок в доме нужен не только для красоты, но и для безопасност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На доску вывешивается плакат. Правило № 1)</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w:t>
      </w:r>
      <w:r>
        <w:rPr>
          <w:rFonts w:cs="Times New Roman" w:ascii="Times New Roman" w:hAnsi="Times New Roman"/>
          <w:color w:val="444444"/>
          <w:sz w:val="28"/>
          <w:szCs w:val="28"/>
          <w:lang w:val="ru-RU" w:eastAsia="ru-RU" w:bidi="ar-SA"/>
        </w:rPr>
        <w:t>Дом в порядке содерж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Вилки, ножницы, нож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И иголки, и булавк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Ты на место полож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А теперь назовите предметы электробытовой техники, о которых были загадк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Холодильник, телевизор, компьютер.</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Вторая опасность в доме – электрические приборы. Чем могут быть опасны эти вещ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Они могут загореться или ударить током.</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Какие правила должны соблюдать дети, чтобы электроприборы не стали врагам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ответы детей).</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Правило № 2 (вывешивается на доску): “Уходя из дома или комнаты, обязательно выключайте телевизор, утюг и другие электроприбор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Ребята, а что такое бытовая химия?</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Стиральные порошки, средства для мытья посуды, средства от тараканов…</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Бытовая химия – это третья опасность в доме. Послушайте стихотворение и скажите, какое правило надо знать, чтобы быть в безопасност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Жили в доме великан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И жили в доме таракан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Что же делать, как тут бы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Тараканов умори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И купили великан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Средства против тараканов…</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Но остались таракан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А не стало великанов.</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Что же случилос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Великаны отравились ядом.</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Какое правило надо соблюда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Не открывать химикат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Учитель: Поэтому химикаты – это третья опасность в доме. Правило №3 (вывешивается на доске):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w:t>
      </w:r>
      <w:r>
        <w:rPr>
          <w:rFonts w:cs="Times New Roman" w:ascii="Times New Roman" w:hAnsi="Times New Roman"/>
          <w:color w:val="444444"/>
          <w:sz w:val="28"/>
          <w:szCs w:val="28"/>
          <w:lang w:val="ru-RU" w:eastAsia="ru-RU" w:bidi="ar-SA"/>
        </w:rPr>
        <w:t>Химикаты – это яд,</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И не только для ребят.</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Аккуратней надо бы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Чтоб себя не отрави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У нас остались два слова-отгадки. Одна из них невидимая и неслышимая опасность. Назовите её?</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Дети: Это газ.</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Газ может быть очень опасным. Во-первых, скопившись на кухне, он может взорваться. Во-вторых, можно отравиться. А для чего нужна газовая плита, и чем она опасн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тветы детей)</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А что нужно делать, если вы почувствовали запах газ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Ответы детей)</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Запомните: почувствовав запах газа, срочно скажите об этом взрослым. Сразу откройте окна и проветрите квартиру. Проверьте, закрыты ли краны на газовой плите. Ни в коем случае не включайте свет и не зажигайте спички. Позвоните по телефону 04. Газ – это четвертая опасность. Правило №4 (вывешивается на доску).</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w:t>
      </w:r>
      <w:r>
        <w:rPr>
          <w:rFonts w:cs="Times New Roman" w:ascii="Times New Roman" w:hAnsi="Times New Roman"/>
          <w:color w:val="444444"/>
          <w:sz w:val="28"/>
          <w:szCs w:val="28"/>
          <w:lang w:val="ru-RU" w:eastAsia="ru-RU" w:bidi="ar-SA"/>
        </w:rPr>
        <w:t>Выключай в квартире газ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За газом нужен глаз да глаз.</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Запах чувствуя в квартире,</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Позвоните 04!”</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V. Физкультминутка.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Класс наш прыгает опя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Раз – два – три – четыре – пя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Прыжки на месте)</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А потом у нас прогулк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Каждый шаг чеканим гулко. (Ходьба на месте)</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Мы учиться все готов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w:t>
      </w:r>
      <w:r>
        <w:rPr>
          <w:rFonts w:cs="Times New Roman" w:ascii="Times New Roman" w:hAnsi="Times New Roman"/>
          <w:color w:val="444444"/>
          <w:sz w:val="28"/>
          <w:szCs w:val="28"/>
          <w:lang w:val="ru-RU" w:eastAsia="ru-RU" w:bidi="ar-SA"/>
        </w:rPr>
        <w:t>И за парты сядем снова. (Дети садятся за парты)</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VI. Практическая часть.</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Учитель: Нарисуйте свой дом (квартиру), как будто смотрите сверху. Где что стоит, работает, горит, шумит. Красным карандашом отметьте опасные места. Например, холодильник.</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VII. Рефлексия.</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 xml:space="preserve">Учитель: Какие правила вы узнали на уроке. Графический диктант.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Если ученики согласны с высказыванием рисуют , если нет - ).</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Любой электроприбор нельзя оставлять без присмотра.</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Телефон службы газа – 04.</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очувствовав запах газа, зажигай спичку, и проверяй, не у тебя ли это.</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Порядок в доме нужен не только для красоты, но и для безопасности.</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t>Если в доме появились тараканы, не жди родителей, а смело уничтожай их средствами от насекомых.</w:t>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rPr>
          <w:rFonts w:ascii="Times New Roman" w:hAnsi="Times New Roman" w:cs="Times New Roman"/>
          <w:color w:val="444444"/>
          <w:sz w:val="28"/>
          <w:szCs w:val="28"/>
          <w:lang w:val="ru-RU" w:eastAsia="ru-RU" w:bidi="ar-SA"/>
        </w:rPr>
      </w:pPr>
      <w:r>
        <w:rPr>
          <w:rFonts w:cs="Times New Roman" w:ascii="Times New Roman" w:hAnsi="Times New Roman"/>
          <w:color w:val="444444"/>
          <w:sz w:val="28"/>
          <w:szCs w:val="28"/>
          <w:lang w:val="ru-RU" w:eastAsia="ru-RU" w:bidi="ar-SA"/>
        </w:rPr>
      </w:r>
    </w:p>
    <w:p>
      <w:pPr>
        <w:pStyle w:val="Normal"/>
        <w:shd w:fill="FFFFFF" w:val="clear"/>
        <w:spacing w:lineRule="auto" w:line="360"/>
        <w:ind w:hanging="0"/>
        <w:jc w:val="center"/>
        <w:rPr>
          <w:rFonts w:ascii="Times New Roman" w:hAnsi="Times New Roman" w:cs="Times New Roman"/>
          <w:b/>
          <w:b/>
          <w:color w:val="444444"/>
          <w:sz w:val="28"/>
          <w:szCs w:val="28"/>
          <w:lang w:val="ru-RU" w:eastAsia="ru-RU" w:bidi="ar-SA"/>
        </w:rPr>
      </w:pPr>
      <w:r>
        <w:rPr>
          <w:rFonts w:cs="Times New Roman" w:ascii="Times New Roman" w:hAnsi="Times New Roman"/>
          <w:b/>
          <w:color w:val="444444"/>
          <w:sz w:val="28"/>
          <w:szCs w:val="28"/>
          <w:lang w:val="ru-RU" w:eastAsia="ru-RU" w:bidi="ar-SA"/>
        </w:rPr>
        <w:t>Урок 18. «Как вести себя на улице»</w:t>
      </w:r>
    </w:p>
    <w:p>
      <w:pPr>
        <w:pStyle w:val="Normal"/>
        <w:spacing w:before="280" w:after="280"/>
        <w:ind w:hanging="0"/>
        <w:rPr/>
      </w:pPr>
      <w:r>
        <w:rPr>
          <w:rFonts w:cs="Times New Roman" w:ascii="Times New Roman" w:hAnsi="Times New Roman"/>
          <w:b/>
          <w:bCs/>
          <w:i/>
          <w:iCs/>
          <w:sz w:val="24"/>
          <w:szCs w:val="24"/>
          <w:lang w:val="ru-RU" w:eastAsia="ru-RU" w:bidi="ar-SA"/>
        </w:rPr>
        <w:t>Цели:</w:t>
      </w:r>
      <w:r>
        <w:rPr>
          <w:rFonts w:cs="Times New Roman" w:ascii="Times New Roman" w:hAnsi="Times New Roman"/>
          <w:sz w:val="24"/>
          <w:szCs w:val="24"/>
          <w:lang w:val="ru-RU" w:eastAsia="ru-RU" w:bidi="ar-SA"/>
        </w:rPr>
        <w:t xml:space="preserve"> Повторить правила дорожного движения, закрепить знание правил поведения на улице (дороге) в практической деятельности детей; убедить учащихся, что выполнение правил движения пешеходов — это элемент культуры каждого человека; воспитывать уважительное отношение к законам улицы.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Правила движения очень важны! Их хорошо знать все мы должны! Правила движения — законы улиц и дорог. Их обязан знать и выполнять каждый. Об этом пойдет сегодня речь. Мы ходим в школу, в гости, в магазин. Чтобы при этом не попасть в беду, все должны знать и выполнять правила движения, уметь «грамотно» ходить по улице, дороге.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Азбуку дорожную знать каждому положено. Азбуку города помни всегда, чтоб не случилась с тобою беда. Во всех городах и в любые года По улице шли пешеходы всегда. И каждый, идущий куда-то, Считался прохожим, ребята! Бурлит в движенье мостовая - Бегут авто, спешат трамваи. Все будьте правилу верны - Держитесь правой стороны. Объяснить надо запросто, Будь ты юн или стар Мостовая — для транспорта, Для тебя — тротуар. Иди через улицу там, пешеход, Где знаком указан тебе «переход»! Где улицу надо тебе перейти - О правиле помни простом: С вниманьем налево сперва погляди, Направо взгляни потом!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Послушаем стихотворение А. Северного «Три чудесных цвета» (3 мальчика с цветными кругами). Чтоб тебе помочь Путь пройти опасный, Горим и день и ночь Зеленый, желтый, красный. Наш домик — светофор - Мы три родные брата, Мы светим с давних пор В дороге всем ребятам. Мы три чудесных цвета. Ты часто видишь нас, Но нашего совета Не слушаешь подчас. Самый строгий — красный цвет. Если он горит: Стой! Дороги дальше нет, Путь для всех закрыт. Чтоб спокойно перешел ты, Слушай наш совет: Жди! Увидишь скоро желтый В середине свет. А за ним зеленый свет Вспыхнет впереди, Скажет он: - Препятствий нет, Смело в путь иди. Коль выполнишь без спора Сигналы светофора, Домой и в школу попадешь, Конечно, очень скоро. Попытайтесь прочитать, что тут написано. Начинайте с буквы У. (Уважайте светофор!) Все водители и пешеходы слушаются светофора. Вот как написал С. Михалков. Если свет зажегся красный, Значит, двигаться опасно! Свет зеленый говорит: «Проходите, путь открыт!» Желтый свет — предупрежденье - Жди сигнала для движенья! Игра «Светофор» Ведущий показывает круг зеленого цвета, дети топают ногами, на желтый хлопают руками, на красный свет — тишина.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 xml:space="preserve">Игра «Это я, это я — это все мои друзья» (хором отвечают на вопросы).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Кто из вас идет вперед Только там, где переход?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Знает кто, что красный свет - Это значит хода нет?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Знает кто, что свет зеленый Означает: путь открыт?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Игра «Доскажи словечко»</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 xml:space="preserve">Леша с Любой ходят парой. Где идут? (по тротуару) • Должен помнить пешеход: перекресток — (переход) • Хоккей — игра на льду зимой. Но не играй... (на мостовой)! • Цеплять крючком машины борт — опасный и не нужный... (спорт) Выходят ребята с рисунками дорожных знаков.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 Знаки знать обязан всякий. Назовите эти знаки! • Я хочу спросить про знак. Нарисован знак вот так: В треугольнике ребята Со всех ног бегут куда-то. • Машины мчат во весь опор, И вдруг навстречу знак: Изображен на нем забор. Я тру глаза, гляжу в упор: Шоссе закрыто на запор? А это что за знак? • Шли из школы мы домой, Видим - знак над мостовой. Круг, внутри — велосипед, Ничего другого нет. Что это за знак?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Игра «Назови знак» (по таблице)</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орисуй знак» (Выполняют работу в группах) Все мы знаем, что играть на тротуаре или на проезжей части улицы нельзя. Выезд на самокатах, роликах, велосипедах, санках, лыжах и коньках на улицу или дорогу строго запрещен. Играют и катаются во дворах, парках и на детских площадках.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Сценка</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Вот как бывает. Я — Серый Волк — водитель. В своем лесу я знаменит: Когда лечу я на такси, Быстрее ноги уноси, Иначе будешь сбит... Бегал Зайчишка в любую погоду Там, где на улице нет перехода. Так наш косой под машину попал. Глаза лишился и лапу сломал. Я — Лиса всему лесу краса За зайцем погналась Под машину попала, лапку сломала Катался на роликах я по дороге И чуть не сломал себе шею и ноги (медведь) Не играй на дороге, Ёж! От машины ты не уйдешь! Ты себя береги. С улицы шумной скорее беги! Где кататься детворе? Ну, конечно, во дворе! Нет машин, асфальт прекрасный, Здесь и ездить безопасно! Всем, кто любит погулять, всем без исключения — нужно помнить, нужно знать — правила движения!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 xml:space="preserve">Викторина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1) Назовите части улицы. 2) Где переходят улицу пешеходы? 3) Перекресток — самое опасное место. Почему? 4) Почему нужно быть особенно осторожным, проходя мимо ворот? Мимо стоящего автомобиля? 5) Как правильно перейти улицу? 6) На какой свет можно переходить дорогу? 7) Каким машинам разрешено ехать на красный свет?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b/>
          <w:bCs/>
          <w:sz w:val="24"/>
          <w:szCs w:val="24"/>
          <w:lang w:val="ru-RU" w:eastAsia="ru-RU" w:bidi="ar-SA"/>
        </w:rPr>
        <w:t>“</w:t>
      </w:r>
      <w:r>
        <w:rPr>
          <w:rFonts w:cs="Times New Roman" w:ascii="Times New Roman" w:hAnsi="Times New Roman"/>
          <w:b/>
          <w:bCs/>
          <w:sz w:val="24"/>
          <w:szCs w:val="24"/>
          <w:lang w:val="ru-RU" w:eastAsia="ru-RU" w:bidi="ar-SA"/>
        </w:rPr>
        <w:t xml:space="preserve">Дорожный лабиринт”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5 4 3 Т Р О Л Л Е Й Б У С Р 4 В Е Л О С И П Е Д 6 А Е 2 А В Т О М О Б И Л Ь 7 Т А К С И 2 В В О Ж Т А Ф Е О Й 3 О Л 1 Б 5 П Е Р Е К Р Е С Т О К 1 У Л И Ц А Е Ы Р С 6 Т Р О Т У А Р Й А Е С Х 8 З Е Л Е Н Ы Й О Ы Д Й Лежа: 1. В два ряда дома стоят - Десять, двадцать, сто подряд, И квадратными глазами Друг на друга все глядят. 2. Бежит, гудит, В два глаза глядит, А станет - Ярко — красный глазок глянет. 3. Удивительный вагон! Посудите сами: Рельсы в воздухе, а он Держит их руками 4. Этот конь не ест овса, Вместо ног два колеса. Сядь верхом и мчись на нем, Только лучше правь рулем. 5. Пересечение двух дорог. 6. Мостовая — для транспорта, для тебя - ….. 7. Доска для шахмат на боку, что за машина не пойму? 8. Каждый должен дать ответ, на какой идти нам свет? </w:t>
      </w:r>
    </w:p>
    <w:p>
      <w:pPr>
        <w:pStyle w:val="Normal"/>
        <w:spacing w:before="280" w:after="280"/>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Стоя. 1. Никому прохода нет, если вспыхнет этот свет. 2. Осторожность не мешает, этот свет предупреждает. 3. Иди через улицу там, пешеход, где знаком указан тебе …. 4. Чтоб тебе помочь путь пройти опасный, горим и день, и ночь - Зеленый, желтый, красный. 5. Для тебя мой путь закрыт, если мой звонок звонит. У дороги не зевай, приближается....(трамвай) 6. Что за синий дом! Ребятишек много в нем. Носит обувь из резины и питается бензином. Чтение некоторых пунктов памятки для учащихся. 1. Учащиеся, будьте дисциплинированы на улице. 2. Ходите только по тротуару! 3. Переходите улицу на перекрестках по пешеходным переходам! 4. На улицах и дорогах, где движение регулируется, переходите проезжую часть только при зеленом сигнале светофора или разрешающем жесте регулировщика. 5. Не устраивайте игры и не катайтесь на коньках, лыжах и санках на проезжей части улицы! Что вспомнили? Чему научились? О чем задумались? Какие выводы сделали? </w:t>
      </w:r>
    </w:p>
    <w:p>
      <w:pPr>
        <w:pStyle w:val="Normal"/>
        <w:shd w:fill="FFFFFF" w:val="clear"/>
        <w:spacing w:lineRule="auto" w:line="360"/>
        <w:ind w:hanging="0"/>
        <w:jc w:val="center"/>
        <w:rPr>
          <w:rFonts w:ascii="Times New Roman" w:hAnsi="Times New Roman" w:cs="Times New Roman"/>
          <w:b/>
          <w:b/>
          <w:color w:val="444444"/>
          <w:sz w:val="28"/>
          <w:szCs w:val="28"/>
          <w:lang w:val="ru-RU" w:eastAsia="ru-RU" w:bidi="ar-SA"/>
        </w:rPr>
      </w:pPr>
      <w:r>
        <w:rPr>
          <w:rFonts w:cs="Times New Roman" w:ascii="Times New Roman" w:hAnsi="Times New Roman"/>
          <w:b/>
          <w:color w:val="444444"/>
          <w:sz w:val="28"/>
          <w:szCs w:val="28"/>
          <w:lang w:val="ru-RU" w:eastAsia="ru-RU" w:bidi="ar-SA"/>
        </w:rPr>
      </w:r>
    </w:p>
    <w:p>
      <w:pPr>
        <w:pStyle w:val="Normal"/>
        <w:ind w:left="-851"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 19. «Вода – наш друг»</w:t>
      </w:r>
    </w:p>
    <w:p>
      <w:pPr>
        <w:pStyle w:val="Normal"/>
        <w:numPr>
          <w:ilvl w:val="1"/>
          <w:numId w:val="7"/>
        </w:numPr>
        <w:spacing w:lineRule="auto" w:line="276"/>
        <w:ind w:left="-851" w:firstLine="283"/>
        <w:rPr>
          <w:rFonts w:ascii="Times New Roman" w:hAnsi="Times New Roman" w:cs="Times New Roman"/>
          <w:b/>
          <w:b/>
          <w:sz w:val="28"/>
          <w:szCs w:val="28"/>
          <w:lang w:val="ru-RU"/>
        </w:rPr>
      </w:pPr>
      <w:r>
        <w:rPr>
          <w:rFonts w:cs="Times New Roman" w:ascii="Times New Roman" w:hAnsi="Times New Roman"/>
          <w:sz w:val="28"/>
          <w:szCs w:val="28"/>
          <w:lang w:val="ru-RU"/>
        </w:rPr>
        <w:t xml:space="preserve">Беседа по теме. </w:t>
        <w:br/>
        <w:t xml:space="preserve">Большинство детей любят воду и стремятся научиться плавать. Другие – боятся воды. Не бойтесь воды, страх – плохой учитель. Так же, как на городской улице, на воде есть свои правила безопасного поведения. </w:t>
        <w:br/>
        <w:t xml:space="preserve">- Какие правила вы знаете? ( ответы детей). </w:t>
        <w:br/>
        <w:t xml:space="preserve">НЕОБХОДИМО ЗАПОМНИТЬ: </w:t>
        <w:br/>
        <w:t xml:space="preserve">1. Купайтесь в водоёме с разрешения и в присутствии взрослых. Почему? </w:t>
        <w:br/>
        <w:t xml:space="preserve">2. Купайтесь в установленных местах (на пляжах). </w:t>
        <w:br/>
        <w:t xml:space="preserve">3. Не играйте в воде. Почему? </w:t>
        <w:br/>
        <w:t xml:space="preserve">4. Не ныряйте в незнакомых местах. Почему? </w:t>
        <w:br/>
        <w:t xml:space="preserve">5. Не заплывайте за буйки. </w:t>
        <w:br/>
        <w:t xml:space="preserve">6. Не заплывайте на глубину на надувных матрасах, кругах, если не умеете плавать. </w:t>
        <w:br/>
        <w:t xml:space="preserve">7. Учись не только плавать, но и отдыхать на воде (лёжа на спине, раскиньте руки и ноги, положите голову на воду, закройте глаза и чуть-чуть двигайте ногами или сделайте поплавок). </w:t>
        <w:br/>
        <w:br/>
        <w:t xml:space="preserve">2. Работа со стихотворением. </w:t>
        <w:br/>
        <w:t xml:space="preserve">У моста стоит Авось, </w:t>
        <w:br/>
        <w:t xml:space="preserve">На другом конце – Небось. </w:t>
        <w:br/>
        <w:t xml:space="preserve">Издают за вздохом вздох: </w:t>
        <w:br/>
        <w:t xml:space="preserve">- Больно мост над речкой плох! – </w:t>
        <w:br/>
        <w:t xml:space="preserve">Но Авось сказал: «Авось!» </w:t>
        <w:br/>
        <w:t xml:space="preserve">А Небось сказал: «Небось!» </w:t>
        <w:br/>
        <w:t xml:space="preserve">Как взошли на середину, </w:t>
        <w:br/>
        <w:t xml:space="preserve">Мост прогнулся, </w:t>
        <w:br/>
        <w:t xml:space="preserve">И…в пучину! </w:t>
        <w:br/>
        <w:br/>
        <w:t xml:space="preserve">Тем и кончился их риск – </w:t>
        <w:br/>
        <w:t xml:space="preserve">Сколько шума, сколько брызг!!! </w:t>
        <w:br/>
        <w:t xml:space="preserve">На реке потом лучистой </w:t>
        <w:br/>
        <w:t xml:space="preserve">Пузыри всплывали быстро… </w:t>
        <w:br/>
        <w:t xml:space="preserve">Так пошли друзья ко дну </w:t>
        <w:br/>
        <w:t xml:space="preserve">Под водой делить вину… </w:t>
        <w:br/>
        <w:t xml:space="preserve">На Авось и на Небось </w:t>
        <w:br/>
        <w:t xml:space="preserve">Коль понадеялся, - то брось!!! </w:t>
        <w:br/>
        <w:t xml:space="preserve">( И. Емельянов) </w:t>
        <w:br/>
        <w:br/>
        <w:t xml:space="preserve">- В чём заключается основная мысль стихотворения? </w:t>
        <w:br/>
        <w:t xml:space="preserve">- В чём состоит опасность на воде? </w:t>
        <w:br/>
        <w:t xml:space="preserve">- Оправдан ли риск на воде? </w:t>
        <w:br/>
        <w:t xml:space="preserve">3. Оздоровительная минутка. </w:t>
        <w:br/>
        <w:t xml:space="preserve">4. Игра «Валеологический светофор». </w:t>
        <w:br/>
        <w:t xml:space="preserve">Оборудование: набор цветных кружков ( красный, жёлтый, зелёный). </w:t>
        <w:br/>
        <w:t xml:space="preserve">Красный свет – поведение и поступки, опасные для здоровья. </w:t>
        <w:br/>
        <w:t xml:space="preserve">Жёлтый свет – поведение, требующее осторожности. </w:t>
        <w:br/>
        <w:t xml:space="preserve">Зелёный свет - поведение и поступки, полезные для здоровья. </w:t>
        <w:br/>
        <w:t xml:space="preserve">Учитель зачитывает текст карточки, демонстрирует соответствующий тексту рисунок, слайд и т.п. </w:t>
        <w:br/>
        <w:t xml:space="preserve">Дети поднимают кружок того цвета, который, по их мнению, адекватен ситуации. </w:t>
        <w:br/>
        <w:t xml:space="preserve">Затем проводится анализ ситуации: </w:t>
        <w:br/>
        <w:t xml:space="preserve">- Что произошло? </w:t>
        <w:br/>
        <w:t xml:space="preserve">- Какие причины вызвали ситуацию? </w:t>
        <w:br/>
        <w:t xml:space="preserve">- Как бы вы поступили в подобной ситуации? </w:t>
        <w:br/>
        <w:t xml:space="preserve">Дети играли и ныряли в незнакомом месте. (Разбор ситуации). </w:t>
        <w:br/>
        <w:t xml:space="preserve">Дети вместе с родителями плавали в озере. (Разбор ситуации). </w:t>
        <w:br/>
        <w:t xml:space="preserve">Дети, нагревшись на солнце, кинулись к озеру. (Разбор ситуации). </w:t>
        <w:br/>
        <w:br/>
        <w:t xml:space="preserve">5.Когда опасность рядом. </w:t>
        <w:br/>
        <w:t xml:space="preserve">- Если вы устали или начали замерзать в воде, плывите к берегу. </w:t>
        <w:br/>
        <w:t xml:space="preserve">- Если судорогой свело руку или ногу, отдохните лёжа на спине и плывите к берегу. </w:t>
        <w:br/>
        <w:t xml:space="preserve">- Если вы сомневаетесь, что сумеете самостоятельно добраться до берега, поднимите руки вверх и машите, стараясь привлечь к себе внимание. </w:t>
        <w:br/>
        <w:t xml:space="preserve">- Если вас подхватило течение, следуйте за ним, направляясь к ближайшему берегу. </w:t>
        <w:b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6"/>
        <w:numPr>
          <w:ilvl w:val="0"/>
          <w:numId w:val="0"/>
        </w:numPr>
        <w:ind w:hanging="0"/>
        <w:jc w:val="center"/>
        <w:outlineLvl w:val="0"/>
        <w:rPr>
          <w:b/>
          <w:b/>
        </w:rPr>
      </w:pPr>
      <w:r>
        <w:rPr>
          <w:b/>
          <w:sz w:val="28"/>
          <w:szCs w:val="28"/>
        </w:rPr>
        <w:t xml:space="preserve">Урок 20. </w:t>
      </w:r>
      <w:r>
        <w:rPr>
          <w:rStyle w:val="C9"/>
          <w:b/>
        </w:rPr>
        <w:t>"Огонь – наш друг или враг?"</w:t>
      </w:r>
    </w:p>
    <w:p>
      <w:pPr>
        <w:pStyle w:val="Normal"/>
        <w:rPr/>
      </w:pPr>
      <w:r>
        <w:rPr>
          <w:rFonts w:cs="Times New Roman" w:ascii="Times New Roman" w:hAnsi="Times New Roman"/>
          <w:b/>
          <w:bCs/>
          <w:sz w:val="28"/>
          <w:szCs w:val="28"/>
        </w:rPr>
        <w:t xml:space="preserve">Цель классного часа: </w:t>
      </w:r>
      <w:r>
        <w:rPr>
          <w:rFonts w:cs="Times New Roman" w:ascii="Times New Roman" w:hAnsi="Times New Roman"/>
          <w:sz w:val="28"/>
          <w:szCs w:val="28"/>
        </w:rPr>
        <w:t xml:space="preserve">показать роль огня в жизни человека; выявить причины, приводящие к возникновению пожара; составить памятку о поведении при пожаре.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Задачи классного ч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ть правила противопожарной безопасност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познавательные интересы учащихся, творческие способности; коммуникативные и речевые качества; воспитывать волевые качества, доброе отношение к окружающим и друг 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ругу, чувство патриотизма, профессиональное ориентирование. </w:t>
      </w:r>
    </w:p>
    <w:p>
      <w:pPr>
        <w:pStyle w:val="Normal"/>
        <w:rPr>
          <w:rFonts w:ascii="Times New Roman" w:hAnsi="Times New Roman" w:cs="Times New Roman"/>
          <w:sz w:val="28"/>
          <w:szCs w:val="28"/>
        </w:rPr>
      </w:pPr>
      <w:r>
        <w:rPr>
          <w:rFonts w:cs="Times New Roman" w:ascii="Times New Roman" w:hAnsi="Times New Roman"/>
          <w:b/>
          <w:bCs/>
          <w:sz w:val="28"/>
          <w:szCs w:val="28"/>
        </w:rPr>
        <w:t>Оборудование:</w:t>
      </w:r>
      <w:r>
        <w:rPr>
          <w:rFonts w:cs="Times New Roman" w:ascii="Times New Roman" w:hAnsi="Times New Roman"/>
          <w:sz w:val="28"/>
          <w:szCs w:val="28"/>
        </w:rPr>
        <w:t xml:space="preserve"> Большая книга с красочными иллюстрациями по данной теме, рисунки учащихся, пословицы для работы в группах</w:t>
      </w:r>
      <w:r>
        <w:rPr>
          <w:rFonts w:cs="Times New Roman" w:ascii="Times New Roman" w:hAnsi="Times New Roman"/>
          <w:b/>
          <w:bCs/>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д классного ча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 Введение в тему.</w:t>
      </w:r>
    </w:p>
    <w:p>
      <w:pPr>
        <w:pStyle w:val="Normal"/>
        <w:rPr>
          <w:rFonts w:ascii="Times New Roman" w:hAnsi="Times New Roman" w:cs="Times New Roman"/>
          <w:sz w:val="28"/>
          <w:szCs w:val="28"/>
        </w:rPr>
      </w:pPr>
      <w:r>
        <w:rPr>
          <w:rStyle w:val="StrongEmphasis"/>
          <w:rFonts w:cs="Times New Roman" w:ascii="Times New Roman" w:hAnsi="Times New Roman"/>
          <w:sz w:val="28"/>
          <w:szCs w:val="28"/>
        </w:rPr>
        <w:t>Воспитатель</w:t>
      </w:r>
      <w:r>
        <w:rPr>
          <w:rFonts w:cs="Times New Roman" w:ascii="Times New Roman" w:hAnsi="Times New Roman"/>
          <w:sz w:val="28"/>
          <w:szCs w:val="28"/>
        </w:rPr>
        <w:t>. Прежде чем я сообщу тему занятия, отгадайте загадки:</w:t>
      </w:r>
      <w:r>
        <w:rPr>
          <w:rFonts w:cs="Times New Roman" w:ascii="Times New Roman" w:hAnsi="Times New Roman"/>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 Накормишь – живет, напоишь – умрет. </w:t>
      </w:r>
      <w:r>
        <w:rPr>
          <w:rFonts w:cs="Times New Roman" w:ascii="Times New Roman" w:hAnsi="Times New Roman"/>
          <w:i/>
          <w:iCs/>
          <w:sz w:val="28"/>
          <w:szCs w:val="28"/>
        </w:rPr>
        <w:t xml:space="preserve">(Огонь.)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Я мохнатый, я кудлаты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Я зимой над каждой хатой, </w:t>
        <w:br/>
        <w:t xml:space="preserve">Над пожаром и заводом, </w:t>
        <w:br/>
        <w:t xml:space="preserve">Над костром и пароходом. </w:t>
        <w:br/>
        <w:t>Но нигде-нигде меня</w:t>
        <w:br/>
        <w:t xml:space="preserve">Не бывает без огня. </w:t>
      </w:r>
      <w:r>
        <w:rPr>
          <w:rFonts w:cs="Times New Roman" w:ascii="Times New Roman" w:hAnsi="Times New Roman"/>
          <w:i/>
          <w:iCs/>
          <w:sz w:val="28"/>
          <w:szCs w:val="28"/>
          <w:lang w:val="ru-RU"/>
        </w:rPr>
        <w:t>(Ды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Добывается в Сибири,</w:t>
        <w:br/>
        <w:t xml:space="preserve">Бежит в трубе по дну морей, </w:t>
        <w:br/>
        <w:t xml:space="preserve">Появляется в квартире </w:t>
        <w:br/>
        <w:t xml:space="preserve">Под кастрюлею твоей. </w:t>
      </w:r>
      <w:r>
        <w:rPr>
          <w:rFonts w:cs="Times New Roman" w:ascii="Times New Roman" w:hAnsi="Times New Roman"/>
          <w:i/>
          <w:iCs/>
          <w:sz w:val="28"/>
          <w:szCs w:val="28"/>
          <w:lang w:val="ru-RU"/>
        </w:rPr>
        <w:t>(Газ.)</w:t>
      </w:r>
    </w:p>
    <w:p>
      <w:pPr>
        <w:pStyle w:val="Normal"/>
        <w:rPr>
          <w:rFonts w:ascii="Times New Roman" w:hAnsi="Times New Roman" w:cs="Times New Roman"/>
          <w:sz w:val="28"/>
          <w:szCs w:val="28"/>
        </w:rPr>
      </w:pPr>
      <w:r>
        <w:rPr>
          <w:rFonts w:cs="Times New Roman" w:ascii="Times New Roman" w:hAnsi="Times New Roman"/>
          <w:sz w:val="28"/>
          <w:szCs w:val="28"/>
        </w:rPr>
        <w:t xml:space="preserve">4) Это тесный-тесный дом: </w:t>
        <w:br/>
        <w:t xml:space="preserve">Сто сестричек жмутся в нем. </w:t>
        <w:br/>
        <w:t>И любая из сестер</w:t>
        <w:br/>
        <w:t xml:space="preserve">Может вспыхнуть, </w:t>
        <w:br/>
        <w:t xml:space="preserve">как костер. </w:t>
      </w:r>
      <w:r>
        <w:rPr>
          <w:rFonts w:cs="Times New Roman" w:ascii="Times New Roman" w:hAnsi="Times New Roman"/>
          <w:i/>
          <w:iCs/>
          <w:sz w:val="28"/>
          <w:szCs w:val="28"/>
        </w:rPr>
        <w:t>(Спички.)</w:t>
      </w:r>
    </w:p>
    <w:p>
      <w:pPr>
        <w:pStyle w:val="Normal"/>
        <w:rPr>
          <w:rFonts w:ascii="Times New Roman" w:hAnsi="Times New Roman" w:cs="Times New Roman"/>
          <w:sz w:val="28"/>
          <w:szCs w:val="28"/>
        </w:rPr>
      </w:pPr>
      <w:r>
        <w:rPr>
          <w:rFonts w:cs="Times New Roman" w:ascii="Times New Roman" w:hAnsi="Times New Roman"/>
          <w:sz w:val="28"/>
          <w:szCs w:val="28"/>
        </w:rPr>
        <w:t xml:space="preserve">5) Синенькая искорка бежит по проводам. </w:t>
        <w:br/>
        <w:t>Помогает шить, стирать, пылесосу – пыль глотать.</w:t>
        <w:br/>
        <w:t>Работать за нас берется,</w:t>
        <w:br/>
        <w:t xml:space="preserve">А в руки не дается. </w:t>
      </w:r>
      <w:r>
        <w:rPr>
          <w:rFonts w:cs="Times New Roman" w:ascii="Times New Roman" w:hAnsi="Times New Roman"/>
          <w:i/>
          <w:iCs/>
          <w:sz w:val="28"/>
          <w:szCs w:val="28"/>
        </w:rPr>
        <w:t>(Электр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Ребята, как вы, наверное, догадались, темой нашего занятия будет противопожарная безопасность.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Беседа. Как огонь попал к людям. </w:t>
      </w:r>
    </w:p>
    <w:p>
      <w:pPr>
        <w:pStyle w:val="Normal"/>
        <w:rPr>
          <w:rFonts w:ascii="Times New Roman" w:hAnsi="Times New Roman" w:cs="Times New Roman"/>
          <w:sz w:val="28"/>
          <w:szCs w:val="28"/>
        </w:rPr>
      </w:pPr>
      <w:r>
        <w:rPr>
          <w:rFonts w:cs="Times New Roman" w:ascii="Times New Roman" w:hAnsi="Times New Roman"/>
          <w:b/>
          <w:bCs/>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Сначала мы поговорим о значении огня и вспомним, как огонь попал к людям. </w:t>
      </w:r>
      <w:r>
        <w:rPr>
          <w:rFonts w:cs="Times New Roman" w:ascii="Times New Roman" w:hAnsi="Times New Roman"/>
          <w:i/>
          <w:iCs/>
          <w:sz w:val="28"/>
          <w:szCs w:val="28"/>
        </w:rPr>
        <w:t>(Дети говорят о том, что древние</w:t>
      </w:r>
      <w:r>
        <w:rPr>
          <w:rFonts w:cs="Times New Roman" w:ascii="Times New Roman" w:hAnsi="Times New Roman"/>
          <w:sz w:val="28"/>
          <w:szCs w:val="28"/>
        </w:rPr>
        <w:t xml:space="preserve"> </w:t>
      </w:r>
      <w:r>
        <w:rPr>
          <w:rFonts w:cs="Times New Roman" w:ascii="Times New Roman" w:hAnsi="Times New Roman"/>
          <w:i/>
          <w:iCs/>
          <w:sz w:val="28"/>
          <w:szCs w:val="28"/>
        </w:rPr>
        <w:t xml:space="preserve">люди огонь добывали трением, высекали искры из камн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знаете ли вы, кто такой Прометей? </w:t>
      </w:r>
    </w:p>
    <w:p>
      <w:pPr>
        <w:pStyle w:val="Normal"/>
        <w:rPr>
          <w:rFonts w:ascii="Times New Roman" w:hAnsi="Times New Roman" w:cs="Times New Roman"/>
          <w:sz w:val="28"/>
          <w:szCs w:val="28"/>
        </w:rPr>
      </w:pPr>
      <w:r>
        <w:rPr>
          <w:rFonts w:cs="Times New Roman" w:ascii="Times New Roman" w:hAnsi="Times New Roman"/>
          <w:sz w:val="28"/>
          <w:szCs w:val="28"/>
        </w:rPr>
        <w:t>Это легендарный древнегреческий герой, подаривший огонь людям.</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вние времена, когда всем миром правил Зевс, люди, только-только расселившиеся на земле, были слабыми, бессильными, пугливыми. Они не умели ни думать, ни понимать того, что видели вокруг. С ужасом смотрели они на грозовые тучи, палящее солнце, бескрайнее море и высокие горы. От всего, что их пугало, люди прятались в пещеры. Не было у них тогда ни жилья, ни семейного очага – люди не варили пищу, не грелись около огня. И была такая жизнь жалким существованием. Пожалел людей своим большим сердцем титан Прометей, и смело нарушил запрет Зевса: не давать людям огня. Пробравшись во дворец, титан взял небольшую искру огня и, спрятав ее в пустом стебле тростника, принес людям на землю.С тех пор засияли яркие огоньки костров на земле. Около них собирались люди целыми семьями, жарили мясо, грелись, танцевали. Теперь люди зажили веселее и дружнее, и титан Прометей искренне этому радовался. Он научил людей укрощать огонь, плавить медь, ковать оружие. Благодаря Прометею люди научились думать и, наверное, впервые почувствовали себя людьми.Огонь стал надежным товарищем и помощником людей. Трудно представить себе такую отрасль человеческой деятельности, где бы не использовался огонь. Назовите сферы применения огня. </w:t>
      </w:r>
    </w:p>
    <w:p>
      <w:pPr>
        <w:pStyle w:val="Normal"/>
        <w:rPr>
          <w:rFonts w:ascii="Times New Roman" w:hAnsi="Times New Roman" w:cs="Times New Roman"/>
          <w:sz w:val="28"/>
          <w:szCs w:val="28"/>
        </w:rPr>
      </w:pPr>
      <w:r>
        <w:rPr>
          <w:rFonts w:cs="Times New Roman" w:ascii="Times New Roman" w:hAnsi="Times New Roman"/>
          <w:i/>
          <w:iCs/>
          <w:sz w:val="28"/>
          <w:szCs w:val="28"/>
        </w:rPr>
        <w:t>(Приготовление пищи, двигатели внутреннего сгорания (машины), плавка металлов, изготовление стекла и кирпича, обжиг керамических изделий, отопление жилища, теплоэлектростанции и др.)</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ожно еще долго перечислять, как помогает всем нам огонь и в быту, и на производстве, но нужно всегда помнить, что неосторожное обращение с огнем, шалости с огнем, могут привести к беде. Послушайте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Спички – лучшая игрушка </w:t>
        <w:br/>
        <w:t xml:space="preserve">Для скучающих детей. </w:t>
        <w:br/>
        <w:t>Папин галстук, мамин паспорт –</w:t>
        <w:br/>
        <w:t xml:space="preserve">Вот и маленький костер. </w:t>
        <w:br/>
        <w:t xml:space="preserve">Если тапочки подкинуть, </w:t>
        <w:br/>
        <w:t xml:space="preserve">Или веник подложить, </w:t>
        <w:br/>
        <w:t xml:space="preserve">Можно целый стул зажарить, </w:t>
        <w:br/>
        <w:t xml:space="preserve">В тумбочке сварить уху. </w:t>
        <w:br/>
        <w:t xml:space="preserve">Если взрослые куда-то </w:t>
        <w:br/>
        <w:t xml:space="preserve">Спички спрятали от вас, </w:t>
        <w:br/>
        <w:t>Объясните им, что спички</w:t>
        <w:br/>
        <w:t xml:space="preserve">Для пожара вам нужны. </w:t>
      </w:r>
      <w:r>
        <w:rPr>
          <w:rFonts w:cs="Times New Roman" w:ascii="Times New Roman" w:hAnsi="Times New Roman"/>
          <w:i/>
          <w:iCs/>
          <w:sz w:val="28"/>
          <w:szCs w:val="28"/>
        </w:rPr>
        <w:t>Г. Остер</w:t>
      </w:r>
    </w:p>
    <w:p>
      <w:pPr>
        <w:pStyle w:val="Normal"/>
        <w:rPr/>
      </w:pPr>
      <w:r>
        <w:rPr>
          <w:rFonts w:cs="Times New Roman" w:ascii="Times New Roman" w:hAnsi="Times New Roman"/>
          <w:sz w:val="28"/>
          <w:szCs w:val="28"/>
        </w:rPr>
        <w:t xml:space="preserve">Конечно же, это шуточное стихотворение, но можно ли шутить с огнем? К чему могут привести игры с огнем? </w:t>
      </w:r>
      <w:r>
        <w:rPr>
          <w:rFonts w:cs="Times New Roman" w:ascii="Times New Roman" w:hAnsi="Times New Roman"/>
          <w:i/>
          <w:iCs/>
          <w:sz w:val="28"/>
          <w:szCs w:val="28"/>
        </w:rPr>
        <w:t>(К пожару.)</w:t>
      </w:r>
      <w:r>
        <w:rPr>
          <w:rFonts w:cs="Times New Roman" w:ascii="Times New Roman" w:hAnsi="Times New Roman"/>
          <w:b/>
          <w:bCs/>
          <w:sz w:val="28"/>
          <w:szCs w:val="28"/>
        </w:rPr>
        <w:t xml:space="preserve"> </w:t>
      </w:r>
    </w:p>
    <w:p>
      <w:pPr>
        <w:pStyle w:val="Normal"/>
        <w:rPr/>
      </w:pPr>
      <w:r>
        <w:rPr>
          <w:rFonts w:cs="Times New Roman" w:ascii="Times New Roman" w:hAnsi="Times New Roman"/>
          <w:b/>
          <w:bCs/>
          <w:i/>
          <w:iCs/>
          <w:sz w:val="28"/>
          <w:szCs w:val="28"/>
        </w:rPr>
        <w:t xml:space="preserve">Пожар </w:t>
      </w:r>
      <w:r>
        <w:rPr>
          <w:rFonts w:cs="Times New Roman" w:ascii="Times New Roman" w:hAnsi="Times New Roman"/>
          <w:i/>
          <w:iCs/>
          <w:sz w:val="28"/>
          <w:szCs w:val="28"/>
        </w:rPr>
        <w:t xml:space="preserve">– </w:t>
      </w:r>
      <w:r>
        <w:rPr>
          <w:rFonts w:cs="Times New Roman" w:ascii="Times New Roman" w:hAnsi="Times New Roman"/>
          <w:sz w:val="28"/>
          <w:szCs w:val="28"/>
        </w:rPr>
        <w:t>неконтролируемое горение, причиняющее материальный ущерб, вред жизни и здоровью граждан, интересам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Дома, в которых мы живем, обеспечены газом, электроприборами. Почти каждая семья пользуется разнообразными предметами бытовой химии. В жилых домах пожары возникают значительно чаще, чем в общественных или производственных зданиях. Причины пожаров во всех случаях одни и те же</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Причины пож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сторожное обращение с огнем (9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режное использование бытовых нагрева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противопожарной безопасности при эксплуатации сети и электропровод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мение правильно эксплуатировать газовые прибо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горание телевизоров, радиоаппа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авильное устройство и неисправности печей и дымо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лости детей с огнем.</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тистика показывает, что обычно от 15 до 20 % общего количества пожаров происходит от шалости детей с огнем или нагревательными приборами. Ежегодно в мире происходит около 5 миллионов пожаров. Каждый третий погибший в огне человек – ребенок 9. </w:t>
      </w:r>
    </w:p>
    <w:p>
      <w:pPr>
        <w:pStyle w:val="Normal"/>
        <w:rPr>
          <w:rStyle w:val="C4"/>
          <w:rFonts w:ascii="Times New Roman" w:hAnsi="Times New Roman" w:cs="Times New Roman"/>
          <w:b/>
          <w:b/>
          <w:sz w:val="28"/>
          <w:szCs w:val="28"/>
        </w:rPr>
      </w:pPr>
      <w:r>
        <w:rPr>
          <w:rFonts w:cs="Times New Roman" w:ascii="Times New Roman" w:hAnsi="Times New Roman"/>
          <w:b/>
          <w:sz w:val="28"/>
          <w:szCs w:val="28"/>
        </w:rPr>
        <w:t xml:space="preserve">Подвижные конкурсы </w:t>
        <w:br/>
      </w:r>
      <w:r>
        <w:rPr>
          <w:rFonts w:cs="Times New Roman" w:ascii="Times New Roman" w:hAnsi="Times New Roman"/>
          <w:sz w:val="28"/>
          <w:szCs w:val="28"/>
        </w:rPr>
        <w:t xml:space="preserve">1. Набрать номер телефона пожарной службы «01» с завязанными глазами. </w:t>
        <w:br/>
        <w:t xml:space="preserve">2. «Два сапога - пара». Играющим связывают ноги (левую ногу одного игрока с правой ногой другого). Взявшись за руки, они должны допрыгать до финиша. </w:t>
        <w:br/>
        <w:t xml:space="preserve">На пожаре очень важно умение работать оперативно, дружно и сообща. </w:t>
      </w:r>
      <w:r>
        <w:rPr>
          <w:rStyle w:val="C4"/>
          <w:rFonts w:cs="Times New Roman" w:ascii="Times New Roman" w:hAnsi="Times New Roman"/>
          <w:sz w:val="28"/>
          <w:szCs w:val="28"/>
        </w:rPr>
        <w:t>ам его… предупредить»</w:t>
      </w:r>
    </w:p>
    <w:p>
      <w:pPr>
        <w:pStyle w:val="Normal"/>
        <w:rPr/>
      </w:pPr>
      <w:r>
        <w:rPr>
          <w:rFonts w:cs="Times New Roman" w:ascii="Times New Roman" w:hAnsi="Times New Roman"/>
          <w:sz w:val="28"/>
          <w:szCs w:val="28"/>
        </w:rPr>
        <w:t xml:space="preserve">Давайте рассмотрим книгу о противопожарной безопасности. </w:t>
      </w:r>
    </w:p>
    <w:p>
      <w:pPr>
        <w:pStyle w:val="Normal"/>
        <w:rPr>
          <w:rFonts w:ascii="Times New Roman" w:hAnsi="Times New Roman" w:cs="Times New Roman"/>
          <w:sz w:val="28"/>
          <w:szCs w:val="28"/>
        </w:rPr>
      </w:pPr>
      <w:r>
        <w:rPr>
          <w:rFonts w:cs="Times New Roman" w:ascii="Times New Roman" w:hAnsi="Times New Roman"/>
          <w:i/>
          <w:iCs/>
          <w:sz w:val="28"/>
          <w:szCs w:val="28"/>
        </w:rPr>
        <w:t>Проводится беседа по этим иллюстрациям, дети высказывают свое мнение о том, к чему приводят шалости с огнем.</w:t>
      </w:r>
    </w:p>
    <w:p>
      <w:pPr>
        <w:pStyle w:val="Normal"/>
        <w:rPr>
          <w:rFonts w:ascii="Times New Roman" w:hAnsi="Times New Roman" w:cs="Times New Roman"/>
          <w:sz w:val="28"/>
          <w:szCs w:val="28"/>
        </w:rPr>
      </w:pPr>
      <w:r>
        <w:rPr>
          <w:rFonts w:cs="Times New Roman" w:ascii="Times New Roman" w:hAnsi="Times New Roman"/>
          <w:b/>
          <w:bCs/>
          <w:sz w:val="28"/>
          <w:szCs w:val="28"/>
        </w:rPr>
        <w:t>Какие рекомендации вы еще подготовили?</w:t>
      </w:r>
    </w:p>
    <w:p>
      <w:pPr>
        <w:pStyle w:val="Normal"/>
        <w:rPr/>
      </w:pPr>
      <w:r>
        <w:rPr>
          <w:rFonts w:cs="Times New Roman" w:ascii="Times New Roman" w:hAnsi="Times New Roman"/>
          <w:sz w:val="28"/>
          <w:szCs w:val="28"/>
        </w:rPr>
        <w:t>Не суши над газом штаны после стирки,</w:t>
      </w:r>
      <w:r>
        <w:rPr>
          <w:rFonts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sz w:val="28"/>
          <w:szCs w:val="28"/>
        </w:rPr>
        <w:br/>
        <w:t>А то от штанов останутся дырки.</w:t>
        <w:br/>
        <w:t>Не отключив электроприбор,</w:t>
        <w:br/>
        <w:t>Можно остаться без новеньких штор.</w:t>
        <w:br/>
        <w:t>Шторы сперва задымят, а потом</w:t>
        <w:br/>
        <w:t>Вместе со шторами вспыхнет весь д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Запомнить и взрослым необходимо:</w:t>
      </w:r>
    </w:p>
    <w:p>
      <w:pPr>
        <w:pStyle w:val="Normal"/>
        <w:rPr>
          <w:rFonts w:ascii="Times New Roman" w:hAnsi="Times New Roman" w:cs="Times New Roman"/>
          <w:b/>
          <w:b/>
          <w:bCs/>
          <w:sz w:val="28"/>
          <w:szCs w:val="28"/>
        </w:rPr>
      </w:pPr>
      <w:r>
        <w:rPr>
          <w:rFonts w:cs="Times New Roman" w:ascii="Times New Roman" w:hAnsi="Times New Roman"/>
          <w:b/>
          <w:bCs/>
          <w:sz w:val="28"/>
          <w:szCs w:val="28"/>
        </w:rPr>
        <w:t>Чаще в пожарах гибнут от дыма! (Вмест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5. Сообщение о краткой истории пожарного дела и о последствиях пожаров. </w:t>
      </w:r>
    </w:p>
    <w:p>
      <w:pPr>
        <w:pStyle w:val="Normal"/>
        <w:rPr>
          <w:rFonts w:ascii="Times New Roman" w:hAnsi="Times New Roman" w:cs="Times New Roman"/>
          <w:sz w:val="28"/>
          <w:szCs w:val="28"/>
        </w:rPr>
      </w:pPr>
      <w:r>
        <w:rPr>
          <w:rStyle w:val="StrongEmphasis"/>
          <w:rFonts w:cs="Times New Roman" w:ascii="Times New Roman" w:hAnsi="Times New Roman"/>
          <w:sz w:val="28"/>
          <w:szCs w:val="28"/>
        </w:rPr>
        <w:t>Воспит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дебнике” Ивана III, введенном в 1498 году, сказано о курцах (тех, кто курит): “Зажигальщику живота (жизни) не дать, казнить его смертной казнью”. Вот такое суровое наказание ждало виновников пожара. Как вы думаете, почему? </w:t>
      </w:r>
    </w:p>
    <w:p>
      <w:pPr>
        <w:pStyle w:val="Normal"/>
        <w:rPr>
          <w:rFonts w:ascii="Times New Roman" w:hAnsi="Times New Roman" w:cs="Times New Roman"/>
          <w:i/>
          <w:i/>
          <w:iCs/>
          <w:sz w:val="28"/>
          <w:szCs w:val="28"/>
        </w:rPr>
      </w:pPr>
      <w:r>
        <w:rPr>
          <w:rFonts w:cs="Times New Roman" w:ascii="Times New Roman" w:hAnsi="Times New Roman"/>
          <w:i/>
          <w:iCs/>
          <w:sz w:val="28"/>
          <w:szCs w:val="28"/>
        </w:rPr>
        <w:t>(Все постройки раньше были деревянными, и огонь мог легко распространиться. Тушить огонь было очень сложно, не было никакой пожарной техники. Пожар нес огромные бедствия, уничтожая жилища людей, скот, различные постройки, продукты, и, наконец, в огне гибли люди. Поэтому наказание было столь жестоким. Беду легче предотвратить, чем исправлять последствия, – это понимали и древние люди.)</w:t>
      </w:r>
    </w:p>
    <w:p>
      <w:pPr>
        <w:pStyle w:val="Normal"/>
        <w:rPr/>
      </w:pPr>
      <w:r>
        <w:rPr>
          <w:rFonts w:cs="Times New Roman" w:ascii="Times New Roman" w:hAnsi="Times New Roman"/>
          <w:i/>
          <w:iCs/>
          <w:sz w:val="28"/>
          <w:szCs w:val="28"/>
        </w:rPr>
        <w:t xml:space="preserve">– </w:t>
      </w:r>
      <w:r>
        <w:rPr>
          <w:rFonts w:cs="Times New Roman" w:ascii="Times New Roman" w:hAnsi="Times New Roman"/>
          <w:sz w:val="28"/>
          <w:szCs w:val="28"/>
        </w:rPr>
        <w:t>С 1689 года Петр Великий приказал тушить пожары силами московских стрельцов, сотских старост и посадских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03 году Александр I подписал указ об организации в Петербурге пожарной ох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пожарная команда в Киеве была организована в 1841 году, в ее состав входили 25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апреля 1918 года бы подписан Декрет “О государственных мерах борьбы с огнем”. Этот день и стал днем образования пожарной охра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Любые игры с огнем могут привести к травме – ожогу. Врачи делят ожоги на четыре степени. </w:t>
      </w:r>
      <w:r>
        <w:rPr>
          <w:rFonts w:cs="Times New Roman" w:ascii="Times New Roman" w:hAnsi="Times New Roman"/>
          <w:i/>
          <w:iCs/>
          <w:sz w:val="28"/>
          <w:szCs w:val="28"/>
        </w:rPr>
        <w:t xml:space="preserve">Первая – </w:t>
      </w:r>
      <w:r>
        <w:rPr>
          <w:rFonts w:cs="Times New Roman" w:ascii="Times New Roman" w:hAnsi="Times New Roman"/>
          <w:sz w:val="28"/>
          <w:szCs w:val="28"/>
        </w:rPr>
        <w:t xml:space="preserve">когда кожа краснеет. </w:t>
      </w:r>
      <w:r>
        <w:rPr>
          <w:rFonts w:cs="Times New Roman" w:ascii="Times New Roman" w:hAnsi="Times New Roman"/>
          <w:i/>
          <w:iCs/>
          <w:sz w:val="28"/>
          <w:szCs w:val="28"/>
        </w:rPr>
        <w:t xml:space="preserve">Вторая – </w:t>
      </w:r>
      <w:r>
        <w:rPr>
          <w:rFonts w:cs="Times New Roman" w:ascii="Times New Roman" w:hAnsi="Times New Roman"/>
          <w:sz w:val="28"/>
          <w:szCs w:val="28"/>
        </w:rPr>
        <w:t xml:space="preserve">когда на обожженном месте появляются пузыри. </w:t>
      </w:r>
      <w:r>
        <w:rPr>
          <w:rFonts w:cs="Times New Roman" w:ascii="Times New Roman" w:hAnsi="Times New Roman"/>
          <w:i/>
          <w:iCs/>
          <w:sz w:val="28"/>
          <w:szCs w:val="28"/>
        </w:rPr>
        <w:t xml:space="preserve">Третья </w:t>
      </w:r>
      <w:r>
        <w:rPr>
          <w:rFonts w:cs="Times New Roman" w:ascii="Times New Roman" w:hAnsi="Times New Roman"/>
          <w:sz w:val="28"/>
          <w:szCs w:val="28"/>
        </w:rPr>
        <w:t xml:space="preserve">и </w:t>
      </w:r>
      <w:r>
        <w:rPr>
          <w:rFonts w:cs="Times New Roman" w:ascii="Times New Roman" w:hAnsi="Times New Roman"/>
          <w:i/>
          <w:iCs/>
          <w:sz w:val="28"/>
          <w:szCs w:val="28"/>
        </w:rPr>
        <w:t xml:space="preserve">четвертая — </w:t>
      </w:r>
      <w:r>
        <w:rPr>
          <w:rFonts w:cs="Times New Roman" w:ascii="Times New Roman" w:hAnsi="Times New Roman"/>
          <w:sz w:val="28"/>
          <w:szCs w:val="28"/>
        </w:rPr>
        <w:t>самые тяжелые, которые могут привести к летальному исходу. Но чаще всего люди гибнут от удушья дымом, образовавшимся при гор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6. Работа в группах. </w:t>
      </w:r>
    </w:p>
    <w:p>
      <w:pPr>
        <w:pStyle w:val="Normal"/>
        <w:rPr/>
      </w:pPr>
      <w:r>
        <w:rPr>
          <w:rFonts w:cs="Times New Roman" w:ascii="Times New Roman" w:hAnsi="Times New Roman"/>
          <w:b/>
          <w:bCs/>
          <w:sz w:val="28"/>
          <w:szCs w:val="28"/>
        </w:rPr>
        <w:t>Как вы понимаете пословицы?</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да и огонь – хорошие слуги, но страшные госп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маленькой искры большой пожар быва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 бывает дыма без огня.</w:t>
      </w:r>
    </w:p>
    <w:p>
      <w:pPr>
        <w:pStyle w:val="Normal"/>
        <w:rPr/>
      </w:pPr>
      <w:r>
        <w:rPr>
          <w:rFonts w:cs="Times New Roman" w:ascii="Times New Roman" w:hAnsi="Times New Roman"/>
          <w:sz w:val="28"/>
          <w:szCs w:val="28"/>
          <w:lang w:val="ru-RU"/>
        </w:rPr>
        <w:t xml:space="preserve">Огонь маслом заливать – лишь огня добавлять. </w:t>
      </w:r>
      <w:r>
        <w:rPr>
          <w:rFonts w:cs="Times New Roman" w:ascii="Times New Roman" w:hAnsi="Times New Roman"/>
          <w:sz w:val="28"/>
          <w:szCs w:val="28"/>
        </w:rPr>
        <w:t>Огонь воды бои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кру туши до пожара, беду отводи до удар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нает каждый гражданин </w:t>
        <w:br/>
        <w:t xml:space="preserve">Этот номер — 01. </w:t>
        <w:br/>
        <w:t>Если к вам придет беда –</w:t>
        <w:br/>
        <w:t>Позвони скорей туда.</w:t>
        <w:br/>
        <w:t>А если нету телефона.</w:t>
        <w:br/>
        <w:t>Позови людей с балкона.</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Ложный вызов пожарной команды недопустим, так как в данный момент помощь пожарных может кому-то понадобиться по-настоящему. </w:t>
      </w:r>
    </w:p>
    <w:p>
      <w:pPr>
        <w:pStyle w:val="Normal"/>
        <w:rPr>
          <w:rFonts w:ascii="Times New Roman" w:hAnsi="Times New Roman" w:cs="Times New Roman"/>
          <w:sz w:val="28"/>
          <w:szCs w:val="28"/>
        </w:rPr>
      </w:pPr>
      <w:r>
        <w:rPr>
          <w:rFonts w:cs="Times New Roman" w:ascii="Times New Roman" w:hAnsi="Times New Roman"/>
          <w:sz w:val="28"/>
          <w:szCs w:val="28"/>
        </w:rPr>
        <w:t>За ложный вызов пожарных шутникам грозит большой штраф.</w:t>
      </w:r>
    </w:p>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равила поведения при пожа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звать пожарных по телефону “0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горелся электроприбор, постараться отключить его, вынув шнур из розетки сухими ру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льшой очаг возгорания попытаться потушить, накрыв его одеялом и таким образом перекрыв доступ кисло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есть возможность, покинуть помещение через дверь или по пожарной лестниц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шать следует через мокрую тряпку или полотенце, передвигаться, пригнувшись вниз к полу, так как едкий дым поднимается ввер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ет возможности покинуть помещение, не открывать окна и форточки, так как приток воздуха усиливает г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кнуть щели под дверью мокрой тряпкой, чтобы препятствовать доступу едкого ды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шать через мокрую тряпку или полотенце и лечь на пол, ждать пожарных.</w:t>
      </w:r>
    </w:p>
    <w:p>
      <w:pPr>
        <w:pStyle w:val="Normal"/>
        <w:rPr>
          <w:rFonts w:ascii="Times New Roman" w:hAnsi="Times New Roman" w:cs="Times New Roman"/>
          <w:sz w:val="28"/>
          <w:szCs w:val="28"/>
        </w:rPr>
      </w:pPr>
      <w:r>
        <w:rPr>
          <w:rFonts w:cs="Times New Roman" w:ascii="Times New Roman" w:hAnsi="Times New Roman"/>
          <w:sz w:val="28"/>
          <w:szCs w:val="28"/>
        </w:rPr>
        <w:t>Первая помощь при ожог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жить чистую марлевую повяз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чно госпитализироваться в больницу или позвонить “03” и ждать “Скорую помощ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8. Вопросы для викторины.</w:t>
      </w:r>
    </w:p>
    <w:p>
      <w:pPr>
        <w:pStyle w:val="Normal"/>
        <w:rPr>
          <w:rFonts w:ascii="Times New Roman" w:hAnsi="Times New Roman" w:cs="Times New Roman"/>
          <w:sz w:val="28"/>
          <w:szCs w:val="28"/>
        </w:rPr>
      </w:pPr>
      <w:r>
        <w:rPr>
          <w:rFonts w:cs="Times New Roman" w:ascii="Times New Roman" w:hAnsi="Times New Roman"/>
          <w:sz w:val="28"/>
          <w:szCs w:val="28"/>
        </w:rPr>
        <w:t>Сейчас мы проверим, насколько хорошо вы усвоили сегодняшний урок .Какие вещи разрешается развешивать на электропроводах?</w:t>
        <w:br/>
        <w:t>2) Какие гвозди можно забивать между проводами?</w:t>
        <w:br/>
        <w:t>3) Какой тканью можно окутывать электрическую лампочку?</w:t>
        <w:br/>
        <w:t>4) Какими обоями разрешается оклеивать провода?</w:t>
        <w:br/>
        <w:t>5) В какой руке водитель автомобиля должен держать сигарету, проезжая по деревянному мосту?</w:t>
        <w:br/>
        <w:t>6) С какой стороны нужно разжигать костер в ветреную погоду?</w:t>
      </w:r>
    </w:p>
    <w:p>
      <w:pPr>
        <w:pStyle w:val="Normal"/>
        <w:rPr>
          <w:rFonts w:ascii="Times New Roman" w:hAnsi="Times New Roman" w:cs="Times New Roman"/>
          <w:sz w:val="28"/>
          <w:szCs w:val="28"/>
        </w:rPr>
      </w:pPr>
      <w:r>
        <w:rPr>
          <w:rFonts w:cs="Times New Roman" w:ascii="Times New Roman" w:hAnsi="Times New Roman"/>
          <w:i/>
          <w:iCs/>
          <w:sz w:val="28"/>
          <w:szCs w:val="28"/>
        </w:rPr>
        <w:t>(На все вопросы ответ отрицательный. Этого вообще делать нельз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9. Подведение итог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 21. «Осторожно: электрический ток»</w:t>
      </w:r>
    </w:p>
    <w:p>
      <w:pPr>
        <w:pStyle w:val="Normal"/>
        <w:spacing w:lineRule="atLeast" w:line="240" w:before="0" w:after="120"/>
        <w:ind w:left="-993" w:hanging="0"/>
        <w:rPr/>
      </w:pPr>
      <w:r>
        <w:rPr>
          <w:rFonts w:cs="Times New Roman" w:ascii="Times New Roman" w:hAnsi="Times New Roman"/>
          <w:b/>
          <w:bCs/>
          <w:color w:val="333333"/>
          <w:sz w:val="28"/>
          <w:szCs w:val="28"/>
          <w:lang w:val="ru-RU" w:eastAsia="ru-RU" w:bidi="ar-SA"/>
        </w:rPr>
        <w:t>Цели:</w:t>
      </w:r>
      <w:r>
        <w:rPr>
          <w:rFonts w:cs="Times New Roman" w:ascii="Times New Roman" w:hAnsi="Times New Roman"/>
          <w:color w:val="333333"/>
          <w:sz w:val="28"/>
          <w:szCs w:val="28"/>
          <w:lang w:val="ru-RU" w:eastAsia="ru-RU" w:bidi="ar-SA"/>
        </w:rPr>
        <w:t xml:space="preserve"> </w:t>
      </w:r>
    </w:p>
    <w:p>
      <w:pPr>
        <w:pStyle w:val="Normal"/>
        <w:numPr>
          <w:ilvl w:val="0"/>
          <w:numId w:val="18"/>
        </w:numPr>
        <w:spacing w:lineRule="atLeast" w:line="240" w:before="0" w:after="0"/>
        <w:ind w:left="-993" w:hanging="36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овторить правила безопасного поведения с электроприборами.</w:t>
      </w:r>
    </w:p>
    <w:p>
      <w:pPr>
        <w:pStyle w:val="Normal"/>
        <w:numPr>
          <w:ilvl w:val="0"/>
          <w:numId w:val="18"/>
        </w:numPr>
        <w:spacing w:lineRule="atLeast" w:line="240" w:before="0" w:after="0"/>
        <w:ind w:left="-993" w:hanging="36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оказать, чем опасно поражение электрическим током, как выглядит опасность и почему она возникает.</w:t>
      </w:r>
    </w:p>
    <w:p>
      <w:pPr>
        <w:pStyle w:val="Normal"/>
        <w:numPr>
          <w:ilvl w:val="0"/>
          <w:numId w:val="18"/>
        </w:numPr>
        <w:spacing w:lineRule="atLeast" w:line="240" w:before="0" w:after="280"/>
        <w:ind w:left="-993" w:hanging="36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Воспитывать бережное отношение к своей жизни.</w:t>
      </w:r>
    </w:p>
    <w:p>
      <w:pPr>
        <w:pStyle w:val="Normal"/>
        <w:spacing w:lineRule="atLeast" w:line="240" w:before="0" w:after="120"/>
        <w:ind w:left="-993" w:hanging="0"/>
        <w:rPr/>
      </w:pPr>
      <w:r>
        <w:rPr>
          <w:rFonts w:cs="Times New Roman" w:ascii="Times New Roman" w:hAnsi="Times New Roman"/>
          <w:b/>
          <w:bCs/>
          <w:color w:val="333333"/>
          <w:sz w:val="28"/>
          <w:szCs w:val="28"/>
          <w:lang w:val="ru-RU" w:eastAsia="ru-RU" w:bidi="ar-SA"/>
        </w:rPr>
        <w:t xml:space="preserve">Форма проведения: </w:t>
      </w:r>
      <w:r>
        <w:rPr>
          <w:rFonts w:cs="Times New Roman" w:ascii="Times New Roman" w:hAnsi="Times New Roman"/>
          <w:color w:val="333333"/>
          <w:sz w:val="28"/>
          <w:szCs w:val="28"/>
          <w:lang w:val="ru-RU" w:eastAsia="ru-RU" w:bidi="ar-SA"/>
        </w:rPr>
        <w:t>инсценировка</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b/>
          <w:bCs/>
          <w:color w:val="333333"/>
          <w:sz w:val="28"/>
          <w:szCs w:val="28"/>
          <w:lang w:val="ru-RU" w:eastAsia="ru-RU" w:bidi="ar-SA"/>
        </w:rPr>
        <w:t xml:space="preserve">Оборудование: </w:t>
      </w:r>
    </w:p>
    <w:p>
      <w:pPr>
        <w:pStyle w:val="Normal"/>
        <w:numPr>
          <w:ilvl w:val="0"/>
          <w:numId w:val="16"/>
        </w:numPr>
        <w:spacing w:lineRule="atLeast" w:line="240" w:before="0" w:after="0"/>
        <w:ind w:left="-993" w:hanging="36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на доске плакаты электробезопасности; </w:t>
      </w:r>
    </w:p>
    <w:p>
      <w:pPr>
        <w:pStyle w:val="Normal"/>
        <w:numPr>
          <w:ilvl w:val="0"/>
          <w:numId w:val="16"/>
        </w:numPr>
        <w:spacing w:lineRule="atLeast" w:line="240" w:before="0" w:after="0"/>
        <w:ind w:left="-993" w:hanging="36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 xml:space="preserve">на партах у учеников правила электробезопасности; </w:t>
      </w:r>
    </w:p>
    <w:p>
      <w:pPr>
        <w:pStyle w:val="Normal"/>
        <w:numPr>
          <w:ilvl w:val="0"/>
          <w:numId w:val="16"/>
        </w:numPr>
        <w:spacing w:lineRule="atLeast" w:line="240" w:before="0" w:after="280"/>
        <w:ind w:left="-993" w:hanging="36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кроссворд на листе ватмана.</w:t>
      </w:r>
    </w:p>
    <w:p>
      <w:pPr>
        <w:pStyle w:val="Normal"/>
        <w:spacing w:lineRule="atLeast" w:line="240" w:before="0" w:after="120"/>
        <w:ind w:left="-993" w:hanging="0"/>
        <w:rPr/>
      </w:pPr>
      <w:r>
        <w:rPr>
          <w:rFonts w:cs="Times New Roman" w:ascii="Times New Roman" w:hAnsi="Times New Roman"/>
          <w:b/>
          <w:bCs/>
          <w:color w:val="333333"/>
          <w:sz w:val="28"/>
          <w:szCs w:val="28"/>
          <w:lang w:val="ru-RU" w:eastAsia="ru-RU" w:bidi="ar-SA"/>
        </w:rPr>
        <w:t xml:space="preserve">Действующие лица: </w:t>
      </w:r>
      <w:r>
        <w:rPr>
          <w:rFonts w:cs="Times New Roman" w:ascii="Times New Roman" w:hAnsi="Times New Roman"/>
          <w:color w:val="333333"/>
          <w:sz w:val="28"/>
          <w:szCs w:val="28"/>
          <w:lang w:val="ru-RU" w:eastAsia="ru-RU" w:bidi="ar-SA"/>
        </w:rPr>
        <w:t>Лампочка, Иван Царевич, Баба Яга, Леший, (учащиеся класса),охотники: Саша, Рома, Юра, Женя (папы учащихся класса)</w:t>
      </w:r>
    </w:p>
    <w:p>
      <w:pPr>
        <w:pStyle w:val="Normal"/>
        <w:spacing w:lineRule="atLeast" w:line="240" w:before="0" w:after="120"/>
        <w:ind w:left="-993" w:hanging="0"/>
        <w:jc w:val="center"/>
        <w:rPr>
          <w:rFonts w:ascii="Times New Roman" w:hAnsi="Times New Roman" w:cs="Times New Roman"/>
          <w:color w:val="333333"/>
          <w:sz w:val="28"/>
          <w:szCs w:val="28"/>
          <w:lang w:val="ru-RU" w:eastAsia="ru-RU" w:bidi="ar-SA"/>
        </w:rPr>
      </w:pPr>
      <w:r>
        <w:rPr>
          <w:rFonts w:cs="Times New Roman" w:ascii="Times New Roman" w:hAnsi="Times New Roman"/>
          <w:b/>
          <w:bCs/>
          <w:color w:val="333333"/>
          <w:sz w:val="28"/>
          <w:szCs w:val="28"/>
          <w:lang w:val="ru-RU" w:eastAsia="ru-RU" w:bidi="ar-SA"/>
        </w:rPr>
        <w:t>Ход классного час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i/>
          <w:iCs/>
          <w:color w:val="333333"/>
          <w:sz w:val="28"/>
          <w:szCs w:val="28"/>
          <w:lang w:val="ru-RU" w:eastAsia="ru-RU" w:bidi="ar-SA"/>
        </w:rPr>
        <w:t>ь</w:t>
      </w:r>
      <w:r>
        <w:rPr>
          <w:rFonts w:cs="Times New Roman" w:ascii="Times New Roman" w:hAnsi="Times New Roman"/>
          <w:color w:val="333333"/>
          <w:sz w:val="28"/>
          <w:szCs w:val="28"/>
          <w:lang w:val="ru-RU" w:eastAsia="ru-RU" w:bidi="ar-SA"/>
        </w:rPr>
        <w:t>. Начинаем классный час. А тему вы узнаете, отгадав загадку:</w:t>
      </w:r>
    </w:p>
    <w:p>
      <w:pPr>
        <w:pStyle w:val="Normal"/>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Без ног бежит,</w:t>
        <w:br/>
        <w:t xml:space="preserve">Без огня горит, </w:t>
        <w:br/>
        <w:t>Без зубов, а кусается. (Электричество)</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i/>
          <w:iCs/>
          <w:color w:val="333333"/>
          <w:sz w:val="28"/>
          <w:szCs w:val="28"/>
          <w:lang w:val="ru-RU" w:eastAsia="ru-RU" w:bidi="ar-SA"/>
        </w:rPr>
        <w:t>ь</w:t>
      </w:r>
      <w:r>
        <w:rPr>
          <w:rFonts w:cs="Times New Roman" w:ascii="Times New Roman" w:hAnsi="Times New Roman"/>
          <w:color w:val="333333"/>
          <w:sz w:val="28"/>
          <w:szCs w:val="28"/>
          <w:lang w:val="ru-RU" w:eastAsia="ru-RU" w:bidi="ar-SA"/>
        </w:rPr>
        <w:t>. Давайте разберемся, что такое электрический ток. И в этом нам поможет обыкновенная лампочка.</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В класс заходит лампочк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Лампочка</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Здравствуйте, мои дорогие мальчики и девочки. Итак, я пришла вам рассказать, что же такое электрический ток. Представьте себе обыкновенный улей со множеством пчел. Пчелы, так же как и люди, бывают злые и добрые. Они приносят людям добро, добывая мед, но если человек не соблюдает некоторые правила, то пчелы могут разозлиться и сделать ему больно, искусав его. Так же и электрический ток состоит из множества маленьких частиц, которые ведут себя, как пчелы. Если человек ведет себя по правилам, то электрический ток делает ему добро, то есть освещает комнаты, улицы, приводит в действие телевизоры, магнитофоны и т. п., но если человек не соблюдает правила, то электрический ток может разозлиться, и это приведет к большим бедствиям, о которых вы еще услышите позже.</w:t>
      </w:r>
    </w:p>
    <w:p>
      <w:pPr>
        <w:pStyle w:val="Normal"/>
        <w:spacing w:lineRule="atLeast" w:line="240" w:before="0" w:after="120"/>
        <w:ind w:left="-993" w:hanging="0"/>
        <w:rPr/>
      </w:pPr>
      <w:r>
        <w:rPr>
          <w:rFonts w:cs="Times New Roman" w:ascii="Times New Roman" w:hAnsi="Times New Roman"/>
          <w:color w:val="333333"/>
          <w:sz w:val="28"/>
          <w:szCs w:val="28"/>
          <w:lang w:val="ru-RU" w:eastAsia="ru-RU" w:bidi="ar-SA"/>
        </w:rPr>
        <w:t>А теперь, ребята, мне пора уходить, у меня много дел. До свидания! (</w:t>
      </w:r>
      <w:r>
        <w:rPr>
          <w:rFonts w:cs="Times New Roman" w:ascii="Times New Roman" w:hAnsi="Times New Roman"/>
          <w:i/>
          <w:iCs/>
          <w:color w:val="333333"/>
          <w:sz w:val="28"/>
          <w:szCs w:val="28"/>
          <w:lang w:val="ru-RU" w:eastAsia="ru-RU" w:bidi="ar-SA"/>
        </w:rPr>
        <w:t>Класс прощается с Лампочкой</w:t>
      </w:r>
      <w:r>
        <w:rPr>
          <w:rFonts w:cs="Times New Roman" w:ascii="Times New Roman" w:hAnsi="Times New Roman"/>
          <w:color w:val="333333"/>
          <w:sz w:val="28"/>
          <w:szCs w:val="28"/>
          <w:lang w:val="ru-RU" w:eastAsia="ru-RU" w:bidi="ar-SA"/>
        </w:rPr>
        <w:t>)</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i/>
          <w:iCs/>
          <w:color w:val="333333"/>
          <w:sz w:val="28"/>
          <w:szCs w:val="28"/>
          <w:lang w:val="ru-RU" w:eastAsia="ru-RU" w:bidi="ar-SA"/>
        </w:rPr>
        <w:t>ь</w:t>
      </w:r>
      <w:r>
        <w:rPr>
          <w:rFonts w:cs="Times New Roman" w:ascii="Times New Roman" w:hAnsi="Times New Roman"/>
          <w:color w:val="333333"/>
          <w:sz w:val="28"/>
          <w:szCs w:val="28"/>
          <w:lang w:val="ru-RU" w:eastAsia="ru-RU" w:bidi="ar-SA"/>
        </w:rPr>
        <w:t>. Сейчас с минуты на минуту, к нам в класс должны прийти четверо горе- охотников, которые в свое время, не зная простых правил, были наказаны электрическим током.</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Вы хотите послушать, как это произошло? (Да)</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Давайте послушаем что же расскажет охотник Саша. (Дети слушают запись)</w:t>
      </w:r>
    </w:p>
    <w:p>
      <w:pPr>
        <w:pStyle w:val="Normal"/>
        <w:spacing w:lineRule="atLeast" w:line="240" w:before="0" w:after="120"/>
        <w:ind w:left="-993" w:hanging="0"/>
        <w:rPr/>
      </w:pPr>
      <w:r>
        <w:rPr>
          <w:rFonts w:cs="Times New Roman" w:ascii="Times New Roman" w:hAnsi="Times New Roman"/>
          <w:i/>
          <w:iCs/>
          <w:color w:val="333333"/>
          <w:sz w:val="28"/>
          <w:szCs w:val="28"/>
          <w:lang w:val="ru-RU" w:eastAsia="ru-RU" w:bidi="ar-SA"/>
        </w:rPr>
        <w:t>В класс заходят четыре охотника</w:t>
      </w:r>
      <w:r>
        <w:rPr>
          <w:rFonts w:cs="Times New Roman" w:ascii="Times New Roman" w:hAnsi="Times New Roman"/>
          <w:color w:val="333333"/>
          <w:sz w:val="28"/>
          <w:szCs w:val="28"/>
          <w:lang w:val="ru-RU" w:eastAsia="ru-RU" w:bidi="ar-SA"/>
        </w:rPr>
        <w:t>.</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А вот и они. Давайте, ребята, поздороваемся с ними.</w:t>
      </w:r>
    </w:p>
    <w:p>
      <w:pPr>
        <w:pStyle w:val="Normal"/>
        <w:spacing w:lineRule="atLeast" w:line="240" w:before="0" w:after="120"/>
        <w:ind w:left="-993" w:hanging="0"/>
        <w:rPr/>
      </w:pPr>
      <w:r>
        <w:rPr>
          <w:rFonts w:cs="Times New Roman" w:ascii="Times New Roman" w:hAnsi="Times New Roman"/>
          <w:i/>
          <w:iCs/>
          <w:color w:val="333333"/>
          <w:sz w:val="28"/>
          <w:szCs w:val="28"/>
          <w:lang w:val="ru-RU" w:eastAsia="ru-RU" w:bidi="ar-SA"/>
        </w:rPr>
        <w:t>Учащиеся здороваются с охотниками</w:t>
      </w:r>
      <w:r>
        <w:rPr>
          <w:rFonts w:cs="Times New Roman" w:ascii="Times New Roman" w:hAnsi="Times New Roman"/>
          <w:color w:val="333333"/>
          <w:sz w:val="28"/>
          <w:szCs w:val="28"/>
          <w:lang w:val="ru-RU" w:eastAsia="ru-RU" w:bidi="ar-SA"/>
        </w:rPr>
        <w:t>.</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Охотники.</w:t>
      </w:r>
      <w:r>
        <w:rPr>
          <w:rFonts w:cs="Times New Roman" w:ascii="Times New Roman" w:hAnsi="Times New Roman"/>
          <w:color w:val="333333"/>
          <w:sz w:val="28"/>
          <w:szCs w:val="28"/>
          <w:lang w:val="ru-RU" w:eastAsia="ru-RU" w:bidi="ar-SA"/>
        </w:rPr>
        <w:t xml:space="preserve"> Добрый день, ребята! (Садятся на свои места)</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color w:val="333333"/>
          <w:sz w:val="28"/>
          <w:szCs w:val="28"/>
          <w:lang w:val="ru-RU" w:eastAsia="ru-RU" w:bidi="ar-SA"/>
        </w:rPr>
        <w:t xml:space="preserve"> Уважаемые охотники! Мы с ребятами очень хотели бы услышать ваши истории, связанные с электрическим током. Правда, ребята? (</w:t>
      </w:r>
      <w:r>
        <w:rPr>
          <w:rFonts w:cs="Times New Roman" w:ascii="Times New Roman" w:hAnsi="Times New Roman"/>
          <w:i/>
          <w:iCs/>
          <w:color w:val="333333"/>
          <w:sz w:val="28"/>
          <w:szCs w:val="28"/>
          <w:lang w:val="ru-RU" w:eastAsia="ru-RU" w:bidi="ar-SA"/>
        </w:rPr>
        <w:t>Дети соглашаются, хлопают в ладоши.)</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1-й охотник Саша.</w:t>
      </w:r>
      <w:r>
        <w:rPr>
          <w:rFonts w:cs="Times New Roman" w:ascii="Times New Roman" w:hAnsi="Times New Roman"/>
          <w:color w:val="333333"/>
          <w:sz w:val="28"/>
          <w:szCs w:val="28"/>
          <w:lang w:val="ru-RU" w:eastAsia="ru-RU" w:bidi="ar-SA"/>
        </w:rPr>
        <w:t xml:space="preserve"> Однажды пошел я на охоту, но случилась огромная неприятность: я забыл дома патроны. И, заметив это, уже решил возвращаться домой, как вдруг возле дороги увидел на дереве глухаря. Я решил попытаться поймать его руками. И вот стал думать, как бы подобраться к нему, чтобы он меня не заметил. А рядом с деревом стоял столб. С этого столба свисал провод, и я решил подобраться к птице с помощью этого провода.</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Надо сказать, что в школе я не очень хорошо учился и про электрический ток не знал ничего. И только я взялся за провод, как все мое тело пронзила ужасная боль. Я закричал, а моя добыча улетела. Вот такая со мной приключилась история. С тех пор я точно знаю и всем говорю, что нельзя трогать руками висящий или торчащий откуда- нибудь провод и, конечно же, нельзя наступать на него ногами.</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Да, ребята, очень поучительный рассказ. И какой же урок вы извлекли из рассказа? (Ответы детей)</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Какое правило и какой плакат подходит к этому случаю ?</w:t>
      </w:r>
    </w:p>
    <w:p>
      <w:pPr>
        <w:pStyle w:val="Normal"/>
        <w:spacing w:lineRule="atLeast" w:line="240"/>
        <w:ind w:left="-993" w:hanging="0"/>
        <w:rPr>
          <w:rFonts w:ascii="Times New Roman" w:hAnsi="Times New Roman" w:cs="Times New Roman"/>
          <w:color w:val="333333"/>
          <w:sz w:val="28"/>
          <w:szCs w:val="28"/>
          <w:lang w:val="ru-RU" w:eastAsia="ru-RU" w:bidi="ar-SA"/>
        </w:rPr>
      </w:pPr>
      <w:r>
        <w:rPr>
          <w:rFonts w:cs="Times New Roman" w:ascii="Times New Roman" w:hAnsi="Times New Roman"/>
          <w:i/>
          <w:iCs/>
          <w:color w:val="333333"/>
          <w:sz w:val="28"/>
          <w:szCs w:val="28"/>
          <w:lang w:val="ru-RU" w:eastAsia="ru-RU" w:bidi="ar-SA"/>
        </w:rPr>
        <w:t>(Ученики выбирают у себя на партах правило и показывают учителю. Один ученик читает и закрепляет правило на доске и показывает соответствующий плакат.)</w:t>
      </w:r>
    </w:p>
    <w:tbl>
      <w:tblPr>
        <w:tblW w:w="9700" w:type="dxa"/>
        <w:jc w:val="center"/>
        <w:tblInd w:w="0" w:type="dxa"/>
        <w:tblLayout w:type="fixed"/>
        <w:tblCellMar>
          <w:top w:w="105" w:type="dxa"/>
          <w:left w:w="105" w:type="dxa"/>
          <w:bottom w:w="105" w:type="dxa"/>
          <w:right w:w="105" w:type="dxa"/>
        </w:tblCellMar>
      </w:tblPr>
      <w:tblGrid>
        <w:gridCol w:w="9700"/>
      </w:tblGrid>
      <w:tr>
        <w:trPr/>
        <w:tc>
          <w:tcPr>
            <w:tcW w:w="9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РАВИЛО. Никогда не дотрагивайся до провода, висящего или торчащего откуда-нибудь, потому что он может находиться под высоким напряжением!</w:t>
            </w:r>
          </w:p>
        </w:tc>
      </w:tr>
    </w:tbl>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i/>
          <w:iCs/>
          <w:color w:val="333333"/>
          <w:sz w:val="28"/>
          <w:szCs w:val="28"/>
          <w:lang w:val="ru-RU" w:eastAsia="ru-RU" w:bidi="ar-SA"/>
        </w:rPr>
        <w:t>Учитель благодарит охотника Сашу за его честный и поучительный рассказ и предлагает детям прерваться и немного размяться.</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b/>
          <w:bCs/>
          <w:color w:val="333333"/>
          <w:sz w:val="28"/>
          <w:szCs w:val="28"/>
          <w:lang w:val="ru-RU" w:eastAsia="ru-RU" w:bidi="ar-SA"/>
        </w:rPr>
        <w:t xml:space="preserve">Физминутка. </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2-й охотник Рома</w:t>
      </w:r>
      <w:r>
        <w:rPr>
          <w:rFonts w:cs="Times New Roman" w:ascii="Times New Roman" w:hAnsi="Times New Roman"/>
          <w:color w:val="333333"/>
          <w:sz w:val="28"/>
          <w:szCs w:val="28"/>
          <w:lang w:val="ru-RU" w:eastAsia="ru-RU" w:bidi="ar-SA"/>
        </w:rPr>
        <w:t xml:space="preserve"> .А со мной однажды приключилась такая история. Решил я пойти поохотиться в поле на зайцев и взял с собой свою охотничью собаку- Рекса. Ходили мы с Рексом долго и никак не могли напасть на заячий след. Тут погода стала портиться. Солнце исчезло, наползли тучи, поднялся ветер, и начался сильный дождь. Неподалеку я увидел дерево и решил спрятаться под ним от дождя, надеясь переждать, пока дождь не перестанет. Как только я встал под дерево, мой Рекс, как- будто что-то почуяв, помчался от него. Я не понял, что случилось с моей собачкой, и в недоумении побежал за ней. Вдруг загремел гром с такой силой, что я невольно обернулся. Потом произошло что- то непонятное - сверкнула молния и ударила прямо в это дерево, и через несколько минут от большого, могучего дуба остались одни угли.</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осле этого я вернулся с Рексом домой и рассказал товарищам о случившемся. Они мне объяснили, что если гроза застала тебя на открытой местности, то желательно находиться неподалеку от предмета, который выше тебя, но ни в коем случае не стоять под ним, так как молния попадает в наиболее высокие предметы.</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i/>
          <w:iCs/>
          <w:color w:val="333333"/>
          <w:sz w:val="28"/>
          <w:szCs w:val="28"/>
          <w:lang w:val="ru-RU" w:eastAsia="ru-RU" w:bidi="ar-SA"/>
        </w:rPr>
        <w:t>ь</w:t>
      </w:r>
      <w:r>
        <w:rPr>
          <w:rFonts w:cs="Times New Roman" w:ascii="Times New Roman" w:hAnsi="Times New Roman"/>
          <w:color w:val="333333"/>
          <w:sz w:val="28"/>
          <w:szCs w:val="28"/>
          <w:lang w:val="ru-RU" w:eastAsia="ru-RU" w:bidi="ar-SA"/>
        </w:rPr>
        <w:t xml:space="preserve">. И какое же правило мы усвоили из этого рассказа? </w:t>
      </w:r>
    </w:p>
    <w:p>
      <w:pPr>
        <w:pStyle w:val="Normal"/>
        <w:spacing w:lineRule="atLeast" w:line="240"/>
        <w:ind w:left="-993" w:hanging="0"/>
        <w:rPr>
          <w:rFonts w:ascii="Times New Roman" w:hAnsi="Times New Roman" w:cs="Times New Roman"/>
          <w:color w:val="333333"/>
          <w:sz w:val="28"/>
          <w:szCs w:val="28"/>
          <w:lang w:val="ru-RU" w:eastAsia="ru-RU" w:bidi="ar-SA"/>
        </w:rPr>
      </w:pPr>
      <w:r>
        <w:rPr>
          <w:rFonts w:cs="Times New Roman" w:ascii="Times New Roman" w:hAnsi="Times New Roman"/>
          <w:i/>
          <w:iCs/>
          <w:color w:val="333333"/>
          <w:sz w:val="28"/>
          <w:szCs w:val="28"/>
          <w:lang w:val="ru-RU" w:eastAsia="ru-RU" w:bidi="ar-SA"/>
        </w:rPr>
        <w:t>(Ученики выбирают у себя на партах правило и показывают учителю. Один ученик читает и закрепляет правило на доске и показывает соответствующий плакат.)</w:t>
      </w:r>
    </w:p>
    <w:tbl>
      <w:tblPr>
        <w:tblW w:w="9700" w:type="dxa"/>
        <w:jc w:val="left"/>
        <w:tblInd w:w="-135" w:type="dxa"/>
        <w:tblLayout w:type="fixed"/>
        <w:tblCellMar>
          <w:top w:w="105" w:type="dxa"/>
          <w:left w:w="105" w:type="dxa"/>
          <w:bottom w:w="105" w:type="dxa"/>
          <w:right w:w="105" w:type="dxa"/>
        </w:tblCellMar>
      </w:tblPr>
      <w:tblGrid>
        <w:gridCol w:w="9700"/>
      </w:tblGrid>
      <w:tr>
        <w:trPr/>
        <w:tc>
          <w:tcPr>
            <w:tcW w:w="9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РАВИЛО. Если гроза застала тебя на открытой местности, то желательно находиться неподалеку от предмета, который выше тебя, но ни в коем случае не стоять под ним, так как молния попадает в наиболее высокие предметы.</w:t>
            </w:r>
          </w:p>
        </w:tc>
      </w:tr>
    </w:tbl>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color w:val="333333"/>
          <w:sz w:val="28"/>
          <w:szCs w:val="28"/>
          <w:lang w:val="ru-RU" w:eastAsia="ru-RU" w:bidi="ar-SA"/>
        </w:rPr>
        <w:t xml:space="preserve"> Вот видите, ребята, как много интересного мы узнаем. Послушаем еще один рассказ. </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3-й охотник Юра</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Мой рассказ, думаю, будет не менее полезен для вас. Все вы конечно же, любите купаться и загорать. Однажды я решил сходить в лес к озеру, так как мой товарищ сказал мне, что на озеро прилетело много уток. Сезон охоты был открыт, И я, предчувствуя удачную охоту, быстро собрался и поспешил на названное место . Когда я подошел к озеру, то увидел. что действительно уток было очень много, а самое удачное, как мне показалось, было то. что рядом не было ни одного человека. Я зарядил ружье и выстрелил, одна утка замерла, остальные взлетели в небо и скрылись из виду. Я прождал больше часа, надеясь, что они все же вернутся, но их не было. Тогда я решил достать трофей, то есть ту утку, которую мне все же удалось подстрелить. И вдруг погода испортилась. В считанные минуты небо заволокло тучами и загремел гром, сверкнула первая молния. Но, несмотря на все это, я разделся и поплыл за уткой. Не успел я отплыть и трех метров, как молния ударила в высокое дерево рядом с озером, и через него ток попал в воду. Я ощутил очень сильный удар. Хорошо, что был недалеко от берега, к тому же я был физически натренирован, так как постоянно занимался физкультурой, только потому мне удалось выбраться на берег.</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Дети, объясните пожалуйста, почему же Юру ударило током?</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Ответы детей)</w:t>
      </w:r>
    </w:p>
    <w:p>
      <w:pPr>
        <w:pStyle w:val="Normal"/>
        <w:spacing w:lineRule="atLeast" w:line="240"/>
        <w:ind w:left="-993" w:hanging="0"/>
        <w:rPr>
          <w:rFonts w:ascii="Times New Roman" w:hAnsi="Times New Roman" w:cs="Times New Roman"/>
          <w:color w:val="333333"/>
          <w:sz w:val="28"/>
          <w:szCs w:val="28"/>
          <w:lang w:val="ru-RU" w:eastAsia="ru-RU" w:bidi="ar-SA"/>
        </w:rPr>
      </w:pPr>
      <w:r>
        <w:rPr>
          <w:rFonts w:cs="Times New Roman" w:ascii="Times New Roman" w:hAnsi="Times New Roman"/>
          <w:i/>
          <w:iCs/>
          <w:color w:val="333333"/>
          <w:sz w:val="28"/>
          <w:szCs w:val="28"/>
          <w:lang w:val="ru-RU" w:eastAsia="ru-RU" w:bidi="ar-SA"/>
        </w:rPr>
        <w:t>(Ученики выбирают у себя на партах правило и показывают учителю. Один ученик читает и закрепляет правило на доске и показывает соответствующий плакат.)</w:t>
      </w:r>
    </w:p>
    <w:tbl>
      <w:tblPr>
        <w:tblW w:w="9700" w:type="dxa"/>
        <w:jc w:val="center"/>
        <w:tblInd w:w="0" w:type="dxa"/>
        <w:tblLayout w:type="fixed"/>
        <w:tblCellMar>
          <w:top w:w="105" w:type="dxa"/>
          <w:left w:w="105" w:type="dxa"/>
          <w:bottom w:w="105" w:type="dxa"/>
          <w:right w:w="105" w:type="dxa"/>
        </w:tblCellMar>
      </w:tblPr>
      <w:tblGrid>
        <w:gridCol w:w="9700"/>
      </w:tblGrid>
      <w:tr>
        <w:trPr/>
        <w:tc>
          <w:tcPr>
            <w:tcW w:w="9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РАВИЛО. Нельзя во время грозы купаться и прикасаться мокрыми руками к электрическим приборам (телевизору, магнитофону и т. д.)</w:t>
            </w:r>
          </w:p>
        </w:tc>
      </w:tr>
    </w:tbl>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Ну а теперь, дети послушаем последний рассказ – охотника Жени</w:t>
      </w:r>
      <w:r>
        <w:rPr>
          <w:rFonts w:cs="Times New Roman" w:ascii="Times New Roman" w:hAnsi="Times New Roman"/>
          <w:b/>
          <w:bCs/>
          <w:color w:val="333333"/>
          <w:sz w:val="28"/>
          <w:szCs w:val="28"/>
          <w:lang w:val="ru-RU" w:eastAsia="ru-RU" w:bidi="ar-SA"/>
        </w:rPr>
        <w:t>.</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4-й охотник Женя</w:t>
      </w:r>
      <w:r>
        <w:rPr>
          <w:rFonts w:cs="Times New Roman" w:ascii="Times New Roman" w:hAnsi="Times New Roman"/>
          <w:i/>
          <w:iCs/>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Ребята, я расскажу вам историю, которая приключилась со мной и моим товарищем ни на охоте (хотя я тоже большой любитель поохотиться), а в стенах моего дома. Все началось с того, что ко мне пришел мой товарищ, Рома. Мы сели смотреть футбол по телевизору (мы к тому же еще и заядлые болельщики), и на самом интересном месте телевизор сломался. Я не знаю, что случилось, так как я со всем не понимаю в электронике, но все же мы с Ромой решили попытаться починить телевизор. Рома не был великим мастером, но, по крайней мере, у себя дома он ремонтировал все сам. В спешке так как Рома очень хотел посмотреть футбольный матч, он забыл выключить телевизор – не вытащил провод из розетки. И вот когда он дотронулся до внутренних частей телевизора, его так ударило током, что он весь затрясся. Я, конечно, очень испугался за него и поспешил ему помочь. Но в этот момент, когда я дотронулся до своего товарища, чтобы оттолкнуть его от телевизора, меня тоже ударило током, ведь человек является хорошим проводником электрического тока. И если бы в эту минуту не отключили электричества в нашем доме, я не знаю, что бы с нами было! Вот такая история.</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color w:val="333333"/>
          <w:sz w:val="28"/>
          <w:szCs w:val="28"/>
          <w:lang w:val="ru-RU" w:eastAsia="ru-RU" w:bidi="ar-SA"/>
        </w:rPr>
        <w:t>. Что неправильно сделали охотники? (Ответы детей)</w:t>
      </w:r>
    </w:p>
    <w:p>
      <w:pPr>
        <w:pStyle w:val="Normal"/>
        <w:spacing w:lineRule="atLeast" w:line="240"/>
        <w:ind w:left="-993" w:hanging="0"/>
        <w:rPr/>
      </w:pPr>
      <w:r>
        <w:rPr/>
        <w:t>(Ученики выбирают у себя на партах правило и показывают учителю. Один ученик читает и закрепляет правило на доске и показывает соответствующий плакат.)</w:t>
      </w:r>
    </w:p>
    <w:tbl>
      <w:tblPr>
        <w:tblW w:w="9700" w:type="dxa"/>
        <w:jc w:val="center"/>
        <w:tblInd w:w="0" w:type="dxa"/>
        <w:tblLayout w:type="fixed"/>
        <w:tblCellMar>
          <w:top w:w="105" w:type="dxa"/>
          <w:left w:w="105" w:type="dxa"/>
          <w:bottom w:w="105" w:type="dxa"/>
          <w:right w:w="105" w:type="dxa"/>
        </w:tblCellMar>
      </w:tblPr>
      <w:tblGrid>
        <w:gridCol w:w="9700"/>
      </w:tblGrid>
      <w:tr>
        <w:trPr/>
        <w:tc>
          <w:tcPr>
            <w:tcW w:w="9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РАВИЛО.</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Не пытаться самим починить неисправные электроприборы.</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ри продолжающемся воздействии тока прикасаться к пострадавшему голыми руками опасно.</w:t>
            </w:r>
          </w:p>
        </w:tc>
      </w:tr>
    </w:tbl>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Спасибо вам за ваши рассказы. Я думаю, что ребята многое поняли и не будут повторять ваших ошибок. Правда, ребят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Охотники</w:t>
      </w:r>
      <w:r>
        <w:rPr>
          <w:rFonts w:cs="Times New Roman" w:ascii="Times New Roman" w:hAnsi="Times New Roman"/>
          <w:color w:val="333333"/>
          <w:sz w:val="28"/>
          <w:szCs w:val="28"/>
          <w:lang w:val="ru-RU" w:eastAsia="ru-RU" w:bidi="ar-SA"/>
        </w:rPr>
        <w:t>(</w:t>
      </w:r>
      <w:r>
        <w:rPr>
          <w:rFonts w:cs="Times New Roman" w:ascii="Times New Roman" w:hAnsi="Times New Roman"/>
          <w:b/>
          <w:bCs/>
          <w:color w:val="333333"/>
          <w:sz w:val="28"/>
          <w:szCs w:val="28"/>
          <w:lang w:val="ru-RU" w:eastAsia="ru-RU" w:bidi="ar-SA"/>
        </w:rPr>
        <w:t>все четверо</w:t>
      </w:r>
      <w:r>
        <w:rPr>
          <w:rFonts w:cs="Times New Roman" w:ascii="Times New Roman" w:hAnsi="Times New Roman"/>
          <w:color w:val="333333"/>
          <w:sz w:val="28"/>
          <w:szCs w:val="28"/>
          <w:lang w:val="ru-RU" w:eastAsia="ru-RU" w:bidi="ar-SA"/>
        </w:rPr>
        <w:t>). До свидания, ребята! До новых встреч! Надеемся еще увидеться с вами!</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color w:val="333333"/>
          <w:sz w:val="28"/>
          <w:szCs w:val="28"/>
          <w:lang w:val="ru-RU" w:eastAsia="ru-RU" w:bidi="ar-SA"/>
        </w:rPr>
        <w:t xml:space="preserve"> Дети, давайте еще раз повторим правила, и постараемся их запомнить.</w:t>
      </w:r>
    </w:p>
    <w:p>
      <w:pPr>
        <w:pStyle w:val="Normal"/>
        <w:spacing w:lineRule="atLeast" w:line="240" w:before="0" w:after="120"/>
        <w:ind w:left="-993" w:hanging="0"/>
        <w:rPr/>
      </w:pPr>
      <w:r>
        <w:rPr>
          <w:rFonts w:cs="Times New Roman" w:ascii="Times New Roman" w:hAnsi="Times New Roman"/>
          <w:i/>
          <w:iCs/>
          <w:color w:val="333333"/>
          <w:sz w:val="28"/>
          <w:szCs w:val="28"/>
          <w:lang w:val="ru-RU" w:eastAsia="ru-RU" w:bidi="ar-SA"/>
        </w:rPr>
        <w:t>В класс заходят: Иван Царевич, Баба Яга, Леший</w:t>
      </w:r>
      <w:r>
        <w:rPr>
          <w:rFonts w:cs="Times New Roman" w:ascii="Times New Roman" w:hAnsi="Times New Roman"/>
          <w:color w:val="333333"/>
          <w:sz w:val="28"/>
          <w:szCs w:val="28"/>
          <w:lang w:val="ru-RU" w:eastAsia="ru-RU" w:bidi="ar-SA"/>
        </w:rPr>
        <w:t>.</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Познакомьтесь с нашими гостями, это персонажи знакомых вам сказок (представляет гостей)</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Леший</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Что ж вы так кричите, не терплю шума?! А вот я вас в лес заберу и превращу в молчаливые деревья!</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Не бойтесь, ребята! Ничего он нам не сделает, ведь нас так много, а он один. (</w:t>
      </w:r>
      <w:r>
        <w:rPr>
          <w:rFonts w:cs="Times New Roman" w:ascii="Times New Roman" w:hAnsi="Times New Roman"/>
          <w:i/>
          <w:iCs/>
          <w:color w:val="333333"/>
          <w:sz w:val="28"/>
          <w:szCs w:val="28"/>
          <w:lang w:val="ru-RU" w:eastAsia="ru-RU" w:bidi="ar-SA"/>
        </w:rPr>
        <w:t>Леший успокаивается)</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Иван Царевич</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Ребята, если вы хоть что-нибудь знаете об электрическом токе, помогите мне, пожалуйст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Баба Яга</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Да ничего они не знают.</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и</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Нет, знаем.</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Иван Царевич</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Значит, вы мне поможете?</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Объясните все по порядку.</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Иван Царевич</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Кощей украл мою невесту и держит ее в в своем царстве, а как туда попасть знает только Леший, а Баба Яга знает, где найти смерть Кощея, но они не скажут ни слова, пока я не отгадаю их загадки.</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Так почему же вы их не отгадаете?</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Иван Царевич</w:t>
      </w:r>
      <w:r>
        <w:rPr>
          <w:rFonts w:cs="Times New Roman" w:ascii="Times New Roman" w:hAnsi="Times New Roman"/>
          <w:color w:val="333333"/>
          <w:sz w:val="28"/>
          <w:szCs w:val="28"/>
          <w:lang w:val="ru-RU" w:eastAsia="ru-RU" w:bidi="ar-SA"/>
        </w:rPr>
        <w:t>. Уж больно они сложные, да и у нас в сказочной стране нет школ. Вот я и подумал, может, ребята смогут мне помочь..</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Ну что, ребята, попробуем помочь Ивану Царевичу? Ведь если мы этого не сделаем, то его невеста так и останется у Кощея, и зло победит, а этого не должно произойти.</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и</w:t>
      </w:r>
      <w:r>
        <w:rPr>
          <w:rFonts w:cs="Times New Roman" w:ascii="Times New Roman" w:hAnsi="Times New Roman"/>
          <w:color w:val="333333"/>
          <w:sz w:val="28"/>
          <w:szCs w:val="28"/>
          <w:lang w:val="ru-RU" w:eastAsia="ru-RU" w:bidi="ar-SA"/>
        </w:rPr>
        <w:t>. Да, поможем.</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Баба Яга</w:t>
      </w:r>
      <w:r>
        <w:rPr>
          <w:rFonts w:cs="Times New Roman" w:ascii="Times New Roman" w:hAnsi="Times New Roman"/>
          <w:color w:val="333333"/>
          <w:sz w:val="28"/>
          <w:szCs w:val="28"/>
          <w:lang w:val="ru-RU" w:eastAsia="ru-RU" w:bidi="ar-SA"/>
        </w:rPr>
        <w:t xml:space="preserve">. Ничего у них не получиться. </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Леший</w:t>
      </w:r>
      <w:r>
        <w:rPr>
          <w:rFonts w:cs="Times New Roman" w:ascii="Times New Roman" w:hAnsi="Times New Roman"/>
          <w:color w:val="333333"/>
          <w:sz w:val="28"/>
          <w:szCs w:val="28"/>
          <w:lang w:val="ru-RU" w:eastAsia="ru-RU" w:bidi="ar-SA"/>
        </w:rPr>
        <w:t>. Я с тобой, Карга, абсолютно согласен.</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b/>
          <w:bCs/>
          <w:color w:val="333333"/>
          <w:sz w:val="28"/>
          <w:szCs w:val="28"/>
          <w:lang w:val="ru-RU" w:eastAsia="ru-RU" w:bidi="ar-SA"/>
        </w:rPr>
        <w:t>ь</w:t>
      </w:r>
      <w:r>
        <w:rPr>
          <w:rFonts w:cs="Times New Roman" w:ascii="Times New Roman" w:hAnsi="Times New Roman"/>
          <w:color w:val="333333"/>
          <w:sz w:val="28"/>
          <w:szCs w:val="28"/>
          <w:lang w:val="ru-RU" w:eastAsia="ru-RU" w:bidi="ar-SA"/>
        </w:rPr>
        <w:t>. Ну, это мы еще посмотрим. Правда, ребята?! Иван Царевич, загадывайте загадки!</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Баба Яга</w:t>
      </w:r>
      <w:r>
        <w:rPr>
          <w:rFonts w:cs="Times New Roman" w:ascii="Times New Roman" w:hAnsi="Times New Roman"/>
          <w:color w:val="333333"/>
          <w:sz w:val="28"/>
          <w:szCs w:val="28"/>
          <w:lang w:val="ru-RU" w:eastAsia="ru-RU" w:bidi="ar-SA"/>
        </w:rPr>
        <w:t>. Подождите, я хочу проверить вашу память. Я слышала, что у вас были гости, назовите их. (</w:t>
      </w:r>
      <w:r>
        <w:rPr>
          <w:rFonts w:cs="Times New Roman" w:ascii="Times New Roman" w:hAnsi="Times New Roman"/>
          <w:i/>
          <w:iCs/>
          <w:color w:val="333333"/>
          <w:sz w:val="28"/>
          <w:szCs w:val="28"/>
          <w:lang w:val="ru-RU" w:eastAsia="ru-RU" w:bidi="ar-SA"/>
        </w:rPr>
        <w:t>Дети называют</w:t>
      </w:r>
      <w:r>
        <w:rPr>
          <w:rFonts w:cs="Times New Roman" w:ascii="Times New Roman" w:hAnsi="Times New Roman"/>
          <w:color w:val="333333"/>
          <w:sz w:val="28"/>
          <w:szCs w:val="28"/>
          <w:lang w:val="ru-RU" w:eastAsia="ru-RU" w:bidi="ar-SA"/>
        </w:rPr>
        <w:t>)</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b/>
          <w:bCs/>
          <w:color w:val="333333"/>
          <w:sz w:val="28"/>
          <w:szCs w:val="28"/>
          <w:lang w:val="ru-RU" w:eastAsia="ru-RU" w:bidi="ar-SA"/>
        </w:rPr>
        <w:t>ь.</w:t>
      </w:r>
      <w:r>
        <w:rPr>
          <w:rFonts w:cs="Times New Roman" w:ascii="Times New Roman" w:hAnsi="Times New Roman"/>
          <w:color w:val="333333"/>
          <w:sz w:val="28"/>
          <w:szCs w:val="28"/>
          <w:lang w:val="ru-RU" w:eastAsia="ru-RU" w:bidi="ar-SA"/>
        </w:rPr>
        <w:t xml:space="preserve"> Ну как вспомнили, кто же был у нас в гостях?</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и</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Лампочка и охотники.</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Леший.</w:t>
      </w:r>
      <w:r>
        <w:rPr>
          <w:rFonts w:cs="Times New Roman" w:ascii="Times New Roman" w:hAnsi="Times New Roman"/>
          <w:color w:val="333333"/>
          <w:sz w:val="28"/>
          <w:szCs w:val="28"/>
          <w:lang w:val="ru-RU" w:eastAsia="ru-RU" w:bidi="ar-SA"/>
        </w:rPr>
        <w:t xml:space="preserve"> Гляди ка, какая у них хорошая память, а, старух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color w:val="333333"/>
          <w:sz w:val="28"/>
          <w:szCs w:val="28"/>
          <w:lang w:val="ru-RU" w:eastAsia="ru-RU" w:bidi="ar-SA"/>
        </w:rPr>
        <w:t>. Ну все не мешайте нам. Иван Царевич, показывайте нам свои загадки</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i/>
          <w:iCs/>
          <w:color w:val="333333"/>
          <w:sz w:val="28"/>
          <w:szCs w:val="28"/>
          <w:lang w:val="ru-RU" w:eastAsia="ru-RU" w:bidi="ar-SA"/>
        </w:rPr>
        <w:t>(Иван Царевич показывает кроссворд)</w:t>
      </w:r>
    </w:p>
    <w:p>
      <w:pPr>
        <w:pStyle w:val="Normal"/>
        <w:spacing w:lineRule="atLeast" w:line="240" w:before="0" w:after="120"/>
        <w:ind w:left="-993" w:hanging="0"/>
        <w:jc w:val="center"/>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drawing>
          <wp:inline distT="0" distB="0" distL="0" distR="0">
            <wp:extent cx="322008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3220085" cy="3401060"/>
                    </a:xfrm>
                    <a:prstGeom prst="rect">
                      <a:avLst/>
                    </a:prstGeom>
                  </pic:spPr>
                </pic:pic>
              </a:graphicData>
            </a:graphic>
          </wp:inline>
        </w:drawing>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color w:val="333333"/>
          <w:sz w:val="28"/>
          <w:szCs w:val="28"/>
          <w:lang w:val="ru-RU" w:eastAsia="ru-RU" w:bidi="ar-SA"/>
        </w:rPr>
        <w:t xml:space="preserve"> Да, большой кроссворд. Давайте подумаем. </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Вопрос 1: ключевое слово (самое длинное) – от чьих ударов нужно оберегаться? Вспомните, какое понятие объяснила вам Лампочк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и</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От электрического ток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b/>
          <w:bCs/>
          <w:color w:val="333333"/>
          <w:sz w:val="28"/>
          <w:szCs w:val="28"/>
          <w:lang w:val="ru-RU" w:eastAsia="ru-RU" w:bidi="ar-SA"/>
        </w:rPr>
        <w:t>ь</w:t>
      </w:r>
      <w:r>
        <w:rPr>
          <w:rFonts w:cs="Times New Roman" w:ascii="Times New Roman" w:hAnsi="Times New Roman"/>
          <w:color w:val="333333"/>
          <w:sz w:val="28"/>
          <w:szCs w:val="28"/>
          <w:lang w:val="ru-RU" w:eastAsia="ru-RU" w:bidi="ar-SA"/>
        </w:rPr>
        <w:t>. Правильно, молодцы!</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Баба Яга и Леший недовольны, начинают шуметь. Иван Царевич останавливает их.)</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i/>
          <w:iCs/>
          <w:color w:val="333333"/>
          <w:sz w:val="28"/>
          <w:szCs w:val="28"/>
          <w:lang w:val="ru-RU" w:eastAsia="ru-RU" w:bidi="ar-SA"/>
        </w:rPr>
        <w:t xml:space="preserve">ь. </w:t>
      </w:r>
      <w:r>
        <w:rPr>
          <w:rFonts w:cs="Times New Roman" w:ascii="Times New Roman" w:hAnsi="Times New Roman"/>
          <w:color w:val="333333"/>
          <w:sz w:val="28"/>
          <w:szCs w:val="28"/>
          <w:lang w:val="ru-RU" w:eastAsia="ru-RU" w:bidi="ar-SA"/>
        </w:rPr>
        <w:t>А теперь слово на букву Л. Вспомните, кто был гостем в начале урок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и</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Лампочк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i/>
          <w:iCs/>
          <w:color w:val="333333"/>
          <w:sz w:val="28"/>
          <w:szCs w:val="28"/>
          <w:lang w:val="ru-RU" w:eastAsia="ru-RU" w:bidi="ar-SA"/>
        </w:rPr>
        <w:t>ь</w:t>
      </w:r>
      <w:r>
        <w:rPr>
          <w:rFonts w:cs="Times New Roman" w:ascii="Times New Roman" w:hAnsi="Times New Roman"/>
          <w:color w:val="333333"/>
          <w:sz w:val="28"/>
          <w:szCs w:val="28"/>
          <w:lang w:val="ru-RU" w:eastAsia="ru-RU" w:bidi="ar-SA"/>
        </w:rPr>
        <w:t>. Верно.</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Баба Яга</w:t>
      </w:r>
      <w:r>
        <w:rPr>
          <w:rFonts w:cs="Times New Roman" w:ascii="Times New Roman" w:hAnsi="Times New Roman"/>
          <w:color w:val="333333"/>
          <w:sz w:val="28"/>
          <w:szCs w:val="28"/>
          <w:lang w:val="ru-RU" w:eastAsia="ru-RU" w:bidi="ar-SA"/>
        </w:rPr>
        <w:t xml:space="preserve"> (Лешему). Так гляди, деревянный, они все отгадают.</w:t>
      </w:r>
    </w:p>
    <w:p>
      <w:pPr>
        <w:pStyle w:val="Normal"/>
        <w:spacing w:lineRule="atLeast" w:line="240" w:before="0" w:after="120"/>
        <w:ind w:left="-993" w:hanging="0"/>
        <w:rPr/>
      </w:pPr>
      <w:r>
        <w:rPr>
          <w:rFonts w:cs="Times New Roman" w:ascii="Times New Roman" w:hAnsi="Times New Roman"/>
          <w:b/>
          <w:bCs/>
          <w:color w:val="333333"/>
          <w:sz w:val="28"/>
          <w:szCs w:val="28"/>
          <w:lang w:val="ru-RU" w:eastAsia="ru-RU" w:bidi="ar-SA"/>
        </w:rPr>
        <w:t>Л</w:t>
      </w:r>
      <w:r>
        <w:rPr>
          <w:rFonts w:cs="Times New Roman" w:ascii="Times New Roman" w:hAnsi="Times New Roman"/>
          <w:b/>
          <w:bCs/>
          <w:i/>
          <w:iCs/>
          <w:color w:val="333333"/>
          <w:sz w:val="28"/>
          <w:szCs w:val="28"/>
          <w:lang w:val="ru-RU" w:eastAsia="ru-RU" w:bidi="ar-SA"/>
        </w:rPr>
        <w:t>еши</w:t>
      </w:r>
      <w:r>
        <w:rPr>
          <w:rFonts w:cs="Times New Roman" w:ascii="Times New Roman" w:hAnsi="Times New Roman"/>
          <w:i/>
          <w:iCs/>
          <w:color w:val="333333"/>
          <w:sz w:val="28"/>
          <w:szCs w:val="28"/>
          <w:lang w:val="ru-RU" w:eastAsia="ru-RU" w:bidi="ar-SA"/>
        </w:rPr>
        <w:t>й</w:t>
      </w:r>
      <w:r>
        <w:rPr>
          <w:rFonts w:cs="Times New Roman" w:ascii="Times New Roman" w:hAnsi="Times New Roman"/>
          <w:color w:val="333333"/>
          <w:sz w:val="28"/>
          <w:szCs w:val="28"/>
          <w:lang w:val="ru-RU" w:eastAsia="ru-RU" w:bidi="ar-SA"/>
        </w:rPr>
        <w:t xml:space="preserve"> (озабоченно) Прямо и не знаю.</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Иван Царевич</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Я знал, что ребята очень умные, и зря вы смеялись.</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i/>
          <w:iCs/>
          <w:color w:val="333333"/>
          <w:sz w:val="28"/>
          <w:szCs w:val="28"/>
          <w:lang w:val="ru-RU" w:eastAsia="ru-RU" w:bidi="ar-SA"/>
        </w:rPr>
        <w:t>ь.</w:t>
      </w:r>
      <w:r>
        <w:rPr>
          <w:rFonts w:cs="Times New Roman" w:ascii="Times New Roman" w:hAnsi="Times New Roman"/>
          <w:color w:val="333333"/>
          <w:sz w:val="28"/>
          <w:szCs w:val="28"/>
          <w:lang w:val="ru-RU" w:eastAsia="ru-RU" w:bidi="ar-SA"/>
        </w:rPr>
        <w:t xml:space="preserve"> Ну что, будем отгадывать дальше? Какими руками нельзя трогать электрические приборы?</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и</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Мокрыми.</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i/>
          <w:iCs/>
          <w:color w:val="333333"/>
          <w:sz w:val="28"/>
          <w:szCs w:val="28"/>
          <w:lang w:val="ru-RU" w:eastAsia="ru-RU" w:bidi="ar-SA"/>
        </w:rPr>
        <w:t xml:space="preserve"> </w:t>
      </w:r>
      <w:r>
        <w:rPr>
          <w:rFonts w:cs="Times New Roman" w:ascii="Times New Roman" w:hAnsi="Times New Roman"/>
          <w:color w:val="333333"/>
          <w:sz w:val="28"/>
          <w:szCs w:val="28"/>
          <w:lang w:val="ru-RU" w:eastAsia="ru-RU" w:bidi="ar-SA"/>
        </w:rPr>
        <w:t>Правильно, ребята! Видно вы внимательно слушали рассказы охотников . А теперь следует вопрос: каким бывает электрический ток, если выполнять все правила при обращении с ним?</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w:t>
      </w:r>
      <w:r>
        <w:rPr>
          <w:rFonts w:cs="Times New Roman" w:ascii="Times New Roman" w:hAnsi="Times New Roman"/>
          <w:i/>
          <w:iCs/>
          <w:color w:val="333333"/>
          <w:sz w:val="28"/>
          <w:szCs w:val="28"/>
          <w:lang w:val="ru-RU" w:eastAsia="ru-RU" w:bidi="ar-SA"/>
        </w:rPr>
        <w:t>и</w:t>
      </w:r>
      <w:r>
        <w:rPr>
          <w:rFonts w:cs="Times New Roman" w:ascii="Times New Roman" w:hAnsi="Times New Roman"/>
          <w:color w:val="333333"/>
          <w:sz w:val="28"/>
          <w:szCs w:val="28"/>
          <w:lang w:val="ru-RU" w:eastAsia="ru-RU" w:bidi="ar-SA"/>
        </w:rPr>
        <w:t>. Добрым.</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color w:val="333333"/>
          <w:sz w:val="28"/>
          <w:szCs w:val="28"/>
          <w:lang w:val="ru-RU" w:eastAsia="ru-RU" w:bidi="ar-SA"/>
        </w:rPr>
        <w:t>. Молодцы! Вы не устали? Давайте постараемся, осталось всего 3 слова.</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Иван Царевич</w:t>
      </w:r>
      <w:r>
        <w:rPr>
          <w:rFonts w:cs="Times New Roman" w:ascii="Times New Roman" w:hAnsi="Times New Roman"/>
          <w:color w:val="333333"/>
          <w:sz w:val="28"/>
          <w:szCs w:val="28"/>
          <w:lang w:val="ru-RU" w:eastAsia="ru-RU" w:bidi="ar-SA"/>
        </w:rPr>
        <w:t>. Ребята, подумайте же еще немного, пожалуйста, а то мне без вас ни за что не отгадать.</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Баба Яга и Леший</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Да, бросьте вы, ребята, посмотрите какая на улице </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погода, идите гулять.</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Ну что поможем Ивану Царевичу, а потом и погуляем? Дети, а ведь есть такая пословица: “Сделал дело, гуляй смело” (</w:t>
      </w:r>
      <w:r>
        <w:rPr>
          <w:rFonts w:cs="Times New Roman" w:ascii="Times New Roman" w:hAnsi="Times New Roman"/>
          <w:i/>
          <w:iCs/>
          <w:color w:val="333333"/>
          <w:sz w:val="28"/>
          <w:szCs w:val="28"/>
          <w:lang w:val="ru-RU" w:eastAsia="ru-RU" w:bidi="ar-SA"/>
        </w:rPr>
        <w:t>Дети соглашаются)</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w:t>
      </w:r>
      <w:r>
        <w:rPr>
          <w:rFonts w:cs="Times New Roman" w:ascii="Times New Roman" w:hAnsi="Times New Roman"/>
          <w:b/>
          <w:bCs/>
          <w:color w:val="333333"/>
          <w:sz w:val="28"/>
          <w:szCs w:val="28"/>
          <w:lang w:val="ru-RU" w:eastAsia="ru-RU" w:bidi="ar-SA"/>
        </w:rPr>
        <w:t>ь</w:t>
      </w:r>
      <w:r>
        <w:rPr>
          <w:rFonts w:cs="Times New Roman" w:ascii="Times New Roman" w:hAnsi="Times New Roman"/>
          <w:color w:val="333333"/>
          <w:sz w:val="28"/>
          <w:szCs w:val="28"/>
          <w:lang w:val="ru-RU" w:eastAsia="ru-RU" w:bidi="ar-SA"/>
        </w:rPr>
        <w:t>. Ну так вот, слушайте: под чем нельзя стоять во время грозы?</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и</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Под деревом.</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color w:val="333333"/>
          <w:sz w:val="28"/>
          <w:szCs w:val="28"/>
          <w:lang w:val="ru-RU" w:eastAsia="ru-RU" w:bidi="ar-SA"/>
        </w:rPr>
        <w:t>. Очень хорошо, ну а какой бывает электрический ток, если его разозлить?</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и</w:t>
      </w:r>
      <w:r>
        <w:rPr>
          <w:rFonts w:cs="Times New Roman" w:ascii="Times New Roman" w:hAnsi="Times New Roman"/>
          <w:color w:val="333333"/>
          <w:sz w:val="28"/>
          <w:szCs w:val="28"/>
          <w:lang w:val="ru-RU" w:eastAsia="ru-RU" w:bidi="ar-SA"/>
        </w:rPr>
        <w:t>. Злой.</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Баба Яга</w:t>
      </w:r>
      <w:r>
        <w:rPr>
          <w:rFonts w:cs="Times New Roman" w:ascii="Times New Roman" w:hAnsi="Times New Roman"/>
          <w:color w:val="333333"/>
          <w:sz w:val="28"/>
          <w:szCs w:val="28"/>
          <w:lang w:val="ru-RU" w:eastAsia="ru-RU" w:bidi="ar-SA"/>
        </w:rPr>
        <w:t xml:space="preserve"> (Лешему) Бежим, а то придется все рассказать Ивану Царевичу про невесту.</w:t>
      </w:r>
    </w:p>
    <w:p>
      <w:pPr>
        <w:pStyle w:val="Normal"/>
        <w:spacing w:lineRule="atLeast" w:line="240" w:before="0" w:after="120"/>
        <w:ind w:left="-993" w:hanging="0"/>
        <w:rPr>
          <w:rFonts w:ascii="Times New Roman" w:hAnsi="Times New Roman" w:cs="Times New Roman"/>
          <w:color w:val="333333"/>
          <w:sz w:val="28"/>
          <w:szCs w:val="28"/>
          <w:lang w:val="ru-RU" w:eastAsia="ru-RU" w:bidi="ar-SA"/>
        </w:rPr>
      </w:pPr>
      <w:r>
        <w:rPr>
          <w:rFonts w:cs="Times New Roman" w:ascii="Times New Roman" w:hAnsi="Times New Roman"/>
          <w:color w:val="333333"/>
          <w:sz w:val="28"/>
          <w:szCs w:val="28"/>
          <w:lang w:val="ru-RU" w:eastAsia="ru-RU" w:bidi="ar-SA"/>
        </w:rPr>
        <w:t>(</w:t>
      </w:r>
      <w:r>
        <w:rPr>
          <w:rFonts w:cs="Times New Roman" w:ascii="Times New Roman" w:hAnsi="Times New Roman"/>
          <w:i/>
          <w:iCs/>
          <w:color w:val="333333"/>
          <w:sz w:val="28"/>
          <w:szCs w:val="28"/>
          <w:lang w:val="ru-RU" w:eastAsia="ru-RU" w:bidi="ar-SA"/>
        </w:rPr>
        <w:t>Иван Царевич удерживает их.)</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Ну вот и последний вопрос: что любят все дети, но этого нельзя делать во время грозы?</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Дети</w:t>
      </w:r>
      <w:r>
        <w:rPr>
          <w:rFonts w:cs="Times New Roman" w:ascii="Times New Roman" w:hAnsi="Times New Roman"/>
          <w:i/>
          <w:i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Купаться!</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Молодцы!</w:t>
      </w:r>
    </w:p>
    <w:p>
      <w:pPr>
        <w:pStyle w:val="Normal"/>
        <w:spacing w:lineRule="atLeast" w:line="240" w:before="0" w:after="120"/>
        <w:ind w:left="-993" w:hanging="0"/>
        <w:rPr/>
      </w:pPr>
      <w:r>
        <w:rPr>
          <w:rFonts w:cs="Times New Roman" w:ascii="Times New Roman" w:hAnsi="Times New Roman"/>
          <w:color w:val="333333"/>
          <w:sz w:val="28"/>
          <w:szCs w:val="28"/>
          <w:lang w:val="ru-RU" w:eastAsia="ru-RU" w:bidi="ar-SA"/>
        </w:rPr>
        <w:t>(</w:t>
      </w:r>
      <w:r>
        <w:rPr>
          <w:rFonts w:cs="Times New Roman" w:ascii="Times New Roman" w:hAnsi="Times New Roman"/>
          <w:i/>
          <w:iCs/>
          <w:color w:val="333333"/>
          <w:sz w:val="28"/>
          <w:szCs w:val="28"/>
          <w:lang w:val="ru-RU" w:eastAsia="ru-RU" w:bidi="ar-SA"/>
        </w:rPr>
        <w:t>Баба Яга и Леший начинают хныкать</w:t>
      </w:r>
      <w:r>
        <w:rPr>
          <w:rFonts w:cs="Times New Roman" w:ascii="Times New Roman" w:hAnsi="Times New Roman"/>
          <w:color w:val="333333"/>
          <w:sz w:val="28"/>
          <w:szCs w:val="28"/>
          <w:lang w:val="ru-RU" w:eastAsia="ru-RU" w:bidi="ar-SA"/>
        </w:rPr>
        <w:t>)</w:t>
      </w:r>
    </w:p>
    <w:p>
      <w:pPr>
        <w:pStyle w:val="Normal"/>
        <w:spacing w:lineRule="atLeast" w:line="240" w:before="0" w:after="120"/>
        <w:ind w:left="-993" w:hanging="0"/>
        <w:rPr/>
      </w:pPr>
      <w:r>
        <w:rPr>
          <w:rFonts w:cs="Times New Roman" w:ascii="Times New Roman" w:hAnsi="Times New Roman"/>
          <w:b/>
          <w:bCs/>
          <w:i/>
          <w:iCs/>
          <w:color w:val="333333"/>
          <w:sz w:val="28"/>
          <w:szCs w:val="28"/>
          <w:lang w:val="ru-RU" w:eastAsia="ru-RU" w:bidi="ar-SA"/>
        </w:rPr>
        <w:t>Иван Царевич</w:t>
      </w:r>
      <w:r>
        <w:rPr>
          <w:rFonts w:cs="Times New Roman" w:ascii="Times New Roman" w:hAnsi="Times New Roman"/>
          <w:b/>
          <w:bCs/>
          <w:color w:val="333333"/>
          <w:sz w:val="28"/>
          <w:szCs w:val="28"/>
          <w:lang w:val="ru-RU" w:eastAsia="ru-RU" w:bidi="ar-SA"/>
        </w:rPr>
        <w:t>.</w:t>
      </w:r>
      <w:r>
        <w:rPr>
          <w:rFonts w:cs="Times New Roman" w:ascii="Times New Roman" w:hAnsi="Times New Roman"/>
          <w:color w:val="333333"/>
          <w:sz w:val="28"/>
          <w:szCs w:val="28"/>
          <w:lang w:val="ru-RU" w:eastAsia="ru-RU" w:bidi="ar-SA"/>
        </w:rPr>
        <w:t xml:space="preserve"> Большое спасибо вам, ребята! Без вас я ни за что не отгадал бы этих загадок. Ну, а теперь прощайте, пора мне невесту мою выручать. До свидания! (</w:t>
      </w:r>
      <w:r>
        <w:rPr>
          <w:rFonts w:cs="Times New Roman" w:ascii="Times New Roman" w:hAnsi="Times New Roman"/>
          <w:i/>
          <w:iCs/>
          <w:color w:val="333333"/>
          <w:sz w:val="28"/>
          <w:szCs w:val="28"/>
          <w:lang w:val="ru-RU" w:eastAsia="ru-RU" w:bidi="ar-SA"/>
        </w:rPr>
        <w:t>Забирает Бабу Ягу и Лешего</w:t>
      </w:r>
      <w:r>
        <w:rPr>
          <w:rFonts w:cs="Times New Roman" w:ascii="Times New Roman" w:hAnsi="Times New Roman"/>
          <w:color w:val="333333"/>
          <w:sz w:val="28"/>
          <w:szCs w:val="28"/>
          <w:lang w:val="ru-RU" w:eastAsia="ru-RU" w:bidi="ar-SA"/>
        </w:rPr>
        <w:t>)</w:t>
      </w:r>
    </w:p>
    <w:p>
      <w:pPr>
        <w:pStyle w:val="Normal"/>
        <w:spacing w:lineRule="atLeast" w:line="240"/>
        <w:ind w:left="-993" w:hanging="0"/>
        <w:rPr/>
      </w:pPr>
      <w:r>
        <w:rPr>
          <w:rFonts w:cs="Times New Roman" w:ascii="Times New Roman" w:hAnsi="Times New Roman"/>
          <w:b/>
          <w:bCs/>
          <w:i/>
          <w:iCs/>
          <w:color w:val="333333"/>
          <w:sz w:val="28"/>
          <w:szCs w:val="28"/>
          <w:lang w:val="ru-RU" w:eastAsia="ru-RU" w:bidi="ar-SA"/>
        </w:rPr>
        <w:t>Учитель</w:t>
      </w:r>
      <w:r>
        <w:rPr>
          <w:rFonts w:cs="Times New Roman" w:ascii="Times New Roman" w:hAnsi="Times New Roman"/>
          <w:color w:val="333333"/>
          <w:sz w:val="28"/>
          <w:szCs w:val="28"/>
          <w:lang w:val="ru-RU" w:eastAsia="ru-RU" w:bidi="ar-SA"/>
        </w:rPr>
        <w:t xml:space="preserve">. Вы сегодня молодцы, хорошо потрудились, а теперь можно погулять. Урок закончен. </w:t>
      </w:r>
    </w:p>
    <w:p>
      <w:pPr>
        <w:pStyle w:val="Normal"/>
        <w:ind w:left="-993" w:firstLine="360"/>
        <w:jc w:val="center"/>
        <w:rPr>
          <w:rFonts w:ascii="Times New Roman" w:hAnsi="Times New Roman" w:cs="Times New Roman"/>
          <w:b/>
          <w:b/>
          <w:color w:val="333333"/>
          <w:sz w:val="28"/>
          <w:szCs w:val="28"/>
          <w:lang w:val="ru-RU" w:eastAsia="ru-RU" w:bidi="ar-SA"/>
        </w:rPr>
      </w:pPr>
      <w:r>
        <w:rPr>
          <w:rFonts w:cs="Times New Roman" w:ascii="Times New Roman" w:hAnsi="Times New Roman"/>
          <w:b/>
          <w:color w:val="333333"/>
          <w:sz w:val="28"/>
          <w:szCs w:val="28"/>
          <w:lang w:val="ru-RU" w:eastAsia="ru-RU" w:bidi="ar-SA"/>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993"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ки 22-25. «Травмы»</w:t>
      </w:r>
    </w:p>
    <w:p>
      <w:pPr>
        <w:pStyle w:val="Normal"/>
        <w:shd w:fill="FFFFFF" w:val="clear"/>
        <w:spacing w:lineRule="atLeast" w:line="330"/>
        <w:ind w:left="-709" w:hanging="0"/>
        <w:rPr/>
      </w:pPr>
      <w:r>
        <w:rPr>
          <w:rFonts w:cs="Times New Roman" w:ascii="Times New Roman" w:hAnsi="Times New Roman"/>
          <w:b/>
          <w:bCs/>
          <w:i/>
          <w:iCs/>
          <w:color w:val="000000"/>
          <w:sz w:val="28"/>
          <w:szCs w:val="28"/>
          <w:lang w:val="ru-RU" w:eastAsia="ru-RU" w:bidi="ar-SA"/>
        </w:rPr>
        <w:t xml:space="preserve">Цель: </w:t>
      </w:r>
      <w:r>
        <w:rPr>
          <w:rFonts w:cs="Times New Roman" w:ascii="Times New Roman" w:hAnsi="Times New Roman"/>
          <w:color w:val="000000"/>
          <w:sz w:val="28"/>
          <w:szCs w:val="28"/>
          <w:lang w:val="ru-RU" w:eastAsia="ru-RU" w:bidi="ar-SA"/>
        </w:rPr>
        <w:t>Снижение и предупреждение травматизма в школе среди учащих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дачи: Повторение и закрепление правил жизнебезопасности на дорогах, в школе, в быт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вторение и закрепление навыков оказания первой медицинской помощи при ожогах, ссадинах, переломах и других несчастных случая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спитывать чувство коллективизма, бережное отношение друг к другу, взаимовыручк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1 Орг. момен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ти сидят за партам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Положите руки в удобное положение. Закройте глаза, слушайте мои слова и мысленно рисуйте себе картины, которые будут ассоциироваться с этими словами. Солнце. Весна. Мир. Улыбка. Добро. Дружб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Какое у вас сейчас настроение? На что оно похоже: на солнышко или на темную туч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С таким настроением надо каждый день приходить в школу. И все будет в школе в полном порядке если вы будете соблюдать правила поведения. Вы их не забыли? Давайте провери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Я начну, а вы продолжит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уроке будь старательны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удь спокойным и …(внимательны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ё пиши, не отстава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ушай не …(перебива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оворите чётко, внят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ы было всё …(понят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сли хочешь отвеча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до руку … (поднима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математике считаю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перемене … (отдыхаю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удь прилежен на урок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болтай: ты не … (сорок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сли друг стал отвеча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спеши … (перебива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помочь захочешь другу –</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ними спокойно … (рук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най: закончился урок,</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ль услышал ты … (звонок).</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гда звонок раздался снов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 уроку будь всегда … (готовы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не тревожились врач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переменах не … (крич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Но иногда дети забывают эти правила и тогда случаются травмы. Об этом мы сегодня и поговори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 xml:space="preserve">2 Беседа по картинкам </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ведущий: Травматология – важная наук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ведущий: Что это тако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то что за, штук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ведущий: На картинки посмотрит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спасибо им скажит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учайте, уважайт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авматизм не допускайт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ученики делят картинки на две группы: дети поступают правильно - дети поступают неправиль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ведущий: Тем, кто правила не знае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ем, кто их не соблюдае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ы расскажем и покаже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казку “Волк и семеро козля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арая сказка на новый лад.</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ведущий: Непростая сказка эта –</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ней и шутка и намек.</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нашей сказке спрятан где-т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брым молодцам урок.</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3 Инсценировка сказк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за сидит на лавочке около домика, перематывает клубок ниток. Два козленка сидят рядом и разговаривают, два козлика бодаются, трое играют в догонялки. (Звучит музык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за: Семь козлят у меня: Вот она моя семья. Как зовут, я их скажу, По порядку расскажу: Вот Умейка – он умелый, Вот Бодайко – очень смелый, Вот Дразнилка, вот Топтушка, Вот Мазилка, вот Болтушка. У меня одна дочушка, Очень любит поболтать, Не умеет помолчать. У меня один козленок – Непоседа, постреленок. Больше всех его люблю, Малышом его зову. (Козлята садятся на лавочку у домика, и коза обращается к ни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за: На базар иду я снов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купить вам всем обновы.</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случилось, чтобы лих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идите вы тут тих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ур, огнем не баловать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толкаться, не бодать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злята: Не волнуйся, мамочк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удет все в порядк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за берет корзину и уходит. Козлята выходят из домика, играют в догонялки, поют песенк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коз. Электричество провери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ы сегодня захотел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илку сунули в розетк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об этом пожалел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коз. Я со стула вдруг упал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ромко плакать начал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 меня рука сломалас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т так травма, вот бед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коз. Что за грохот, что за шу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ены все качают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десь Мазилка и Дразнилк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рутся и бодают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коз. В коробке спят сестрички -</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то маленькие спичк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йчас огонь мы разведе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играть с тобой начне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лк стучится. Ему резко открывают. Он входит, потирая лоб.)</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лк: Нет, нет! Нельзя играть с огне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коз. Коли волк бы не глазел</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кважину замочную,</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о на лбу бы не имел</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Шишку крупноблочную.</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лк: Неужели вам не яс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авматизм – всегда опас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больные здесь и 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м в лечебницу пор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злята с волком отправляются в лечебниц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4 Работа в группа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читель: Какие травмы получили козлята и почему? (Вывешиваются плакаты: переломы, ушибы, ссадины, термические ожоги, электрические ожог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Где дети могут получить такие травмы?</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Вы знаете какую первую медицинскую помощь необходимо оказать при данных травма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Сейчас проверим!</w:t>
      </w:r>
    </w:p>
    <w:p>
      <w:pPr>
        <w:pStyle w:val="Normal"/>
        <w:shd w:fill="FFFFFF" w:val="clear"/>
        <w:spacing w:lineRule="atLeast" w:line="330"/>
        <w:ind w:left="-709" w:hanging="0"/>
        <w:rPr/>
      </w:pPr>
      <w:r>
        <w:rPr>
          <w:rFonts w:cs="Times New Roman" w:ascii="Times New Roman" w:hAnsi="Times New Roman"/>
          <w:b/>
          <w:bCs/>
          <w:color w:val="000000"/>
          <w:sz w:val="28"/>
          <w:szCs w:val="28"/>
          <w:lang w:val="ru-RU" w:eastAsia="ru-RU" w:bidi="ar-SA"/>
        </w:rPr>
        <w:t>Работа в группах.</w:t>
      </w:r>
      <w:r>
        <w:rPr>
          <w:rFonts w:cs="Times New Roman" w:ascii="Times New Roman" w:hAnsi="Times New Roman"/>
          <w:color w:val="000000"/>
          <w:sz w:val="28"/>
          <w:szCs w:val="28"/>
          <w:lang w:val="ru-RU" w:eastAsia="ru-RU" w:bidi="ar-SA"/>
        </w:rPr>
        <w:t xml:space="preserve"> (Определите последовательность оказания помощ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Молодцы! Но давайте вернемся к сказке, ведь она еще не закончилас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А вот и коза возвращается с базар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Появляется коза</w:t>
      </w:r>
    </w:p>
    <w:p>
      <w:pPr>
        <w:pStyle w:val="Normal"/>
        <w:shd w:fill="FFFFFF" w:val="clear"/>
        <w:spacing w:lineRule="atLeast" w:line="330"/>
        <w:ind w:left="-709" w:hanging="0"/>
        <w:rPr/>
      </w:pPr>
      <w:r>
        <w:rPr>
          <w:rFonts w:cs="Times New Roman" w:ascii="Times New Roman" w:hAnsi="Times New Roman"/>
          <w:b/>
          <w:bCs/>
          <w:color w:val="000000"/>
          <w:sz w:val="28"/>
          <w:szCs w:val="28"/>
          <w:lang w:val="ru-RU" w:eastAsia="ru-RU" w:bidi="ar-SA"/>
        </w:rPr>
        <w:t>Коза:</w:t>
      </w:r>
      <w:r>
        <w:rPr>
          <w:rFonts w:cs="Times New Roman" w:ascii="Times New Roman" w:hAnsi="Times New Roman"/>
          <w:color w:val="000000"/>
          <w:sz w:val="28"/>
          <w:szCs w:val="28"/>
          <w:lang w:val="ru-RU" w:eastAsia="ru-RU" w:bidi="ar-SA"/>
        </w:rPr>
        <w:t xml:space="preserve"> Всем обновки я купил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кого не позабыл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 к окошку подойдит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подарки посмотрит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ыстро, время не теряйт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обновки примеряйт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щет козлят. Плаче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й, беда, козлята гд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видать козлят нигде!</w:t>
      </w:r>
    </w:p>
    <w:p>
      <w:pPr>
        <w:pStyle w:val="Normal"/>
        <w:shd w:fill="FFFFFF" w:val="clear"/>
        <w:spacing w:lineRule="atLeast" w:line="330"/>
        <w:ind w:left="-709" w:hanging="0"/>
        <w:rPr/>
      </w:pPr>
      <w:r>
        <w:rPr>
          <w:rFonts w:cs="Times New Roman" w:ascii="Times New Roman" w:hAnsi="Times New Roman"/>
          <w:b/>
          <w:bCs/>
          <w:color w:val="000000"/>
          <w:sz w:val="28"/>
          <w:szCs w:val="28"/>
          <w:lang w:val="ru-RU" w:eastAsia="ru-RU" w:bidi="ar-SA"/>
        </w:rPr>
        <w:t>Ворон:</w:t>
      </w:r>
      <w:r>
        <w:rPr>
          <w:rFonts w:cs="Times New Roman" w:ascii="Times New Roman" w:hAnsi="Times New Roman"/>
          <w:color w:val="000000"/>
          <w:sz w:val="28"/>
          <w:szCs w:val="28"/>
          <w:lang w:val="ru-RU" w:eastAsia="ru-RU" w:bidi="ar-SA"/>
        </w:rPr>
        <w:t xml:space="preserve"> Недалеко я летал,</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видал, все видал.</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козлята твои вс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медлечебнице уже!</w:t>
      </w:r>
    </w:p>
    <w:p>
      <w:pPr>
        <w:pStyle w:val="Normal"/>
        <w:shd w:fill="FFFFFF" w:val="clear"/>
        <w:spacing w:lineRule="atLeast" w:line="330"/>
        <w:ind w:left="-709" w:hanging="0"/>
        <w:rPr/>
      </w:pPr>
      <w:r>
        <w:rPr>
          <w:rFonts w:cs="Times New Roman" w:ascii="Times New Roman" w:hAnsi="Times New Roman"/>
          <w:b/>
          <w:bCs/>
          <w:color w:val="000000"/>
          <w:sz w:val="28"/>
          <w:szCs w:val="28"/>
          <w:lang w:val="ru-RU" w:eastAsia="ru-RU" w:bidi="ar-SA"/>
        </w:rPr>
        <w:t>Коза:</w:t>
      </w:r>
      <w:r>
        <w:rPr>
          <w:rFonts w:cs="Times New Roman" w:ascii="Times New Roman" w:hAnsi="Times New Roman"/>
          <w:color w:val="000000"/>
          <w:sz w:val="28"/>
          <w:szCs w:val="28"/>
          <w:lang w:val="ru-RU" w:eastAsia="ru-RU" w:bidi="ar-SA"/>
        </w:rPr>
        <w:t xml:space="preserve"> Волк-волчок, отдай мне деток,</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наглядных малолеток.</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чень я прошу теб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ъешь тогда уж и мен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 могу я жить без ни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их деток дорогих.</w:t>
      </w:r>
    </w:p>
    <w:p>
      <w:pPr>
        <w:pStyle w:val="Normal"/>
        <w:shd w:fill="FFFFFF" w:val="clear"/>
        <w:spacing w:lineRule="atLeast" w:line="330"/>
        <w:ind w:left="-709" w:hanging="0"/>
        <w:rPr/>
      </w:pPr>
      <w:r>
        <w:rPr>
          <w:rFonts w:cs="Times New Roman" w:ascii="Times New Roman" w:hAnsi="Times New Roman"/>
          <w:b/>
          <w:bCs/>
          <w:color w:val="000000"/>
          <w:sz w:val="28"/>
          <w:szCs w:val="28"/>
          <w:lang w:val="ru-RU" w:eastAsia="ru-RU" w:bidi="ar-SA"/>
        </w:rPr>
        <w:t>Волк:</w:t>
      </w:r>
      <w:r>
        <w:rPr>
          <w:rFonts w:cs="Times New Roman" w:ascii="Times New Roman" w:hAnsi="Times New Roman"/>
          <w:color w:val="000000"/>
          <w:sz w:val="28"/>
          <w:szCs w:val="28"/>
          <w:lang w:val="ru-RU" w:eastAsia="ru-RU" w:bidi="ar-SA"/>
        </w:rPr>
        <w:t xml:space="preserve"> Ты газеты не читаеш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 охрану здоровья не знаеш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а здоровьем я слеж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в лечебнице служ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мамашей доброй звать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детьми нужно занимать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Коза: </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то я не занимаюс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Это мало я стараюс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ядок дома навож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Целый день варю, стираю,</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метаю, прибираю.</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инутки нет, чтоб отдохну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чью некогда вздремну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Я кормлю их очень вкус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попросят – все куплю.</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уваю, одеваю,</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олько этим и жив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базара я иду опя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от корзина не подня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 обновки для ребя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рогих моих козлят.</w:t>
      </w:r>
    </w:p>
    <w:p>
      <w:pPr>
        <w:pStyle w:val="Normal"/>
        <w:shd w:fill="FFFFFF" w:val="clear"/>
        <w:spacing w:lineRule="atLeast" w:line="330"/>
        <w:ind w:left="-709" w:hanging="0"/>
        <w:rPr/>
      </w:pPr>
      <w:r>
        <w:rPr>
          <w:rFonts w:cs="Times New Roman" w:ascii="Times New Roman" w:hAnsi="Times New Roman"/>
          <w:b/>
          <w:bCs/>
          <w:color w:val="000000"/>
          <w:sz w:val="28"/>
          <w:szCs w:val="28"/>
          <w:lang w:val="ru-RU" w:eastAsia="ru-RU" w:bidi="ar-SA"/>
        </w:rPr>
        <w:t xml:space="preserve">Волк: </w:t>
      </w:r>
      <w:r>
        <w:rPr>
          <w:rFonts w:cs="Times New Roman" w:ascii="Times New Roman" w:hAnsi="Times New Roman"/>
          <w:color w:val="000000"/>
          <w:sz w:val="28"/>
          <w:szCs w:val="28"/>
          <w:lang w:val="ru-RU" w:eastAsia="ru-RU" w:bidi="ar-SA"/>
        </w:rPr>
        <w:t>В этом вся твоя печал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не твоих козляток жал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езы, чтоб потом не ли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авила жизнебезопасност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м надо повтори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 xml:space="preserve">5 Стихи о правилах жизнебезопасности. </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вонит звонок на перемен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б отдохнул ты непремен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дёт тебя другой урок –</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удь готов к нему, дружок!</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коридоре мы должны</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ержаться правой стороны,</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 тому же, я считаю лич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ричать в школе неприлич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школе ты ходи спокой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 классу тоже не бег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да веди себя достой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воё здоровье берег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нашей школе каждый класс</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Знает точно свой этаж.</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кто об этом забывае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бегает по лестница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чень быстро попадае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гипсами в лечебницы.</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 в коем случае нельз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грать на мостовой –</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больницу можешь ты попас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 не к себе дом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крыши видно далек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 упасть с нее легк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должно быть яс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Лезть туда опас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аждый знает гражданин</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Людям свет необходи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о запомните друзь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током нам играть нельз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тересно, что там в свертк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его не вздумай бра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зрослым о своей находк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лжен сразу рассказа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торожнее, ребят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 свертке может быть гранат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то-нибудь коснется – и она взорвет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ма ты один остал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то-то начал в дверь стуча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не вздумай открыват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 цепочку дверь закр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жет, к вам стучит чуж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color w:val="000000"/>
          <w:sz w:val="28"/>
          <w:szCs w:val="28"/>
          <w:lang w:val="ru-RU" w:eastAsia="ru-RU" w:bidi="ar-SA"/>
        </w:rPr>
        <w:t xml:space="preserve">Учитель: </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Ребята, кто из вас знает эти правила - поднимите рук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А кто выполняет эти правил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Ребята, вы внимательно смотрели сказку и слушали правила жизнебезопасности. Тогда вы легко ответите на мои вопросы:</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Почему опасно толкаться и драть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Почему опасно играть со спичкам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Что нужно сделать, чтобы уменьшить гематом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Ты пролил на себя горячий чай, что надо сделать в первую очеред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Какую ошибку совершила бабушка Красной Шапочк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Молодцы!</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Вы показали мне и гостям, что знаете не только причины получения травм, но и последовательность оказания первой помощи. И в заключении послушайте еще раз</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то необходимо делать, если вдруг стряслась бед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вед: Если вдруг стряслась бед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мощь вызови тогд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02,03-</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ыстро номер набер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вед: Если что-то вдруг случится,</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ы сумеешь дозвониться:</w:t>
      </w:r>
    </w:p>
    <w:p>
      <w:pPr>
        <w:pStyle w:val="Normal"/>
        <w:shd w:fill="FFFFFF" w:val="clear"/>
        <w:spacing w:lineRule="atLeast" w:line="330"/>
        <w:ind w:left="-709" w:hanging="0"/>
        <w:rPr/>
      </w:pPr>
      <w:r>
        <w:rPr>
          <w:rFonts w:cs="Times New Roman" w:ascii="Times New Roman" w:hAnsi="Times New Roman"/>
          <w:b/>
          <w:bCs/>
          <w:color w:val="000000"/>
          <w:sz w:val="28"/>
          <w:szCs w:val="28"/>
          <w:lang w:val="ru-RU" w:eastAsia="ru-RU" w:bidi="ar-SA"/>
        </w:rPr>
        <w:t>Адрес точный</w:t>
      </w:r>
      <w:r>
        <w:rPr>
          <w:rFonts w:cs="Times New Roman" w:ascii="Times New Roman" w:hAnsi="Times New Roman"/>
          <w:color w:val="000000"/>
          <w:sz w:val="28"/>
          <w:szCs w:val="28"/>
          <w:lang w:val="ru-RU" w:eastAsia="ru-RU" w:bidi="ar-SA"/>
        </w:rPr>
        <w:t xml:space="preserve"> назов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 на помощь позов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вед: Ведь не зря сегодня мы ва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казку показал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вед: Сказка ложь, да в ней намек,</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брым молодцам урок!</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Первая помощь пострадавшим при ожога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Устранение поражающего фактора. ( Если это пожар, то нужно загасить пламя и немедленно вынести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Осмотр пострадавшего. (Если имеет место ожог жидкостью - необходимо быстро удалить одежду с области ожог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Выяснение состояние пострадавшего. (Необходимо узнать, как себя чувствует больн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Сообщить учителю или вызвать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Следить за состоянием пострадавшего и не оставлять одного. ( Чтобы избежать осложнений при лечении, первым делом нужно быстро охладить обожженный участок кожи. Сделать это можно погрузив конечность в холодную воду или приложить охлаждающую грелку.)</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Оказание первой помощи при ударе электрическим токо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Устранение поражающего фактора. ( Результат можно достичь отключением источника тока, либо отведением источника воздействия от пострадавшего. Сделать это нужно верёвкой либо палкой, причем необходимо, чтобы в том или в другом случае эти предметы были сухими. Нельзя касаться пострадавшего, находящегося под действием тока руками.)</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Осмотр пострадавшего. (Внешние повреждения необходимо закрыть стерильной повязк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Выяснение состояние пострадавшего. (Необходимо узнать, как себя чувствует больн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Сообщить учителю или вызвать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Следить за состоянием пострадавшего и не оставлять одного. ( Чтобы избежать осложнений при лечении, можно дать пострадавшему болеутоляющие либо успокаивающие средств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Главное при оказании помощи при переломе:</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Ни в коем случае нельзя трогать и вправлять повреждения конечностей самостоятель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Выяснение состояние пострадавшего. ( Необходимо узнать, как себя чувствует больн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Сообщить учителю или вызвать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Обеспечить пострадавшему удобное, в зависимости от ситуации положение. Полный покой и неподвижность пострадавшего и места перелома косте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Следить за состоянием пострадавшего и до прибытия скорой помощи не оставлять одного. ( Чтобы избежать осложнений при лечении, необходимо предпринять меры для устранения шокового состояния и обморока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Оказание первой помощи при ушиба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Осмотр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Выяснение состояние пострадавшего. Необходимо узнать, как себя чувствует больн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Сообщить учителю. Вызвать при необходимости врача или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Чтобы избежать осложнений при лечении, нужно приложить холодную повязку или охлаждающую грелку к месту ушиба. ( При необходимости использовать нашатырный спир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Следить за состоянием пострадавшего и до прибытия врача или скорой помощи не оставлять одно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b/>
          <w:bCs/>
          <w:i/>
          <w:iCs/>
          <w:color w:val="000000"/>
          <w:sz w:val="28"/>
          <w:szCs w:val="28"/>
          <w:lang w:val="ru-RU" w:eastAsia="ru-RU" w:bidi="ar-SA"/>
        </w:rPr>
        <w:t>Оказание первой помощи при ссадина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Осмотр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Выяснение состояние пострадавшего. Необходимо узнать, как себя чувствует больн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Сообщить учителю. Вызвать при необходимости врача или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очистить рану перекисью водорода и обработать йодом или зеленкой. ( При необходимости использовать нашатырный спирт.)</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Следить за состоянием пострадавшего и не оставлять одно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i/>
          <w:iCs/>
          <w:color w:val="000000"/>
          <w:sz w:val="28"/>
          <w:szCs w:val="28"/>
          <w:lang w:val="ru-RU" w:eastAsia="ru-RU" w:bidi="ar-SA"/>
        </w:rPr>
        <w:t>оказание первой помощи при термических ожога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едить за состоянием пострадавшего, не оставлять его одно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странение поражающего фактор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яснение состояния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общить учителю или вызвать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мотр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i/>
          <w:iCs/>
          <w:color w:val="000000"/>
          <w:sz w:val="28"/>
          <w:szCs w:val="28"/>
          <w:lang w:val="ru-RU" w:eastAsia="ru-RU" w:bidi="ar-SA"/>
        </w:rPr>
        <w:t>первая помощь при ударе электрическим током</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едить за состоянием пострадавшего, не оставлять его одно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странение поражающего фактор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яснение состояния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общить учителю или вызвать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мотр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i/>
          <w:iCs/>
          <w:color w:val="000000"/>
          <w:sz w:val="28"/>
          <w:szCs w:val="28"/>
          <w:lang w:val="ru-RU" w:eastAsia="ru-RU" w:bidi="ar-SA"/>
        </w:rPr>
        <w:t>оказание первой помощи при перелома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ить пострадавшему удобное положение и неподвижность места перелом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общить учителю или вызвать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едить за состоянием пострадавшего, не оставлять его одно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 в коем случае нельзя трогать и вправлять повреждения конечностей самостоятельн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яснение состояния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i/>
          <w:iCs/>
          <w:color w:val="000000"/>
          <w:sz w:val="28"/>
          <w:szCs w:val="28"/>
          <w:lang w:val="ru-RU" w:eastAsia="ru-RU" w:bidi="ar-SA"/>
        </w:rPr>
        <w:t>оказание первой помощи при ушиба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общить учителю или вызвать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едить за состоянием пострадавшего, не оставлять его одно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иложить холодную повязку или охлаждающую грелку к месту ушиба</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мотр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яснение состояния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i/>
          <w:iCs/>
          <w:color w:val="000000"/>
          <w:sz w:val="28"/>
          <w:szCs w:val="28"/>
          <w:lang w:val="ru-RU" w:eastAsia="ru-RU" w:bidi="ar-SA"/>
        </w:rPr>
        <w:t>оказание первой помощи при ссадинах</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общить учителю или вызвать скорую помощь</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чистить рану перекисью водорода и обработать йодом или зеленкой</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ледить за состоянием пострадавшего, не оставлять его одно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мотр пострадавшего</w:t>
      </w:r>
    </w:p>
    <w:p>
      <w:pPr>
        <w:pStyle w:val="Normal"/>
        <w:shd w:fill="FFFFFF" w:val="clear"/>
        <w:spacing w:lineRule="atLeast" w:line="330"/>
        <w:ind w:left="-709" w:hanging="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яснение состояния пострадавшего</w:t>
      </w:r>
    </w:p>
    <w:p>
      <w:pPr>
        <w:pStyle w:val="Normal"/>
        <w:ind w:left="-709" w:firstLine="360"/>
        <w:jc w:val="center"/>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r>
    </w:p>
    <w:sectPr>
      <w:type w:val="nextPage"/>
      <w:pgSz w:w="11906" w:h="16838"/>
      <w:pgMar w:left="1600" w:right="820" w:gutter="0" w:header="0" w:top="10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2"/>
        <w:rFonts w:ascii="Calibri" w:hAnsi="Calibri" w:cs="Times New Roman"/>
      </w:rPr>
    </w:lvl>
  </w:abstractNum>
  <w:abstractNum w:abstractNumId="7">
    <w:lvl w:ilvl="0">
      <w:start w:val="6"/>
      <w:numFmt w:val="upperRoman"/>
      <w:lvlText w:val="%1."/>
      <w:lvlJc w:val="righ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2"/>
      <w:numFmt w:val="bullet"/>
      <w:lvlText w:val=""/>
      <w:lvlJc w:val="left"/>
      <w:pPr>
        <w:tabs>
          <w:tab w:val="num" w:pos="0"/>
        </w:tabs>
        <w:ind w:left="49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207"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cs="Times New Roman"/>
      <w:sz w:val="22"/>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Основной текст Знак"/>
    <w:qFormat/>
    <w:rPr>
      <w:rFonts w:ascii="Times New Roman" w:hAnsi="Times New Roman" w:cs="Times New Roman"/>
      <w:sz w:val="24"/>
      <w:szCs w:val="24"/>
      <w:lang w:val="en-US"/>
    </w:rPr>
  </w:style>
  <w:style w:type="character" w:styleId="C4">
    <w:name w:val="c4"/>
    <w:qFormat/>
    <w:rPr/>
  </w:style>
  <w:style w:type="character" w:styleId="Appleconvertedspace">
    <w:name w:val="apple-converted-space"/>
    <w:qFormat/>
    <w:rPr/>
  </w:style>
  <w:style w:type="character" w:styleId="C2">
    <w:name w:val="c2"/>
    <w:qFormat/>
    <w:rPr/>
  </w:style>
  <w:style w:type="character" w:styleId="C9">
    <w:name w:val="c9"/>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ind w:left="102" w:hanging="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paragraph" w:styleId="TableParagraph">
    <w:name w:val="Table Paragraph"/>
    <w:basedOn w:val="Normal"/>
    <w:qFormat/>
    <w:pPr>
      <w:widowControl w:val="false"/>
      <w:ind w:hanging="0"/>
    </w:pPr>
    <w:rPr>
      <w:rFonts w:ascii="Calibri" w:hAnsi="Calibri" w:eastAsia="Calibri" w:cs="Times New Roman"/>
      <w:lang w:bidi="ar-SA"/>
    </w:rPr>
  </w:style>
  <w:style w:type="paragraph" w:styleId="C1">
    <w:name w:val="c1"/>
    <w:basedOn w:val="Normal"/>
    <w:qFormat/>
    <w:pPr>
      <w:spacing w:before="90" w:after="90"/>
      <w:ind w:hanging="0"/>
    </w:pPr>
    <w:rPr>
      <w:rFonts w:ascii="Times New Roman" w:hAnsi="Times New Roman" w:cs="Times New Roman"/>
      <w:sz w:val="24"/>
      <w:szCs w:val="24"/>
      <w:lang w:val="ru-RU" w:bidi="ar-SA"/>
    </w:rPr>
  </w:style>
  <w:style w:type="paragraph" w:styleId="Style21">
    <w:name w:val="Обычный (веб)"/>
    <w:basedOn w:val="Normal"/>
    <w:qFormat/>
    <w:pPr>
      <w:spacing w:before="280" w:after="280"/>
      <w:ind w:hanging="0"/>
    </w:pPr>
    <w:rPr>
      <w:rFonts w:ascii="Times New Roman" w:hAnsi="Times New Roman" w:cs="Times New Roman"/>
      <w:sz w:val="24"/>
      <w:szCs w:val="24"/>
      <w:lang w:val="ru-RU" w:bidi="ar-SA"/>
    </w:rPr>
  </w:style>
  <w:style w:type="paragraph" w:styleId="C5">
    <w:name w:val="c5"/>
    <w:basedOn w:val="Normal"/>
    <w:qFormat/>
    <w:pPr>
      <w:spacing w:before="90" w:after="90"/>
      <w:ind w:hanging="0"/>
    </w:pPr>
    <w:rPr>
      <w:rFonts w:ascii="Times New Roman" w:hAnsi="Times New Roman" w:cs="Times New Roman"/>
      <w:sz w:val="24"/>
      <w:szCs w:val="24"/>
      <w:lang w:val="ru-RU" w:bidi="ar-SA"/>
    </w:rPr>
  </w:style>
  <w:style w:type="paragraph" w:styleId="C8">
    <w:name w:val="c8"/>
    <w:basedOn w:val="Normal"/>
    <w:qFormat/>
    <w:pPr>
      <w:spacing w:before="90" w:after="90"/>
      <w:ind w:hanging="0"/>
    </w:pPr>
    <w:rPr>
      <w:rFonts w:ascii="Times New Roman" w:hAnsi="Times New Roman" w:cs="Times New Roman"/>
      <w:sz w:val="24"/>
      <w:szCs w:val="24"/>
      <w:lang w:val="ru-RU" w:bidi="ar-SA"/>
    </w:rPr>
  </w:style>
  <w:style w:type="paragraph" w:styleId="C0">
    <w:name w:val="c0"/>
    <w:basedOn w:val="Normal"/>
    <w:qFormat/>
    <w:pPr>
      <w:spacing w:before="90" w:after="90"/>
      <w:ind w:hanging="0"/>
    </w:pPr>
    <w:rPr>
      <w:rFonts w:ascii="Times New Roman" w:hAnsi="Times New Roman" w:cs="Times New Roman"/>
      <w:sz w:val="24"/>
      <w:szCs w:val="24"/>
      <w:lang w:val="ru-RU" w:bidi="ar-SA"/>
    </w:rPr>
  </w:style>
  <w:style w:type="paragraph" w:styleId="C11c6">
    <w:name w:val="c11 c6"/>
    <w:basedOn w:val="Normal"/>
    <w:qFormat/>
    <w:pPr>
      <w:spacing w:before="280" w:after="280"/>
      <w:ind w:hanging="0"/>
    </w:pPr>
    <w:rPr>
      <w:rFonts w:ascii="Times New Roman" w:hAnsi="Times New Roman" w:cs="Times New Roman"/>
      <w:sz w:val="24"/>
      <w:szCs w:val="24"/>
      <w:lang w:val="ru-RU" w:bidi="ar-SA"/>
    </w:rPr>
  </w:style>
  <w:style w:type="paragraph" w:styleId="C6">
    <w:name w:val="c6"/>
    <w:basedOn w:val="Normal"/>
    <w:qFormat/>
    <w:pPr>
      <w:spacing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41:00Z</dcterms:created>
  <dc:creator>Admin</dc:creator>
  <dc:description/>
  <cp:keywords/>
  <dc:language>en-US</dc:language>
  <cp:lastModifiedBy>Андрей</cp:lastModifiedBy>
  <cp:lastPrinted>2012-10-22T15:26:00Z</cp:lastPrinted>
  <dcterms:modified xsi:type="dcterms:W3CDTF">2014-08-01T06:29:00Z</dcterms:modified>
  <cp:revision>3</cp:revision>
  <dc:subject/>
  <dc:title/>
</cp:coreProperties>
</file>