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7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3.25pt;width:507.5pt;height:113.15pt;mso-wrap-style:none;v-text-anchor:middle;mso-position-vertical:top" type="_x0000_t136">
            <v:path textpathok="t"/>
            <v:textpath on="t" fitshape="t" string="Программа&#10;  работы с родителями&#10;«Школа совместной деятельности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right="17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73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Подготовительный этап</w:t>
      </w:r>
    </w:p>
    <w:p>
      <w:pPr>
        <w:pStyle w:val="Normal"/>
        <w:shd w:fill="FFFFFF" w:val="clear"/>
        <w:spacing w:lineRule="auto" w:line="240" w:before="0" w:after="0"/>
        <w:ind w:right="173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73" w:hanging="0"/>
        <w:jc w:val="center"/>
        <w:rPr>
          <w:rFonts w:ascii="Times New Roman" w:hAnsi="Times New Roman" w:cs="Times New Roman"/>
          <w:b/>
          <w:b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Задачи подготовительного периода к школ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знакомить родителей с систем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ребований к знаниям, умениям, 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кам в 1 классе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явить уровень воспитанности и индивидуальных особенностей кажд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 учащегося и наметить план корр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онно-развивающей работы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явить уровень познавательных способностей, физиологического здоровья  детей,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спитательных возможностей каждой семь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тивации  подготовки к школе.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знакомить с педагогическим опытом, позволяющим ребенку успешно адаптироваться к школьной жизни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бенок и родители на пороге школьной жизни.</w:t>
      </w:r>
    </w:p>
    <w:p>
      <w:pPr>
        <w:pStyle w:val="Normal"/>
        <w:shd w:fill="FFFFFF" w:val="clear"/>
        <w:spacing w:lineRule="auto" w:line="240" w:before="0" w:after="0"/>
        <w:ind w:right="173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успешной адаптации одной подготовки к школе детей недостаточно,  нужна подготовка и родителей. Дезадаптация происходит, потому что  семья не поддерживает ребенка в новом качестве. Ребенок пошел в первый класс, а семья осталась на предыдущей стадии жизненного цикла – на дошкольной. Под готовностью семьи к обучению ребенка  в школе подразумевается адекватная родительская позиция, наличие в семье четких внутренних правил, и разумная включенность семьи в социум. Для оптимальной, благоприятной для развития ребенка родительской позиции характерны: 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0"/>
        <w:ind w:left="1015" w:right="17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– наиболее близкая к объективной оценка родителями психических особенностей своего ребенка, построение ее взаимодействия на ее основе.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0"/>
        <w:ind w:left="1015" w:right="17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сть – способность изменять формы и методы  общения и воздействия на ребенка применительно к изменяющимся ситуациям и условиям жизни семьи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0"/>
        <w:ind w:left="1015" w:right="17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стичность – направленность воспитательных усилий на будущее  ребенка, его дальнейшую жизнь;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0"/>
        <w:ind w:left="1015" w:right="17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семье четких  внутренних правил – переход  с дошкольной стадии жизненного цикла семьи на школьную  за полгода до поступления ребенка в школу.</w:t>
      </w:r>
    </w:p>
    <w:p>
      <w:pPr>
        <w:pStyle w:val="Style22"/>
        <w:numPr>
          <w:ilvl w:val="0"/>
          <w:numId w:val="20"/>
        </w:numPr>
        <w:shd w:fill="FFFFFF" w:val="clear"/>
        <w:spacing w:lineRule="auto" w:line="240" w:before="0" w:after="0"/>
        <w:ind w:left="1015" w:right="17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ая включенность семьи в социум – семьи по разным причинам игнорируют социум, общество, общественную жизнь, ведут обособленный образ жизни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Период адаптации первокласс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73" w:hanging="0"/>
        <w:jc w:val="center"/>
        <w:rPr>
          <w:rFonts w:ascii="Times New Roman" w:hAnsi="Times New Roman" w:cs="Times New Roman"/>
          <w:b/>
          <w:b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 для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 xml:space="preserve">   родителей в период адаптации   первоклассника:</w:t>
      </w:r>
    </w:p>
    <w:p>
      <w:pPr>
        <w:pStyle w:val="Style22"/>
        <w:numPr>
          <w:ilvl w:val="0"/>
          <w:numId w:val="18"/>
        </w:numPr>
        <w:shd w:fill="FFFFFF" w:val="clear"/>
        <w:spacing w:lineRule="auto" w:line="240" w:before="0" w:after="0"/>
        <w:ind w:left="720" w:right="173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уществить безболезненную адаптацию</w:t>
      </w:r>
      <w:r>
        <w:rPr>
          <w:rFonts w:cs="Times New Roman" w:ascii="Times New Roman" w:hAnsi="Times New Roman"/>
          <w:sz w:val="28"/>
          <w:szCs w:val="28"/>
        </w:rPr>
        <w:t xml:space="preserve">  первоклассников к условиям шко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жизн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8"/>
        </w:numPr>
        <w:shd w:fill="FFFFFF" w:val="clear"/>
        <w:spacing w:lineRule="auto" w:line="240" w:before="0" w:after="0"/>
        <w:ind w:left="720" w:right="173" w:hanging="3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учить быстро и эффективно выполнять домашние задания, готовить задания по чтению.</w:t>
      </w:r>
    </w:p>
    <w:p>
      <w:pPr>
        <w:pStyle w:val="Style22"/>
        <w:numPr>
          <w:ilvl w:val="0"/>
          <w:numId w:val="18"/>
        </w:numPr>
        <w:shd w:fill="FFFFFF" w:val="clear"/>
        <w:spacing w:lineRule="auto" w:line="240" w:before="0" w:after="0"/>
        <w:ind w:left="720" w:right="173" w:hanging="3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мочь построить продуктивные отношения с учителями одноклассниками;</w:t>
      </w:r>
    </w:p>
    <w:p>
      <w:pPr>
        <w:pStyle w:val="Style22"/>
        <w:numPr>
          <w:ilvl w:val="0"/>
          <w:numId w:val="18"/>
        </w:numPr>
        <w:shd w:fill="FFFFFF" w:val="clear"/>
        <w:spacing w:lineRule="auto" w:line="240" w:before="0" w:after="0"/>
        <w:ind w:left="720" w:right="173" w:hanging="3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креплять физическое здоровье детей, формировать потребность в здоровом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е жизни;</w:t>
      </w:r>
    </w:p>
    <w:p>
      <w:pPr>
        <w:pStyle w:val="Style22"/>
        <w:numPr>
          <w:ilvl w:val="0"/>
          <w:numId w:val="18"/>
        </w:numPr>
        <w:shd w:fill="FFFFFF" w:val="clear"/>
        <w:spacing w:lineRule="auto" w:line="240" w:before="0" w:after="0"/>
        <w:ind w:left="720" w:right="173" w:hanging="36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совершенствовать  внимание , память,  речевое   развит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младших школьников.</w:t>
      </w:r>
    </w:p>
    <w:p>
      <w:pPr>
        <w:pStyle w:val="Style22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зучать родительские запросы,  в целях организации и проведения целенаправленного просвещения, коррекции детско – родительских отношен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пагандировать психологические и пе</w:t>
      </w:r>
      <w:r>
        <w:rPr>
          <w:rFonts w:cs="Times New Roman" w:ascii="Times New Roman" w:hAnsi="Times New Roman"/>
          <w:sz w:val="28"/>
          <w:szCs w:val="28"/>
        </w:rPr>
        <w:t>дагогические знания среди родителе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65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дачи  воспитательной деятельности  учителя в 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период  адаптации    первоклассника:</w:t>
      </w:r>
    </w:p>
    <w:p>
      <w:pPr>
        <w:pStyle w:val="Style22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спешной школьной  адаптации детей, снижения школьной тревожности;</w:t>
      </w:r>
    </w:p>
    <w:p>
      <w:pPr>
        <w:pStyle w:val="Style22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процессу и содержанию учебной деятельности;</w:t>
      </w:r>
    </w:p>
    <w:p>
      <w:pPr>
        <w:pStyle w:val="Style22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нравственных качеств личности;</w:t>
      </w:r>
    </w:p>
    <w:p>
      <w:pPr>
        <w:pStyle w:val="Style22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ые навыки, работать над созданием ученического коллектива;</w:t>
      </w:r>
    </w:p>
    <w:p>
      <w:pPr>
        <w:pStyle w:val="Style22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творческих способностей.              </w:t>
      </w:r>
    </w:p>
    <w:p>
      <w:pPr>
        <w:pStyle w:val="Style22"/>
        <w:numPr>
          <w:ilvl w:val="0"/>
          <w:numId w:val="34"/>
        </w:numPr>
        <w:shd w:fill="FFFFFF" w:val="clear"/>
        <w:tabs>
          <w:tab w:val="clear" w:pos="708"/>
          <w:tab w:val="left" w:pos="216" w:leader="none"/>
        </w:tabs>
        <w:spacing w:lineRule="auto" w:line="24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 индивидуальн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даптация  к школьной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в школу - это переломный момент в жизни каждого человека, кардинально меняющий весь образ жизни  ребенка.  Свойственная дошкольникам беззаботность</w:t>
      </w:r>
      <w:r>
        <w:rPr>
          <w:rFonts w:cs="Times New Roman" w:ascii="Times New Roman" w:hAnsi="Times New Roman"/>
          <w:color w:val="484848"/>
          <w:sz w:val="28"/>
          <w:szCs w:val="28"/>
        </w:rPr>
        <w:t xml:space="preserve"> и погруженность в </w:t>
      </w:r>
      <w:r>
        <w:rPr>
          <w:rFonts w:cs="Times New Roman" w:ascii="Times New Roman" w:hAnsi="Times New Roman"/>
          <w:sz w:val="28"/>
          <w:szCs w:val="28"/>
        </w:rPr>
        <w:t>игру сменяются жизнью,  наполненной множеством ограничений. Теперь ребенок должен сломать ранее существующий уклад жизни, систематически и напряженно трудиться, четко соблюдать режим дня подчиняться нормам и правилам школьной жизни, выполнять требования учителя. Адаптация требует  психического, физического напряжения, является для первоклассника стрессовой, без понимания, поддержки и помощи  родителей ребенку самостоятельно справиться сложно.  К началу обучения в школе у ребенка складывается достаточно сильная мотивация к обучению. Мотивы дошко</w:t>
        <w:softHyphen/>
        <w:t>льников выражаются в формуле «стремление к положению школьника». У ребенка ярко проявляется потребность по</w:t>
        <w:softHyphen/>
        <w:t>сещать школу, носить форму, ранец, выполнять обществен</w:t>
        <w:softHyphen/>
        <w:t>ные поручения в классе. Иными словами, у него проявляет</w:t>
        <w:softHyphen/>
        <w:t>ся потребность занять новое положение среди окружающих. Психологи называют это «субъективной готовностью к школе». Но существует и «объективная готовность» — это тот уровень знаний и умений, с которыми ребенок прихо</w:t>
        <w:softHyphen/>
        <w:t>дит в школу. У современного семилетнего ребенка уровень субъективной готовности к школе несколько снижен, а уро</w:t>
        <w:softHyphen/>
        <w:t xml:space="preserve">вень объективной готовности повышен. Все это значительно усложняет работу по формированию мотивации учения в младшем школьном возрасте. Ребенок не осознает значимости школьной жизни, не понимает своей роли ученика, и еще долго не будет понимать значения и необходимости познавать мир, овладевать знаниями, стремления стать грамотным, поэтому работа по оказанию помощи детям в овладении наук  и  успешной адаптации строится  с родителями.  Семья поддерживает его в новом качестве, помогает осознать значимость школьной жизни, вселяют веру в свои силы, помогает преодолеть первые трудности. Обучение становится важным и значимым делом всей семь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3"/>
          <w:sz w:val="28"/>
          <w:szCs w:val="28"/>
        </w:rPr>
        <w:t>Период адап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7" w:after="0"/>
        <w:jc w:val="center"/>
        <w:rPr>
          <w:rFonts w:ascii="Times New Roman" w:hAnsi="Times New Roman" w:cs="Times New Roman"/>
          <w:b/>
          <w:b/>
          <w:color w:val="00B050"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2"/>
          <w:w w:val="120"/>
          <w:sz w:val="28"/>
          <w:szCs w:val="28"/>
        </w:rPr>
        <w:t>Первое полугоди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7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w w:val="101"/>
          <w:sz w:val="28"/>
          <w:szCs w:val="28"/>
        </w:rPr>
        <w:t>Праздник  «День знаний.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7" w:after="0"/>
        <w:ind w:left="295" w:hanging="0"/>
        <w:rPr>
          <w:rFonts w:ascii="Times New Roman" w:hAnsi="Times New Roman" w:cs="Times New Roman"/>
          <w:b/>
          <w:b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 xml:space="preserve">« Первый раз в первый класс»- урок для детей и родителей (Сентябрь) </w:t>
      </w:r>
    </w:p>
    <w:p>
      <w:pPr>
        <w:pStyle w:val="Normal"/>
        <w:shd w:fill="FFFFFF" w:val="clear"/>
        <w:spacing w:lineRule="auto" w:line="240" w:before="0" w:after="0"/>
        <w:ind w:left="454" w:hanging="0"/>
        <w:rPr>
          <w:rFonts w:ascii="Times New Roman" w:hAnsi="Times New Roman" w:cs="Times New Roman"/>
          <w:b/>
          <w:b/>
          <w:spacing w:val="2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w w:val="1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2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2"/>
          <w:w w:val="93"/>
          <w:sz w:val="28"/>
          <w:szCs w:val="28"/>
        </w:rPr>
        <w:t>Родительское собрание ( сентябрь)</w:t>
      </w:r>
    </w:p>
    <w:p>
      <w:pPr>
        <w:pStyle w:val="Normal"/>
        <w:shd w:fill="FFFFFF" w:val="clear"/>
        <w:spacing w:lineRule="auto" w:line="360" w:before="0" w:after="0"/>
        <w:ind w:left="4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w w:val="93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Cs/>
          <w:color w:val="000000"/>
          <w:spacing w:val="5"/>
          <w:w w:val="93"/>
          <w:sz w:val="28"/>
          <w:szCs w:val="28"/>
        </w:rPr>
        <w:t>«Трудности адаптации первоклассника к школе</w:t>
      </w:r>
      <w:r>
        <w:rPr>
          <w:rFonts w:cs="Times New Roman" w:ascii="Times New Roman" w:hAnsi="Times New Roman"/>
          <w:b/>
          <w:iCs/>
          <w:color w:val="000000"/>
          <w:spacing w:val="-1"/>
          <w:w w:val="93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7" w:after="0"/>
        <w:ind w:left="0" w:right="374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тапы нравственного станов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чности ребен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7" w:after="0"/>
        <w:ind w:left="0" w:right="374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сихолого-педагогические особ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softHyphen/>
        <w:t>ности детей младшего школьного возраст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7" w:after="0"/>
        <w:ind w:right="37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 помочь ребенку в период адапта</w:t>
        <w:softHyphen/>
        <w:t>ции к школьной жиз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right="37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Позиция родителей по отношению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ку, его новому социальному статусу в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от период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right="374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Функции семьи и школы в воспи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и ребенка, их  единство.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right="37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 .Семья - главный институт воспи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 и становления личности    реб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ормы участия родительской общественности в жизнедеятельности образовательного учреждения,  класса, права и обязанности родителей  и родительского комитета классного и общешкольног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295" w:right="37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" w:after="0"/>
        <w:ind w:left="29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Практикум для родителей 1( октябрь)</w:t>
      </w:r>
    </w:p>
    <w:p>
      <w:pPr>
        <w:pStyle w:val="Normal"/>
        <w:shd w:fill="FFFFFF" w:val="clear"/>
        <w:spacing w:lineRule="auto" w:line="360" w:before="0" w:after="0"/>
        <w:ind w:left="7" w:right="468" w:firstLine="3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93"/>
          <w:sz w:val="28"/>
          <w:szCs w:val="28"/>
        </w:rPr>
        <w:t>Тема: «Формирование у ребенка ответ</w:t>
        <w:softHyphen/>
      </w:r>
      <w:r>
        <w:rPr>
          <w:rFonts w:cs="Times New Roman" w:ascii="Times New Roman" w:hAnsi="Times New Roman"/>
          <w:b/>
          <w:iCs/>
          <w:color w:val="000000"/>
          <w:spacing w:val="1"/>
          <w:w w:val="93"/>
          <w:sz w:val="28"/>
          <w:szCs w:val="28"/>
        </w:rPr>
        <w:t>ственности за учебный труд».</w:t>
      </w:r>
    </w:p>
    <w:p>
      <w:pPr>
        <w:pStyle w:val="Normal"/>
        <w:shd w:fill="FFFFFF" w:val="clear"/>
        <w:spacing w:lineRule="auto" w:line="240" w:before="7" w:after="0"/>
        <w:ind w:righ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ация и настрой родителей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тырехлетнюю совместную работу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)знакомство родителей друг с друго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детьми, с учителем и специалистами, 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тающими с классом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ладывание основ классных тради</w:t>
        <w:softHyphen/>
        <w:t>ций, законов жизни коллектива детей и 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телей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уждение и дополнение плана раб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ы на год;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бсуждение ответов на вопрос: «Ка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одители представляют систему взаим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йствия с детьми, которые получили 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с учащихся?»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четкое определение функций учителя и родителей в организации успешного обу</w:t>
        <w:softHyphen/>
        <w:t>чения ребенка.</w:t>
      </w:r>
    </w:p>
    <w:p>
      <w:pPr>
        <w:pStyle w:val="Normal"/>
        <w:shd w:fill="FFFFFF" w:val="clear"/>
        <w:spacing w:lineRule="auto" w:line="240" w:before="0" w:after="0"/>
        <w:ind w:left="7"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Организация практикума по ока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ю помощи ребенку при выполнении д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шних заданий, по формированию само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стоятельности и ответственности за учеб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дело с первых дней пребывания в школе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практикум по организации и соблюдению режима дня школь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 xml:space="preserve">практикум по обучению родителей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приемам быстрого и безошибочного письма,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 xml:space="preserve">алгоритму  работы  учащихся  с  текстом 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арифметической задачи, приемам форми</w:t>
        <w:softHyphen/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рования вычислительных навыков и осу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ществления самопровер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7" w:firstLine="288"/>
        <w:rPr>
          <w:rFonts w:ascii="Times New Roman" w:hAnsi="Times New Roman" w:cs="Times New Roman"/>
          <w:b/>
          <w:b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7" w:firstLine="288"/>
        <w:rPr>
          <w:rFonts w:ascii="Times New Roman" w:hAnsi="Times New Roman" w:cs="Times New Roman"/>
          <w:b/>
          <w:b/>
          <w:i/>
          <w:i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w w:val="101"/>
          <w:sz w:val="28"/>
          <w:szCs w:val="28"/>
        </w:rPr>
        <w:t xml:space="preserve">Праздник «Мы школьниками стали»  (Ноябрь)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295" w:hanging="0"/>
        <w:rPr>
          <w:rFonts w:ascii="Times New Roman" w:hAnsi="Times New Roman" w:cs="Times New Roman"/>
          <w:b/>
          <w:b/>
          <w:i/>
          <w:i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w w:val="10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spacing w:lineRule="auto" w:line="360" w:before="0" w:after="0"/>
        <w:ind w:left="7" w:firstLine="288"/>
        <w:rPr>
          <w:rFonts w:ascii="Times New Roman" w:hAnsi="Times New Roman" w:cs="Times New Roman"/>
          <w:b/>
          <w:b/>
          <w:i/>
          <w:i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w w:val="101"/>
          <w:sz w:val="28"/>
          <w:szCs w:val="28"/>
        </w:rPr>
        <w:t>Круглый стол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>Тема:  «Трудности адаптации первоклассников»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7" w:after="0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Включение родителей первоклассни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ков в обсуждение проблем, возникающих у них в период первой учебной четверти;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7" w:after="0"/>
        <w:ind w:firstLine="288"/>
        <w:rPr/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Тест для родителей « Адаптация первоклассника» Рисуночный тест «Что мне нравится в школе»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7" w:after="0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 xml:space="preserve"> рефлексия с последую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щим обсуждением ответов на вопросы: Чт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 делал в первой четверти в качестве роди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теля ученика класса? Как я это делал?   Ка</w:t>
        <w:softHyphen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ких результатов достиг? Что мне помогало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выполнять свои функции, что мешало? Как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 преодолевал трудности?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7" w:after="0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Физиологические  и психологические условия адаптации ребенка в школе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7" w:after="0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: Какого ребёнка можно назвать идеальным ребёнком?»,  достаточно серьёзно подошли к проблеме определения особенностей личности идеального  ребёнка, Эта работа помогла задуматься  родителям над вопросом: А что из портрета идеального  ребёнка есть в моём собственном  ребёнк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Письмо – обращение к самым близким и дорогим людям , моим родителям. Памятка для родителей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 w:before="0" w:after="0"/>
        <w:ind w:left="14" w:firstLine="281"/>
        <w:rPr>
          <w:rFonts w:ascii="Times New Roman" w:hAnsi="Times New Roman" w:cs="Times New Roman"/>
          <w:b/>
          <w:b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pacing w:lineRule="auto" w:line="360" w:before="0" w:after="0"/>
        <w:ind w:left="14" w:first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ая беседа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леворуких детей 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 w:before="0" w:after="0"/>
        <w:ind w:left="2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 Что надо знать о леворукости ребенка»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 w:before="0" w:after="0"/>
        <w:ind w:left="29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4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w w:val="101"/>
          <w:sz w:val="28"/>
          <w:szCs w:val="28"/>
        </w:rPr>
        <w:t>Родительское собрание.</w:t>
      </w:r>
    </w:p>
    <w:p>
      <w:pPr>
        <w:pStyle w:val="Normal"/>
        <w:shd w:fill="FFFFFF" w:val="clear"/>
        <w:spacing w:lineRule="auto" w:line="360" w:before="0" w:after="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w w:val="101"/>
          <w:sz w:val="28"/>
          <w:szCs w:val="28"/>
        </w:rPr>
        <w:t>Тема: «Сотрудничество школы и семьи в воспитании ребёнка</w:t>
      </w:r>
      <w:r>
        <w:rPr>
          <w:rFonts w:cs="Times New Roman" w:ascii="Times New Roman" w:hAnsi="Times New Roman"/>
          <w:b/>
          <w:iCs/>
          <w:color w:val="000000"/>
          <w:spacing w:val="-3"/>
          <w:w w:val="101"/>
          <w:sz w:val="28"/>
          <w:szCs w:val="28"/>
        </w:rPr>
        <w:t>».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</w:rPr>
        <w:t xml:space="preserve"> ( Декабрь)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Проведение анкетирования родите</w:t>
        <w:softHyphen/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 xml:space="preserve">лей по определению их заказа школе на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казание педагогических услуг семье и ре</w:t>
        <w:softHyphen/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бен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2.Беседа о значении сотрудничества школы и семьи в воспитании ребё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w w:val="101"/>
          <w:sz w:val="28"/>
          <w:szCs w:val="28"/>
        </w:rPr>
        <w:t>Индивидуальная беседа (по необходимост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>«Причины и последствия детской агрессии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 беседа – рассуждении с родител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7" w:after="0"/>
        <w:ind w:left="295" w:hanging="0"/>
        <w:rPr/>
      </w:pPr>
      <w:r>
        <w:rPr>
          <w:rFonts w:cs="Times New Roman" w:ascii="Times New Roman" w:hAnsi="Times New Roman"/>
          <w:b/>
          <w:i/>
          <w:color w:val="000000"/>
          <w:spacing w:val="-1"/>
          <w:w w:val="101"/>
          <w:sz w:val="28"/>
          <w:szCs w:val="28"/>
        </w:rPr>
        <w:t>Новогодний праздник: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(Декабрь)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7" w:after="0"/>
        <w:rPr>
          <w:rFonts w:ascii="Times New Roman" w:hAnsi="Times New Roman" w:cs="Times New Roman"/>
          <w:b/>
          <w:b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>Представление у Новогодней елки. Праздничные подарки Деда Мороза 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7" w:after="0"/>
        <w:ind w:left="295" w:hanging="0"/>
        <w:rPr>
          <w:rFonts w:ascii="Times New Roman" w:hAnsi="Times New Roman" w:cs="Times New Roman"/>
          <w:color w:val="000000"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( организация родительского комите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7" w:after="0"/>
        <w:jc w:val="center"/>
        <w:rPr>
          <w:rFonts w:ascii="Times New Roman" w:hAnsi="Times New Roman" w:cs="Times New Roman"/>
          <w:b/>
          <w:b/>
          <w:color w:val="00B050"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2"/>
          <w:w w:val="120"/>
          <w:sz w:val="28"/>
          <w:szCs w:val="28"/>
        </w:rPr>
        <w:t>Второе полугод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7" w:after="0"/>
        <w:jc w:val="center"/>
        <w:rPr>
          <w:rFonts w:ascii="Times New Roman" w:hAnsi="Times New Roman" w:cs="Times New Roman"/>
          <w:b/>
          <w:b/>
          <w:color w:val="000000"/>
          <w:spacing w:val="-15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5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w w:val="101"/>
          <w:sz w:val="28"/>
          <w:szCs w:val="28"/>
        </w:rPr>
        <w:t>Индивидуальная бесед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с родителями слабоуспевающих детей по теме « Как помочь преодолеть проблемы адаптации, организации помощи в усвоении знаний»</w:t>
      </w:r>
    </w:p>
    <w:p>
      <w:pPr>
        <w:pStyle w:val="Normal"/>
        <w:shd w:fill="FFFFFF" w:val="clear"/>
        <w:spacing w:lineRule="exact" w:line="216" w:before="0" w:after="0"/>
        <w:ind w:left="295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w w:val="101"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Родительское собрани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( феврал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«Физическое воспитание и закаливание детей»</w:t>
      </w:r>
    </w:p>
    <w:p>
      <w:pPr>
        <w:pStyle w:val="Normal"/>
        <w:shd w:fill="FFFFFF" w:val="clear"/>
        <w:spacing w:lineRule="auto" w:line="240" w:before="0" w:after="0"/>
        <w:ind w:left="295"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Физическое воспитание детей.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. Важная роль закаливания в семье.</w:t>
      </w:r>
    </w:p>
    <w:p>
      <w:pPr>
        <w:pStyle w:val="Normal"/>
        <w:shd w:fill="FFFFFF" w:val="clear"/>
        <w:spacing w:lineRule="auto" w:line="240" w:before="0" w:after="0"/>
        <w:ind w:left="295"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.Тест «Роль физкультуры в семье»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295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аздничное приветствие ко Дню защитника Отечества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юрприз для папы.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Игра –соревнование  « Если вместе, если дружно» команда отцов и дет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аздник « Прощай АЗБУКА»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(феврал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аздничный концерт к Дню 8  Ма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« Нашим  дорогим  и любимым   мамам и бабушкам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Чаепитие для детей и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юрприз для мамы и бабу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онкурс «Дружная семей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Творческий конкурс (оригинальный номер, подготовленный дома, с цель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ыявления творческих способностей детей и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(апрел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9"/>
          <w:sz w:val="28"/>
          <w:szCs w:val="28"/>
        </w:rPr>
        <w:t>Тема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iCs/>
          <w:color w:val="000000"/>
          <w:spacing w:val="9"/>
          <w:sz w:val="28"/>
          <w:szCs w:val="28"/>
        </w:rPr>
        <w:t>«Ваш ребенок — успешный уче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ник!»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День открытых дверей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уроки с присутствием родителей, позволяющие родителям увидеть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х детей на уроках, сравнить, понять проблемы своего ребенк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углый стол: Что значит бы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пешным учеником? Какими качествами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лжен обладать ребенок, чтобы быть ус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ешным учеником? Чему он должен н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читься, чтобы стать успешным учени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м? Какова роль родителей в деле ст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овления ребенка  как успешного у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ка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ind w:left="7" w:firstLine="288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суждение результатов аналоги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й беседы, проведенной ранее учителем с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классниками. Сравнение ответов уча</w:t>
        <w:softHyphen/>
        <w:t>щихся и их родител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ind w:left="7" w:firstLine="288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суждение по вопросам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то наши дети умеют делать?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ind w:left="7" w:firstLine="288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 они д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ают, мыслят? Что им не под силу? Че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 надо учить? Как надо учить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ind w:left="7" w:firstLine="288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агностические исследова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«Мой сын (моя дочь) учи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ть учеником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ind w:left="7" w:firstLine="288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мятка для родителей : «Как научить ребенка учитьс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ind w:left="295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Родительское собрание ( май)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Тема  «Значение эмоций для формирования положительного взаимодействия ребёнка с окружающим миром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май)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Родителям о значении эмоций в формировании положительного взаимодействия ребёнка с окружающим миром. Синдром дефицита вним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 Психологическая поддержка 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Праздник « Прощай 1 класс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Организация коллективного твор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ого дела по подготовке праздника, посв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нного успешному оконча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9.Правила безопасного  поведения  детей в летн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я летнего отдыха  детей. Закаливание организма детей в летний период.</w:t>
      </w:r>
    </w:p>
    <w:p>
      <w:pPr>
        <w:pStyle w:val="Style20"/>
        <w:tabs>
          <w:tab w:val="clear" w:pos="708"/>
          <w:tab w:val="left" w:pos="930" w:leader="none"/>
        </w:tabs>
        <w:spacing w:before="0" w:after="0"/>
        <w:ind w:righ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</w:t>
      </w:r>
    </w:p>
    <w:p>
      <w:pPr>
        <w:pStyle w:val="Style20"/>
        <w:tabs>
          <w:tab w:val="clear" w:pos="708"/>
          <w:tab w:val="left" w:pos="930" w:leader="none"/>
        </w:tabs>
        <w:spacing w:before="0" w:after="0"/>
        <w:ind w:right="36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Style20"/>
        <w:tabs>
          <w:tab w:val="clear" w:pos="708"/>
          <w:tab w:val="left" w:pos="930" w:leader="none"/>
        </w:tabs>
        <w:spacing w:before="0" w:after="0"/>
        <w:ind w:right="36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Младший  школьный период</w:t>
      </w:r>
    </w:p>
    <w:p>
      <w:pPr>
        <w:pStyle w:val="Style20"/>
        <w:tabs>
          <w:tab w:val="clear" w:pos="708"/>
          <w:tab w:val="left" w:pos="930" w:leader="none"/>
        </w:tabs>
        <w:spacing w:before="0" w:after="0"/>
        <w:ind w:right="36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7" w:right="173" w:firstLine="288"/>
        <w:jc w:val="center"/>
        <w:rPr>
          <w:rFonts w:ascii="Times New Roman" w:hAnsi="Times New Roman" w:cs="Times New Roman"/>
          <w:b/>
          <w:b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>Задачи младшего школьного периода   для родителей (2-3 класс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знакомить родителей с систем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ребований к знаниям, умениям, 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кам  в 2- 3 класса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формировать навык самоконтроля, умение работать со справочной , научно – познавательной литературой.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240" w:before="0" w:after="0"/>
        <w:ind w:left="720" w:right="65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должить работу по формированию  познавательных интересов ребенка и стимулированию у него потребности делиться с родителями школьными проблемами.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240" w:before="0" w:after="0"/>
        <w:ind w:left="720" w:right="65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формировать у ребенка доброжелательное, уважительное отношение к людям.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240" w:before="0" w:after="0"/>
        <w:ind w:left="720" w:right="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крепить физическое здоровье детей, сформировать потребность в здоров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е жизни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240" w:before="0" w:after="0"/>
        <w:ind w:left="720" w:right="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лотить детский коллектив общим 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есными  совместными    делами ;</w:t>
      </w:r>
    </w:p>
    <w:p>
      <w:pPr>
        <w:pStyle w:val="Style22"/>
        <w:numPr>
          <w:ilvl w:val="0"/>
          <w:numId w:val="24"/>
        </w:numPr>
        <w:shd w:fill="FFFFFF" w:val="clear"/>
        <w:tabs>
          <w:tab w:val="clear" w:pos="708"/>
          <w:tab w:val="left" w:pos="216" w:leader="none"/>
        </w:tabs>
        <w:spacing w:lineRule="auto" w:line="240" w:before="7" w:after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мочь самореализоваться лич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го ребенка независимо от успеш</w:t>
        <w:softHyphen/>
        <w:t>ности обучения; коррекция индивидуального развития.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240" w:before="0" w:after="0"/>
        <w:ind w:left="720" w:right="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родителей  положительное отношение к самим себе, умение принимать себя  окружающих людей такими какие они есть: не осуждать, не обижать, научиться прощать и помогать людям, чтобы научить этому своего ребенка.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240" w:before="0" w:after="0"/>
        <w:ind w:left="720" w:right="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ыработке  у родителей потребности, привычки и умения заботиться о своем здоровье, чтобы стать примером для подражания  в ответственности за свое здоровье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пагандировать психологические и пе</w:t>
      </w:r>
      <w:r>
        <w:rPr>
          <w:rFonts w:cs="Times New Roman" w:ascii="Times New Roman" w:hAnsi="Times New Roman"/>
          <w:color w:val="000000"/>
          <w:sz w:val="28"/>
          <w:szCs w:val="28"/>
        </w:rPr>
        <w:t>дагогические знания среди                         родителей;</w:t>
      </w:r>
    </w:p>
    <w:p>
      <w:pPr>
        <w:pStyle w:val="Style22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7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высить родительскую активность в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и школьных проблем;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ть методы семейного восп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ния.</w:t>
      </w:r>
    </w:p>
    <w:p>
      <w:pPr>
        <w:pStyle w:val="Style2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7" w:after="0"/>
        <w:ind w:left="79" w:hanging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  воспитательной деятельности учителя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25"/>
        </w:numPr>
        <w:shd w:fill="FFFFFF" w:val="clear"/>
        <w:tabs>
          <w:tab w:val="clear" w:pos="708"/>
          <w:tab w:val="left" w:pos="216" w:leader="none"/>
        </w:tabs>
        <w:spacing w:lineRule="auto" w:line="240" w:before="7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д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ить работу по  активизации познавательных процессов и способностей ребенка, повышению  учебной мотива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формировать навык самоконтроля, умение работать со справочной , научно – познавательной литературой;</w:t>
      </w:r>
    </w:p>
    <w:p>
      <w:pPr>
        <w:pStyle w:val="Style22"/>
        <w:numPr>
          <w:ilvl w:val="0"/>
          <w:numId w:val="25"/>
        </w:numPr>
        <w:shd w:fill="FFFFFF" w:val="clear"/>
        <w:tabs>
          <w:tab w:val="clear" w:pos="708"/>
          <w:tab w:val="left" w:pos="216" w:leader="none"/>
        </w:tabs>
        <w:spacing w:lineRule="auto" w:line="24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аскрытия творческого потенциала детей , развивать интересы и склонности  детей,  повышать уверенность в своих силах;</w:t>
      </w:r>
    </w:p>
    <w:p>
      <w:pPr>
        <w:pStyle w:val="Style22"/>
        <w:numPr>
          <w:ilvl w:val="0"/>
          <w:numId w:val="25"/>
        </w:numPr>
        <w:shd w:fill="FFFFFF" w:val="clear"/>
        <w:tabs>
          <w:tab w:val="clear" w:pos="708"/>
          <w:tab w:val="left" w:pos="216" w:leader="none"/>
        </w:tabs>
        <w:spacing w:lineRule="auto" w:line="24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коммуникативные навыки, продолжать  работу по созданию сплоченного, дружного , инициативного коллектива;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spacing w:lineRule="auto" w:line="24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 позитивную моральную позицию;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240" w:before="0" w:after="0"/>
        <w:ind w:left="720" w:right="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уровень самоконтроля  а отношении проявления своего эмоционального состояния  в ходе общения с одноклассниками, родителями , учителям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240" w:before="0" w:after="0"/>
        <w:ind w:left="720" w:right="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креплять физическое здоровье детей, формировать потребность в здоров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е жизни;</w:t>
      </w:r>
    </w:p>
    <w:p>
      <w:pPr>
        <w:pStyle w:val="Style22"/>
        <w:shd w:fill="FFFFFF" w:val="clear"/>
        <w:tabs>
          <w:tab w:val="clear" w:pos="708"/>
          <w:tab w:val="left" w:pos="216" w:leader="none"/>
        </w:tabs>
        <w:spacing w:lineRule="auto" w:line="240" w:before="7" w:after="0"/>
        <w:ind w:left="7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2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3"/>
          <w:sz w:val="28"/>
          <w:szCs w:val="28"/>
        </w:rPr>
        <w:t>Второй год обучения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b/>
          <w:b/>
          <w:color w:val="00B050"/>
          <w:spacing w:val="2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2"/>
          <w:w w:val="12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B050"/>
          <w:spacing w:val="2"/>
          <w:w w:val="120"/>
          <w:sz w:val="28"/>
          <w:szCs w:val="28"/>
        </w:rPr>
        <w:t>Первое полугодие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b/>
          <w:b/>
          <w:color w:val="00B050"/>
          <w:spacing w:val="2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2"/>
          <w:w w:val="1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7" w:after="0"/>
        <w:ind w:left="22" w:firstLine="281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  <w:t xml:space="preserve">Родительское собра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7" w:after="0"/>
        <w:ind w:left="303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Тема: «Хорошо чтоесть семья, которая хранит меня» (сентябрь)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7" w:after="0"/>
        <w:ind w:left="30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накомство родителей с учебник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новый учебный год, программой и требованиями по предметам. Знакомство с учителем английского языка,  программой и требованиями по предм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Законы семьи , законы жизни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Единство требований  в воспитании и обуч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арад самовизиток детей и родителей и их сравн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Тест  « На какой основе строится  отношение отца и матери к ребенку?»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 xml:space="preserve"> Заседание родительского комитета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боры родительского комитета.</w:t>
      </w: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Планирование работы на год, распределение поручений.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Практическое занятие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2"/>
          <w:w w:val="94"/>
          <w:sz w:val="28"/>
          <w:szCs w:val="28"/>
        </w:rPr>
        <w:t>Тема: «Проектная деятельность</w:t>
      </w:r>
      <w:r>
        <w:rPr>
          <w:rFonts w:cs="Times New Roman" w:ascii="Times New Roman" w:hAnsi="Times New Roman"/>
          <w:b/>
          <w:iCs/>
          <w:color w:val="000000"/>
          <w:spacing w:val="-1"/>
          <w:w w:val="94"/>
          <w:sz w:val="28"/>
          <w:szCs w:val="28"/>
        </w:rPr>
        <w:t>» (октябр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Значение проектной деятельности для детей и р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Проект «Моя семья».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b/>
          <w:b/>
          <w:iCs/>
          <w:color w:val="000000"/>
          <w:spacing w:val="-15"/>
          <w:w w:val="9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5"/>
          <w:w w:val="94"/>
          <w:sz w:val="28"/>
          <w:szCs w:val="28"/>
        </w:rPr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Родительское собрание. (ноябрь)</w:t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Тема:</w:t>
      </w:r>
      <w:r>
        <w:rPr>
          <w:rFonts w:cs="Times New Roman" w:ascii="Times New Roman" w:hAnsi="Times New Roman"/>
          <w:b/>
          <w:iCs/>
          <w:color w:val="000000"/>
          <w:w w:val="94"/>
          <w:sz w:val="28"/>
          <w:szCs w:val="28"/>
        </w:rPr>
        <w:t xml:space="preserve"> .Первые уроки школьной отметки». </w:t>
      </w: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 xml:space="preserve">«Переживание ситуации успеха — залог успешности ученика».  </w:t>
      </w:r>
    </w:p>
    <w:p>
      <w:pPr>
        <w:pStyle w:val="Style22"/>
        <w:numPr>
          <w:ilvl w:val="0"/>
          <w:numId w:val="21"/>
        </w:numPr>
        <w:shd w:fill="FFFFFF" w:val="clear"/>
        <w:spacing w:before="7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 для родителей, анализ анкет детей «Уроки школьных отметок», </w:t>
      </w:r>
    </w:p>
    <w:p>
      <w:pPr>
        <w:pStyle w:val="Style22"/>
        <w:numPr>
          <w:ilvl w:val="0"/>
          <w:numId w:val="21"/>
        </w:numPr>
        <w:shd w:fill="FFFFFF" w:val="clear"/>
        <w:spacing w:before="7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тренинг «Что значит для вас школьная отметка вашего ребенка»</w:t>
      </w:r>
    </w:p>
    <w:p>
      <w:pPr>
        <w:pStyle w:val="Style22"/>
        <w:numPr>
          <w:ilvl w:val="0"/>
          <w:numId w:val="21"/>
        </w:numPr>
        <w:shd w:fill="FFFFFF" w:val="clear"/>
        <w:spacing w:before="7" w:after="0"/>
        <w:rPr/>
      </w:pPr>
      <w:r>
        <w:rPr>
          <w:rFonts w:cs="Times New Roman" w:ascii="Times New Roman" w:hAnsi="Times New Roman"/>
          <w:sz w:val="28"/>
          <w:szCs w:val="28"/>
        </w:rPr>
        <w:t>Памятка для родителей «Как относиться к отметкам ребенка!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7" w:after="0"/>
        <w:ind w:left="7" w:firstLine="29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 понимаете под словам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ситуация успе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ха?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им образом ее можно создать? 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ем она нужна в учебном процессе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7" w:after="0"/>
        <w:ind w:left="7" w:firstLine="29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дивидуальные особенности детей. Их учет при создании ситуации успех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ая беседа с родителями  гиперактивных детей (декабр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32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Разрешение конфликтных ситуаций,  диагностика  и  коррекция»</w:t>
      </w:r>
    </w:p>
    <w:p>
      <w:pPr>
        <w:pStyle w:val="Normal"/>
        <w:shd w:fill="FFFFFF" w:val="clear"/>
        <w:spacing w:before="0" w:after="0"/>
        <w:ind w:left="324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w w:val="101"/>
          <w:sz w:val="28"/>
          <w:szCs w:val="28"/>
        </w:rPr>
        <w:t>Праздники и коллективно – творческие дела для детей и родителе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Совместное изготовление игрушек (родителей и детей)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для украшения  новогодней елки , оформление класса, праздничных  рисун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>Новогодняя елка в школе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4" w:hanging="0"/>
        <w:jc w:val="center"/>
        <w:rPr>
          <w:rFonts w:ascii="Times New Roman" w:hAnsi="Times New Roman" w:cs="Times New Roman"/>
          <w:b/>
          <w:b/>
          <w:color w:val="00B050"/>
          <w:spacing w:val="2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2"/>
          <w:w w:val="120"/>
          <w:sz w:val="28"/>
          <w:szCs w:val="28"/>
        </w:rPr>
        <w:t>Второе полугодие</w:t>
      </w:r>
    </w:p>
    <w:p>
      <w:pPr>
        <w:pStyle w:val="Normal"/>
        <w:numPr>
          <w:ilvl w:val="0"/>
          <w:numId w:val="3"/>
        </w:numPr>
        <w:shd w:fill="FFFFFF" w:val="clear"/>
        <w:spacing w:before="230" w:after="0"/>
        <w:rPr>
          <w:rFonts w:ascii="Times New Roman" w:hAnsi="Times New Roman" w:cs="Times New Roman"/>
          <w:b/>
          <w:b/>
          <w:i/>
          <w:i/>
          <w:iCs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w w:val="93"/>
          <w:sz w:val="28"/>
          <w:szCs w:val="28"/>
        </w:rPr>
        <w:t>Родительское собрание (январь)</w:t>
      </w:r>
    </w:p>
    <w:p>
      <w:pPr>
        <w:pStyle w:val="Normal"/>
        <w:shd w:fill="FFFFFF" w:val="clear"/>
        <w:spacing w:before="230" w:after="0"/>
        <w:ind w:left="104" w:hanging="0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w w:val="93"/>
          <w:sz w:val="28"/>
          <w:szCs w:val="28"/>
        </w:rPr>
        <w:t>Тема: «Причины и последствия детской агрессии</w:t>
      </w:r>
      <w:r>
        <w:rPr>
          <w:rFonts w:cs="Times New Roman" w:ascii="Times New Roman" w:hAnsi="Times New Roman"/>
          <w:b/>
          <w:iCs/>
          <w:color w:val="000000"/>
          <w:w w:val="93"/>
          <w:sz w:val="28"/>
          <w:szCs w:val="28"/>
        </w:rPr>
        <w:t>».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ичины детской агрессии.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одительская власть, её виды и пути влияния на ребёнка.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ути преодоления детской агрессивности.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Анкетирование родителей.</w:t>
      </w:r>
    </w:p>
    <w:p>
      <w:pPr>
        <w:pStyle w:val="Normal"/>
        <w:shd w:fill="FFFFFF" w:val="clear"/>
        <w:spacing w:before="0" w:after="0"/>
        <w:ind w:left="713"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Неделя  начальных классов  и  родительская неделя: ( февраль )</w:t>
      </w:r>
    </w:p>
    <w:p>
      <w:pPr>
        <w:pStyle w:val="Normal"/>
        <w:shd w:fill="FFFFFF" w:val="clear"/>
        <w:spacing w:before="0" w:after="0"/>
        <w:ind w:left="353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ень открытых дверей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крытый урок  для родите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Консультация для родителей девочек «Как преодолеть  застенчивость и неуверенность ребенка»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Рейд родительского комитета по проверке за питанием в столово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стреча с администрацией школы и работниками столовой по вопросам пит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Концерт для родителе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частливый праздник наших пап и мам (Март)    Конкурс « Счастлив тот, кто счастлив дома»</w:t>
      </w:r>
    </w:p>
    <w:p>
      <w:pPr>
        <w:pStyle w:val="Normal"/>
        <w:shd w:fill="FFFFFF" w:val="clear"/>
        <w:spacing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9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Родительское собрание (апрель)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ема: «Поощрения и наказания в семье»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иды наказаний и поощрений в семейном воспитан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Значание наказания и поощрения детей в семье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Школа выживания или как уберечь детей от беды( тренинг)    май</w:t>
      </w:r>
    </w:p>
    <w:p>
      <w:pPr>
        <w:pStyle w:val="Style22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ра летних каникул, организация отдыха детей.</w:t>
      </w:r>
    </w:p>
    <w:p>
      <w:pPr>
        <w:pStyle w:val="Style22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авила безопасного поведения  на дороге </w:t>
      </w:r>
    </w:p>
    <w:p>
      <w:pPr>
        <w:pStyle w:val="Style22"/>
        <w:shd w:fill="FFFFFF" w:val="clear"/>
        <w:spacing w:lineRule="auto" w:line="240" w:before="0" w:after="0"/>
        <w:ind w:left="45"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3.Правила безопасности в природ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4.Правила поведения ребенка , находящегося дома, у дома,  в отсутствии взросл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авила поведения на воде, у воды, на пля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w w:val="10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5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Заседание родительского комитета. Организация экскурсии.</w:t>
      </w:r>
    </w:p>
    <w:p>
      <w:pPr>
        <w:pStyle w:val="Normal"/>
        <w:shd w:fill="FFFFFF" w:val="clear"/>
        <w:spacing w:before="223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pacing w:val="1"/>
          <w:sz w:val="28"/>
          <w:szCs w:val="28"/>
        </w:rPr>
        <w:t xml:space="preserve">Третий </w:t>
      </w:r>
      <w:r>
        <w:rPr>
          <w:rFonts w:cs="Times New Roman" w:ascii="Times New Roman" w:hAnsi="Times New Roman"/>
          <w:b/>
          <w:color w:val="00B050"/>
          <w:spacing w:val="1"/>
          <w:sz w:val="28"/>
          <w:szCs w:val="28"/>
        </w:rPr>
        <w:t xml:space="preserve">год обучения </w:t>
      </w:r>
    </w:p>
    <w:p>
      <w:pPr>
        <w:pStyle w:val="Normal"/>
        <w:shd w:fill="FFFFFF" w:val="clear"/>
        <w:spacing w:before="7" w:after="0"/>
        <w:ind w:left="302" w:right="374" w:hanging="0"/>
        <w:jc w:val="center"/>
        <w:rPr>
          <w:rFonts w:ascii="Times New Roman" w:hAnsi="Times New Roman" w:cs="Times New Roman"/>
          <w:b/>
          <w:b/>
          <w:color w:val="00B050"/>
          <w:spacing w:val="2"/>
          <w:w w:val="121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2"/>
          <w:w w:val="121"/>
          <w:sz w:val="28"/>
          <w:szCs w:val="28"/>
        </w:rPr>
        <w:t>Первое полугодие</w:t>
      </w:r>
    </w:p>
    <w:p>
      <w:pPr>
        <w:pStyle w:val="Normal"/>
        <w:shd w:fill="FFFFFF" w:val="clear"/>
        <w:spacing w:before="7" w:after="0"/>
        <w:ind w:left="302" w:right="374" w:hanging="0"/>
        <w:jc w:val="center"/>
        <w:rPr>
          <w:rFonts w:ascii="Times New Roman" w:hAnsi="Times New Roman" w:cs="Times New Roman"/>
          <w:b/>
          <w:b/>
          <w:color w:val="00B050"/>
          <w:spacing w:val="2"/>
          <w:w w:val="121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2"/>
          <w:w w:val="121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spacing w:before="7" w:after="0"/>
        <w:ind w:left="662" w:right="374" w:hanging="360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Родительское собрание  </w:t>
      </w:r>
    </w:p>
    <w:p>
      <w:pPr>
        <w:pStyle w:val="Normal"/>
        <w:shd w:fill="FFFFFF" w:val="clear"/>
        <w:spacing w:before="7" w:after="0"/>
        <w:ind w:left="302" w:right="374" w:hanging="0"/>
        <w:rPr>
          <w:rFonts w:ascii="Times New Roman" w:hAnsi="Times New Roman" w:cs="Times New Roman"/>
          <w:b/>
          <w:b/>
          <w:iCs/>
          <w:color w:val="000000"/>
          <w:spacing w:val="-1"/>
          <w:w w:val="9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3"/>
          <w:sz w:val="28"/>
          <w:szCs w:val="28"/>
        </w:rPr>
        <w:t xml:space="preserve">Тема: «Роль семейных традиций в воспитании способности  желании ребёнка трудиться». (сентябрь.) </w:t>
      </w:r>
    </w:p>
    <w:p>
      <w:pPr>
        <w:pStyle w:val="Normal"/>
        <w:numPr>
          <w:ilvl w:val="0"/>
          <w:numId w:val="15"/>
        </w:numPr>
        <w:shd w:fill="FFFFFF" w:val="clear"/>
        <w:spacing w:before="7" w:after="0"/>
        <w:ind w:left="662" w:right="37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рудовых умений ребёнка в семье.</w:t>
      </w:r>
    </w:p>
    <w:p>
      <w:pPr>
        <w:pStyle w:val="Normal"/>
        <w:numPr>
          <w:ilvl w:val="0"/>
          <w:numId w:val="15"/>
        </w:numPr>
        <w:shd w:fill="FFFFFF" w:val="clear"/>
        <w:spacing w:before="7" w:after="0"/>
        <w:ind w:left="662" w:right="37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 его значение в жизни ребёнка.</w:t>
      </w:r>
    </w:p>
    <w:p>
      <w:pPr>
        <w:pStyle w:val="Normal"/>
        <w:numPr>
          <w:ilvl w:val="0"/>
          <w:numId w:val="15"/>
        </w:numPr>
        <w:shd w:fill="FFFFFF" w:val="clear"/>
        <w:spacing w:before="7" w:after="0"/>
        <w:ind w:left="662" w:right="37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усилия ребёнка и их оценка в семье.</w:t>
      </w:r>
    </w:p>
    <w:p>
      <w:pPr>
        <w:pStyle w:val="Normal"/>
        <w:numPr>
          <w:ilvl w:val="0"/>
          <w:numId w:val="15"/>
        </w:numPr>
        <w:shd w:fill="FFFFFF" w:val="clear"/>
        <w:spacing w:before="7" w:after="0"/>
        <w:ind w:left="662" w:right="37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.</w:t>
      </w:r>
    </w:p>
    <w:p>
      <w:pPr>
        <w:pStyle w:val="Normal"/>
        <w:shd w:fill="FFFFFF" w:val="clear"/>
        <w:spacing w:before="0" w:after="0"/>
        <w:ind w:left="302" w:hanging="0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Индивидуальная беседа с родителями «Если ребёнок берёт чужое» (октябрь)</w:t>
      </w:r>
    </w:p>
    <w:p>
      <w:pPr>
        <w:pStyle w:val="Normal"/>
        <w:shd w:fill="FFFFFF" w:val="clear"/>
        <w:spacing w:before="0" w:after="0"/>
        <w:ind w:left="662" w:hanging="0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Родительское собрание (ноябрь)</w:t>
      </w:r>
    </w:p>
    <w:p>
      <w:pPr>
        <w:pStyle w:val="Normal"/>
        <w:shd w:fill="FFFFFF" w:val="clear"/>
        <w:spacing w:before="0" w:after="0"/>
        <w:ind w:left="302" w:hanging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Тема: «Как преодолеть застенчивость и неуверенность ребёнка», обучающий тренинг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лияние застенчивости и неуверенности на учебные успехи школьника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ути преодоления застенчивости и неуверенности в школе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Анкетирование родителей</w:t>
      </w:r>
    </w:p>
    <w:p>
      <w:pPr>
        <w:pStyle w:val="Normal"/>
        <w:shd w:fill="FFFFFF" w:val="clear"/>
        <w:spacing w:before="0" w:after="0"/>
        <w:ind w:left="302" w:hanging="0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62" w:hanging="0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«Праздник Осени» для детей, родители зрители и члены жюри.</w:t>
      </w:r>
    </w:p>
    <w:p>
      <w:pPr>
        <w:pStyle w:val="Normal"/>
        <w:shd w:fill="FFFFFF" w:val="clear"/>
        <w:spacing w:lineRule="auto" w:line="240" w:before="0" w:after="0"/>
        <w:ind w:left="310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ндивидуальная работа с детьми и родителям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«Не хочу делать урок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ноябрь)</w:t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овогодний праздник.</w:t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рганизация экскурсии родителями.</w:t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302" w:right="374" w:hanging="0"/>
        <w:jc w:val="center"/>
        <w:rPr>
          <w:rFonts w:ascii="Times New Roman" w:hAnsi="Times New Roman" w:cs="Times New Roman"/>
          <w:b/>
          <w:b/>
          <w:color w:val="00B050"/>
          <w:spacing w:val="2"/>
          <w:w w:val="121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2"/>
          <w:w w:val="121"/>
          <w:sz w:val="28"/>
          <w:szCs w:val="28"/>
        </w:rPr>
        <w:t>Второе полугодие</w:t>
      </w:r>
    </w:p>
    <w:p>
      <w:pPr>
        <w:pStyle w:val="Normal"/>
        <w:shd w:fill="FFFFFF" w:val="clear"/>
        <w:spacing w:lineRule="auto" w:line="240" w:before="0" w:after="0"/>
        <w:ind w:left="662" w:hanging="0"/>
        <w:rPr>
          <w:rFonts w:ascii="Times New Roman" w:hAnsi="Times New Roman" w:cs="Times New Roman"/>
          <w:b/>
          <w:b/>
          <w:bCs/>
          <w:color w:val="000000"/>
          <w:spacing w:val="2"/>
          <w:w w:val="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ское собрание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куссионный клу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ой ребёнок становится трудным» (январь)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ребёнка можно назвать трудным?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причины «трудности» ребёнка?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бя вести с трудным ребёнком?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Масленица» (февраль)</w:t>
      </w:r>
    </w:p>
    <w:p>
      <w:pPr>
        <w:pStyle w:val="Normal"/>
        <w:shd w:fill="FFFFFF" w:val="clear"/>
        <w:spacing w:before="7" w:after="0"/>
        <w:ind w:left="3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мощь  родителей в организации и проведении праздника. Подготовка костюмов родителями и детьм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ярмарк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ind w:left="3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spacing w:before="7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онсультации для родителей «Ребёнок сравнивает себя со сверстниками»</w:t>
      </w:r>
    </w:p>
    <w:p>
      <w:pPr>
        <w:pStyle w:val="Normal"/>
        <w:shd w:fill="FFFFFF" w:val="clear"/>
        <w:spacing w:before="0" w:after="0"/>
        <w:ind w:left="31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одительское собрание (апрель)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«Что нужно знать родителям о физиологии младшего школьника»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физиологического развития младших школьников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комство родителей с результатами развития физических возможностей учащихся класса на уроках физической культуры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мятки для родителей по сохранению здоровья детей.</w:t>
      </w:r>
    </w:p>
    <w:p>
      <w:pPr>
        <w:pStyle w:val="Normal"/>
        <w:shd w:fill="FFFFFF" w:val="clear"/>
        <w:spacing w:before="7" w:after="0"/>
        <w:ind w:left="3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3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418" w:hanging="709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одительская неделя( Апрель)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7" w:after="0"/>
        <w:ind w:left="295" w:hanging="0"/>
        <w:rPr/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День открытых дверей : открытый у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7" w:after="0"/>
        <w:ind w:left="295" w:hanging="0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800" w:hanging="109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рактикум для родителей </w:t>
      </w:r>
    </w:p>
    <w:p>
      <w:pPr>
        <w:pStyle w:val="Normal"/>
        <w:shd w:fill="FFFFFF" w:val="clear"/>
        <w:spacing w:before="0" w:after="0"/>
        <w:ind w:left="22" w:right="22" w:first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w w:val="94"/>
          <w:sz w:val="28"/>
          <w:szCs w:val="28"/>
        </w:rPr>
        <w:t>Тема: «Воспитание культуры поведения у детей</w:t>
      </w:r>
      <w:r>
        <w:rPr>
          <w:rFonts w:cs="Times New Roman" w:ascii="Times New Roman" w:hAnsi="Times New Roman"/>
          <w:b/>
          <w:iCs/>
          <w:color w:val="000000"/>
          <w:spacing w:val="-1"/>
          <w:w w:val="94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7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ношения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мье. Их влияние на формирование культуры поведения у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е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ультуры младшего школьника в семье.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ьтура младшего школь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 и его положение в детском коллектив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7" w:firstLine="288"/>
        <w:rPr>
          <w:rFonts w:ascii="Times New Roman" w:hAnsi="Times New Roman" w:cs="Times New Roman"/>
          <w:color w:val="000000"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Праздники и коллективно – творческие дела для детей и родителе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w w:val="101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щание с 3класс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Творческий отчет третьекласснико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рмарка талантов. Чемпионат эруди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азание помощи  родителями в ремонте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24" w:hanging="0"/>
        <w:jc w:val="center"/>
        <w:rPr/>
      </w:pPr>
      <w:r>
        <w:rPr>
          <w:rFonts w:cs="Times New Roman" w:ascii="Times New Roman" w:hAnsi="Times New Roman"/>
          <w:b/>
          <w:i/>
          <w:color w:val="0070C0"/>
          <w:spacing w:val="1"/>
          <w:sz w:val="32"/>
          <w:szCs w:val="32"/>
        </w:rPr>
        <w:t>Период самосовершенствования,</w:t>
      </w:r>
    </w:p>
    <w:p>
      <w:pPr>
        <w:pStyle w:val="Normal"/>
        <w:shd w:fill="FFFFFF" w:val="clear"/>
        <w:spacing w:lineRule="auto" w:line="240" w:before="0" w:after="0"/>
        <w:ind w:left="324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pacing w:val="1"/>
          <w:sz w:val="32"/>
          <w:szCs w:val="32"/>
        </w:rPr>
        <w:t>адаптация к переходу в среднее звено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 работы с родителями  (4класс):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удить учащихся и их родителей к 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совершенствованию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планировать сотрудничество родит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ей и педагога по повышению уровн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равственности воспитания четве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лассников;</w:t>
      </w:r>
    </w:p>
    <w:p>
      <w:pPr>
        <w:pStyle w:val="Style22"/>
        <w:numPr>
          <w:ilvl w:val="0"/>
          <w:numId w:val="33"/>
        </w:numPr>
        <w:shd w:fill="FFFFFF" w:val="clear"/>
        <w:tabs>
          <w:tab w:val="clear" w:pos="708"/>
          <w:tab w:val="left" w:pos="2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мочь в осуществлении преемственн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 между начальной и средней школой;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25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ситуации успеха, активизация внутренних ресурсов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25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 формирование и поддержание высокой школьной мотивации )– залог успешности младшего школьника  при переходе в среднее звено.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720" w:right="173" w:hanging="3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рганизация всех видов и использование многообразия всех форм индивидуальной,  коллективной деятельности с опорой на общечеловеческие ценности, развитие и формирование коммуникативной культуры 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spacing w:lineRule="auto" w:line="24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лассного коллектива, способствующего оптимальному росту  и развитию личности каждого, условий для реализации индивидуального и творческого потенциала.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spacing w:lineRule="auto" w:line="24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и и задачи воспитательной работы  в 4 классе для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ожительного отношения и интереса к учению, навыков самостоятельной деятельности, социальной ответственности, целостной психологической  основы обучения,  способности чувствовать, понимать и уважать  не только себя, но и других.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познавательные способности (внимание, память, воображение, речь,  логическое мышление) и  умения: приучать осознанно, самостоятельно работать  с учебной книгой, справочной и научно – познавательной литературой, самостоятельно приобретать,  пополнять и углублять, открывать и добывать новые знания,  учить детей учиться.  Воспитывать любознательность, самостоятельность, ответственность, радость познания, активную жизненную позицию, стремление познавать   окружающий мир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юных граждан патриотическое сознание, чувства верности  и любви  к своему  Отечеству и  родному краю,  расширять знания о России,  родном крае,  истории, культуре и традициях, прививать учащимся чувство глубокого уважения и почтения к символам Российской Федерации. Способствовать формированию чувства сопричастности к истории и ответственности за будущее страны. Воспитывать у  учащихся гордость за свою Родину, растить   гражданами своей страны.   </w:t>
      </w:r>
    </w:p>
    <w:p>
      <w:pPr>
        <w:pStyle w:val="Normal"/>
        <w:spacing w:before="0" w:after="0"/>
        <w:ind w:right="2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лноценному развитию личности, творческому развитию способностей каждого ребенка, помочь реализовать себя как индивидуальность в общественной организации школы и класса. Формировать интерес и познавательную активность, мотивацию творческой деятельности, развивать творческие способности личности, исследовательские навыки в учебной и внеклассной работ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ать учащихся знанием принятых в культурном обществе норм этикета и общения, норм культуры речи, Воспитывать навыки и привычки эффективного коммуникативного поведения в различных ситуациях. Научить учащихся осмысливать свою и чужую коммуникативную практику, развивать внимание к собственной речи и речи собеседника, умение анализировать собственное коммуникативное поведение и конструктивно вести себя в конфликтной ситуации, действовать сообразно  полученным нравственным знаниям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ичность, осознающую достоинство человека, милосердие, совесть, справедливость и уважение, чуткое, доброжелательное отношение  к родным, близким, товарищам, одноклассникам ко всем окружающим людям. Формировать толерантные отношения между детьми, желание оказать помощь и быть готовым ее принимать,  умение жить и учиться   в коллективе,   считаться  с общественным мнением. Формировать умение разрешать конфликты ненасильственным путем,      быть гуманным и терпимым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гуманное  отношение  к окружающему миру, чувство      ответственности за   свое поведение в природе, любовь и внимательное, сознательно бережное  отношение к окружающей среде, выявление  экологических проблем родного края, и способов их разрешения.                     </w:t>
      </w:r>
    </w:p>
    <w:p>
      <w:pPr>
        <w:pStyle w:val="Normal"/>
        <w:tabs>
          <w:tab w:val="clear" w:pos="708"/>
          <w:tab w:val="left" w:pos="435" w:leader="none"/>
          <w:tab w:val="left" w:pos="28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систему знаний о здоровом образе жизни,  потребность в здоровье и сознательном отношении к нему, нравственную культуру,  самопознание, умения и навыки по физическому и нравственному самосовершенствованию. Воспитывать любовь к физкультуре и спорту, соблюдению режима дня и питания  школьника, стремление к здоровому образу жизни. Привлекать внимание родителей и общественность к проблеме сохранения и укрепления здоровья дет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благоприятные  психолого-педагогические условия    для саморазвития и самореализации, самоутверждения  личности ребенка, стремление детей к самосовершенствованию, сохранения неповторимости, его успешной социализации в обществе. Способствовать формированию у детей и родителей  желания и стремления в преодолении психологических и эмоциональных трудностей- неуверенности, застенчивости, малообщительности, медлительности, равнодушия,  агрессивности,  гиперактивности.    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оспитательный  процесс через детское объединение «ДОМ», совершенствовать организаторские и организационные умения: формулировать цель  и планировать работу по достижению цели, осуществлять контроль за  ходом и выполнением, высказывать свою точку зрения, анализировать полученные результаты, формулировать  выводы,   поддерживать  инициативу  и творческий  поиск  решения  проблемы, способствовать сплочению и развитию классного коллекти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24" w:hanging="0"/>
        <w:jc w:val="center"/>
        <w:rPr>
          <w:rFonts w:ascii="Times New Roman" w:hAnsi="Times New Roman" w:cs="Times New Roman"/>
          <w:b/>
          <w:b/>
          <w:color w:val="00B05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24" w:hanging="0"/>
        <w:jc w:val="center"/>
        <w:rPr>
          <w:rFonts w:ascii="Times New Roman" w:hAnsi="Times New Roman" w:cs="Times New Roman"/>
          <w:b/>
          <w:b/>
          <w:color w:val="00B05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3"/>
          <w:sz w:val="28"/>
          <w:szCs w:val="28"/>
        </w:rPr>
        <w:t>Четвертый год обучения</w:t>
      </w:r>
    </w:p>
    <w:p>
      <w:pPr>
        <w:pStyle w:val="Normal"/>
        <w:shd w:fill="FFFFFF" w:val="clear"/>
        <w:spacing w:lineRule="auto" w:line="240" w:before="0" w:after="0"/>
        <w:ind w:left="324" w:hanging="0"/>
        <w:jc w:val="center"/>
        <w:rPr>
          <w:rFonts w:ascii="Times New Roman" w:hAnsi="Times New Roman" w:cs="Times New Roman"/>
          <w:b/>
          <w:b/>
          <w:color w:val="00B050"/>
          <w:spacing w:val="2"/>
          <w:w w:val="121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2"/>
          <w:w w:val="121"/>
          <w:sz w:val="28"/>
          <w:szCs w:val="28"/>
        </w:rPr>
        <w:t>Первое полугодие</w:t>
      </w:r>
    </w:p>
    <w:p>
      <w:pPr>
        <w:pStyle w:val="Normal"/>
        <w:shd w:fill="FFFFFF" w:val="clear"/>
        <w:spacing w:lineRule="auto" w:line="240" w:before="0" w:after="0"/>
        <w:ind w:left="324" w:hanging="0"/>
        <w:jc w:val="center"/>
        <w:rPr>
          <w:rFonts w:ascii="Times New Roman" w:hAnsi="Times New Roman" w:cs="Times New Roman"/>
          <w:b/>
          <w:b/>
          <w:color w:val="00B050"/>
          <w:spacing w:val="3"/>
          <w:w w:val="121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3"/>
          <w:w w:val="12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"/>
          <w:sz w:val="28"/>
          <w:szCs w:val="28"/>
        </w:rPr>
        <w:t>Родительское собрание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24" w:hanging="0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Тема: «Особенности обучения в 4 классе. Эффективное общение  - залог успеха» (  сентябрь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Интеллектуальный марафон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Развитие интереса у детей и родителей к совместному времяпровождению.</w:t>
      </w:r>
    </w:p>
    <w:p>
      <w:pPr>
        <w:pStyle w:val="Normal"/>
        <w:shd w:fill="FFFFFF" w:val="clear"/>
        <w:spacing w:lineRule="auto" w:line="240" w:before="0" w:after="0"/>
        <w:ind w:left="324" w:hanging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24" w:hanging="0"/>
        <w:rPr>
          <w:rFonts w:ascii="Times New Roman" w:hAnsi="Times New Roman" w:cs="Times New Roman"/>
          <w:b/>
          <w:b/>
          <w:i/>
          <w:i/>
          <w:spacing w:val="2"/>
          <w:w w:val="12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w w:val="121"/>
          <w:sz w:val="28"/>
          <w:szCs w:val="28"/>
        </w:rPr>
        <w:t>2. Анализ работы родительского комитета</w:t>
      </w:r>
    </w:p>
    <w:p>
      <w:pPr>
        <w:pStyle w:val="Normal"/>
        <w:shd w:fill="FFFFFF" w:val="clear"/>
        <w:spacing w:lineRule="auto" w:line="240" w:before="0" w:after="0"/>
        <w:ind w:left="324" w:hanging="0"/>
        <w:rPr>
          <w:rFonts w:ascii="Times New Roman" w:hAnsi="Times New Roman" w:cs="Times New Roman"/>
          <w:b/>
          <w:b/>
          <w:i/>
          <w:i/>
          <w:spacing w:val="2"/>
          <w:w w:val="12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w w:val="121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w w:val="12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w w:val="121"/>
          <w:sz w:val="28"/>
          <w:szCs w:val="28"/>
        </w:rPr>
        <w:t>Индивидуальные беседы «Как научить детей учиться»</w:t>
      </w:r>
      <w:r>
        <w:rPr>
          <w:rFonts w:cs="Times New Roman" w:ascii="Times New Roman" w:hAnsi="Times New Roman"/>
          <w:spacing w:val="2"/>
          <w:w w:val="121"/>
          <w:sz w:val="28"/>
          <w:szCs w:val="28"/>
        </w:rPr>
        <w:t xml:space="preserve"> (октябрь)</w:t>
      </w:r>
      <w:r>
        <w:rPr>
          <w:rFonts w:cs="Times New Roman" w:ascii="Times New Roman" w:hAnsi="Times New Roman"/>
          <w:color w:val="C00000"/>
          <w:spacing w:val="2"/>
          <w:w w:val="121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65" w:right="4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w w:val="93"/>
          <w:sz w:val="28"/>
          <w:szCs w:val="28"/>
        </w:rPr>
        <w:t>1. Как научить детей учиться?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ормирование умений думать, раз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ышлять, принимать самостоятельные 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ения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left="65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рмирование     ответственнос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ладших школьников за учебу, свое з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вье, свою жизнь. Стремление к самопознанию,  самовоспита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7" w:after="0"/>
        <w:ind w:left="72" w:firstLine="281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каким признакам можно судить о проявлении у ребенка ответственност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2" w:firstLine="281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ожно передать 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енку ответственность за его дела, учебу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доровье и жизнь?</w:t>
      </w:r>
    </w:p>
    <w:p>
      <w:pPr>
        <w:pStyle w:val="Normal"/>
        <w:shd w:fill="FFFFFF" w:val="clear"/>
        <w:spacing w:lineRule="auto" w:line="240" w:before="0" w:after="0"/>
        <w:ind w:left="324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Зависимость успешности адаптации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бенка к новым условиям от сформи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нности самостоятельности и ответств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сти    как личностных каче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нализ теста  «Мотивация школьной успеваемости»</w:t>
      </w:r>
    </w:p>
    <w:p>
      <w:pPr>
        <w:pStyle w:val="Normal"/>
        <w:shd w:fill="FFFFFF" w:val="clear"/>
        <w:spacing w:lineRule="auto" w:line="240" w:before="0" w:after="0"/>
        <w:ind w:left="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23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одительское 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(ноябрь)</w:t>
      </w:r>
    </w:p>
    <w:p>
      <w:pPr>
        <w:pStyle w:val="Normal"/>
        <w:shd w:fill="FFFFFF" w:val="clear"/>
        <w:spacing w:lineRule="auto" w:line="240" w:before="223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Роль памяти в интеллектуальном развитии ребёнка»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одителям результаты работы памяти учащихся класса в учебной деятельности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ёмы развития памяти детей.</w:t>
      </w:r>
    </w:p>
    <w:p>
      <w:pPr>
        <w:pStyle w:val="Normal"/>
        <w:shd w:fill="FFFFFF" w:val="clear"/>
        <w:spacing w:lineRule="auto" w:line="240" w:before="0" w:after="0"/>
        <w:ind w:left="3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углый стол «Роль книги и чтения в жизни наших детей» (декабрь)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Помочь родителям осознать ценность детского чтения как средства образования и воспитания школьников; вовлечь родителей в решение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ind w:left="-284" w:hanging="0"/>
        <w:rPr>
          <w:rFonts w:ascii="Times New Roman" w:hAnsi="Times New Roman" w:cs="Times New Roman"/>
          <w:b/>
          <w:b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i/>
          <w:i/>
          <w:color w:val="000000"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w w:val="101"/>
          <w:sz w:val="28"/>
          <w:szCs w:val="28"/>
        </w:rPr>
        <w:t>Праздник  Новогодняя елка, организаторы и актеры представления дети 4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i/>
          <w:i/>
          <w:color w:val="000000"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6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i/>
          <w:i/>
          <w:color w:val="000000"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6"/>
          <w:w w:val="101"/>
          <w:sz w:val="28"/>
          <w:szCs w:val="28"/>
        </w:rPr>
        <w:t>Организация экскурсии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6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i/>
          <w:i/>
          <w:color w:val="000000"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6"/>
          <w:w w:val="10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93" w:hanging="0"/>
        <w:jc w:val="center"/>
        <w:rPr>
          <w:rFonts w:ascii="Times New Roman" w:hAnsi="Times New Roman" w:cs="Times New Roman"/>
          <w:b/>
          <w:b/>
          <w:color w:val="00B050"/>
          <w:spacing w:val="27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27"/>
          <w:w w:val="101"/>
          <w:sz w:val="28"/>
          <w:szCs w:val="28"/>
        </w:rPr>
        <w:t>Второе полугодие</w:t>
      </w:r>
    </w:p>
    <w:p>
      <w:pPr>
        <w:pStyle w:val="Normal"/>
        <w:shd w:fill="FFFFFF" w:val="clear"/>
        <w:spacing w:before="0" w:after="0"/>
        <w:ind w:left="893" w:hanging="0"/>
        <w:jc w:val="center"/>
        <w:rPr>
          <w:rFonts w:ascii="Times New Roman" w:hAnsi="Times New Roman" w:cs="Times New Roman"/>
          <w:b/>
          <w:b/>
          <w:color w:val="00B050"/>
          <w:spacing w:val="27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27"/>
          <w:w w:val="101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Родительское 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Как научить ребёнка жить в мире людей. Поговорим о дружбе.» ( январь)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поведения учащихся в доме и в школе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критерии формирования культурной лич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9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одительский лектор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«  Безопасность дорожного движения. Как уберечь себя и детей от беды  на дороге»  (февраль)</w:t>
      </w:r>
    </w:p>
    <w:p>
      <w:pPr>
        <w:pStyle w:val="Normal"/>
        <w:shd w:fill="FFFFFF" w:val="clear"/>
        <w:spacing w:lineRule="auto" w:line="240" w:before="0" w:after="0"/>
        <w:ind w:left="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авила безопасного поведения на улице.</w:t>
      </w:r>
    </w:p>
    <w:p>
      <w:pPr>
        <w:pStyle w:val="Normal"/>
        <w:shd w:fill="FFFFFF" w:val="clear"/>
        <w:spacing w:lineRule="auto" w:line="240" w:before="0" w:after="0"/>
        <w:ind w:left="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Игра – соревнование для детей и родителей «ПДД для всей семьи» в команде  родитель + ребе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осмотр фильма «Пьяному не место за рулем»</w:t>
      </w:r>
    </w:p>
    <w:p>
      <w:pPr>
        <w:pStyle w:val="Normal"/>
        <w:shd w:fill="FFFFFF" w:val="clear"/>
        <w:spacing w:lineRule="auto" w:line="240" w:before="0" w:after="0"/>
        <w:ind w:left="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Трагические случаи на дорогах.</w:t>
      </w:r>
    </w:p>
    <w:p>
      <w:pPr>
        <w:pStyle w:val="Normal"/>
        <w:shd w:fill="FFFFFF" w:val="clear"/>
        <w:spacing w:before="0" w:after="0"/>
        <w:ind w:left="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нкета для родителей.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b/>
          <w:b/>
          <w:iCs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94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w w:val="94"/>
          <w:sz w:val="28"/>
          <w:szCs w:val="28"/>
        </w:rPr>
        <w:t xml:space="preserve">Праздничный концерт  к  Дню 8  Марта. </w:t>
      </w:r>
      <w:r>
        <w:rPr>
          <w:rFonts w:cs="Times New Roman" w:ascii="Times New Roman" w:hAnsi="Times New Roman"/>
          <w:b/>
          <w:iCs/>
          <w:color w:val="000000"/>
          <w:w w:val="94"/>
          <w:sz w:val="28"/>
          <w:szCs w:val="28"/>
        </w:rPr>
        <w:t>Интеллектуальный марафон между командой детей и родителей.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w w:val="94"/>
          <w:sz w:val="28"/>
          <w:szCs w:val="28"/>
        </w:rPr>
        <w:t xml:space="preserve">Родительское собрание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Cs/>
          <w:color w:val="000000"/>
          <w:spacing w:val="-1"/>
          <w:w w:val="9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w w:val="94"/>
          <w:sz w:val="28"/>
          <w:szCs w:val="28"/>
        </w:rPr>
        <w:t>Тема: «Как уберечь ребёнка от насилия</w:t>
      </w:r>
      <w:r>
        <w:rPr>
          <w:rFonts w:cs="Times New Roman" w:ascii="Times New Roman" w:hAnsi="Times New Roman"/>
          <w:b/>
          <w:iCs/>
          <w:color w:val="000000"/>
          <w:spacing w:val="-1"/>
          <w:w w:val="94"/>
          <w:sz w:val="28"/>
          <w:szCs w:val="28"/>
        </w:rPr>
        <w:t>». (апрель)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данной проблемы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выхода из трудных жизненных ситуаций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детей и родителе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готовка детей к самостояте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ю решений в необычной ситуа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учение детей общению с незна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ми людь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у детей способ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оить отношения с людьми, которые н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ходятся с ними в близком контакте,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ципу четырех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: принимать людей та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кими, какие они есть; понимать их; про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щать; приходить к ним на помощь Такт . Милосердие. Добро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ь открытых двер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крытый урок (Апрель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rFonts w:ascii="Times New Roman" w:hAnsi="Times New Roman" w:cs="Times New Roman"/>
          <w:b/>
          <w:b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кум для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Тема: «Подведение итогов работы с ро</w:t>
        <w:softHyphen/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дителями по формированию их педагогиче</w:t>
        <w:softHyphen/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 xml:space="preserve">ского сознания».   (май)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2" w:firstLine="295"/>
        <w:rPr>
          <w:rFonts w:ascii="Times New Roman" w:hAnsi="Times New Roman" w:cs="Times New Roman"/>
          <w:color w:val="000000"/>
          <w:spacing w:val="-2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Беседа по вопросам: Что вам дали годы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обучения вашего ребенка в начальной шко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ле? Какой опыт родительства вы приобрел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22" w:firstLine="295"/>
        <w:rPr>
          <w:rFonts w:ascii="Times New Roman" w:hAnsi="Times New Roman" w:cs="Times New Roman"/>
          <w:color w:val="000000"/>
          <w:spacing w:val="-2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Какой педагогический опыт накоплен вами и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всей вашей семьей за этот период жизни ре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бенка?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7" w:after="0"/>
        <w:ind w:left="284" w:hanging="0"/>
        <w:rPr>
          <w:rFonts w:ascii="Times New Roman" w:hAnsi="Times New Roman" w:cs="Times New Roman"/>
          <w:color w:val="000000"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Какие изменения произошли в вашем ребенке? Какие изменения произошли в вас?</w:t>
        <w:br/>
        <w:t>Какие изменения произошли в вашей семье?</w:t>
        <w:br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Какие выводы вы можете сделать? Какими вы видите перспективы дальнейшего роста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своего ребенка и самого себя? Какой вам ви</w:t>
        <w:softHyphen/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дится дальнейшая совместная работа родите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лей с классным руководителем?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7" w:after="0"/>
        <w:ind w:left="7" w:firstLine="295"/>
        <w:rPr>
          <w:rFonts w:ascii="Times New Roman" w:hAnsi="Times New Roman" w:cs="Times New Roman"/>
          <w:color w:val="000000"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Беседа о готовности детей к адапта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ции в среднем звен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7" w:firstLine="295"/>
        <w:rPr>
          <w:rFonts w:ascii="Times New Roman" w:hAnsi="Times New Roman" w:cs="Times New Roman"/>
          <w:i/>
          <w:i/>
          <w:iCs/>
          <w:color w:val="000000"/>
          <w:spacing w:val="-2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 xml:space="preserve">Знакомство родителей с учителями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реднего звена, которые будут работать с их  деть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7" w:after="0"/>
        <w:ind w:left="22" w:firstLine="295"/>
        <w:rPr>
          <w:rFonts w:ascii="Times New Roman" w:hAnsi="Times New Roman" w:cs="Times New Roman"/>
          <w:color w:val="000000"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Домашнее задание: продолжить рабо</w:t>
        <w:softHyphen/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 xml:space="preserve">ту с детьми по подготовке их к успешной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даптации в среднем зве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7" w:after="0"/>
        <w:ind w:left="295" w:hanging="0"/>
        <w:rPr>
          <w:rFonts w:ascii="Times New Roman" w:hAnsi="Times New Roman" w:cs="Times New Roman"/>
          <w:b/>
          <w:b/>
          <w:color w:val="C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7" w:after="0"/>
        <w:rPr>
          <w:rFonts w:ascii="Times New Roman" w:hAnsi="Times New Roman" w:cs="Times New Roman"/>
          <w:b/>
          <w:b/>
          <w:i/>
          <w:i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w w:val="101"/>
          <w:sz w:val="28"/>
          <w:szCs w:val="28"/>
        </w:rPr>
        <w:t xml:space="preserve">Праздник  « Прощай начальная школа»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7" w:after="0"/>
        <w:rPr>
          <w:rFonts w:ascii="Times New Roman" w:hAnsi="Times New Roman" w:cs="Times New Roman"/>
          <w:b/>
          <w:b/>
          <w:i/>
          <w:i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w w:val="101"/>
          <w:sz w:val="28"/>
          <w:szCs w:val="28"/>
        </w:rPr>
        <w:t>Совместный поход детей и родителей на прир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7" w:after="0"/>
        <w:ind w:left="142" w:hanging="0"/>
        <w:rPr>
          <w:rFonts w:ascii="Times New Roman" w:hAnsi="Times New Roman" w:cs="Times New Roman"/>
          <w:b/>
          <w:b/>
          <w:i/>
          <w:i/>
          <w:spacing w:val="-16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6"/>
          <w:w w:val="10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w w:val="1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w w:val="1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8:00Z</dcterms:created>
  <dc:creator>Пользователь</dc:creator>
  <dc:description/>
  <cp:keywords/>
  <dc:language>en-US</dc:language>
  <cp:lastModifiedBy>Андрей</cp:lastModifiedBy>
  <cp:lastPrinted>2014-08-28T21:36:00Z</cp:lastPrinted>
  <dcterms:modified xsi:type="dcterms:W3CDTF">2014-08-28T17:37:00Z</dcterms:modified>
  <cp:revision>4</cp:revision>
  <dc:subject/>
  <dc:title/>
</cp:coreProperties>
</file>