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  +      3      =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лагаемое      слагаемое      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ВЫЧИТА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-       3       =      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меньшаемое   вычитаемое     раз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уменьшаемое, надо к вычитаемому прибави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обы найти вычитаемое, надо из уменьшаемого вычес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  +      3      =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лагаемое      слагаемое      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ВЫЧИТА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-       3       =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меньшаемое   вычитаемое     раз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уменьшаемое, надо к вычитаемому прибави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обы найти вычитаемое, надо из уменьшаемого вычес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  +      3      =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лагаемое      слагаемое      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ВЫЧИТА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-       3       =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меньшаемое   вычитаемое     раз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уменьшаемое, надо к вычитаемому прибави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обы найти вычитаемое, надо из уменьшаемого вычес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  +      3      =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лагаемое      слагаемое      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ВЫЧИТА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-       3       =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меньшаемое   вычитаемое     раз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тобы найти уменьшаемое, надо к вычитаемому прибави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обы найти вычитаемое, надо из уменьшаемого вычесть раз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9:00Z</dcterms:created>
  <dc:creator>1</dc:creator>
  <dc:description/>
  <cp:keywords/>
  <dc:language>en-US</dc:language>
  <cp:lastModifiedBy>1</cp:lastModifiedBy>
  <cp:lastPrinted>2005-10-13T21:13:00Z</cp:lastPrinted>
  <dcterms:modified xsi:type="dcterms:W3CDTF">2005-10-13T17:16:00Z</dcterms:modified>
  <cp:revision>1</cp:revision>
  <dc:subject/>
  <dc:title>   </dc:title>
</cp:coreProperties>
</file>